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sz w:val="40"/>
          <w:rtl w:val="true"/>
          <w:lang w:eastAsia="en-US"/>
        </w:rPr>
        <w:t>*</w:t>
      </w:r>
      <w:r>
        <w:rPr>
          <w:rFonts w:cs="Arial" w:ascii="Arial" w:hAnsi="Arial"/>
          <w:sz w:val="40"/>
          <w:lang w:eastAsia="en-US"/>
        </w:rPr>
        <w:t>2</w:t>
      </w:r>
      <w:r>
        <w:rPr>
          <w:rFonts w:cs="Arial" w:ascii="Arial" w:hAnsi="Arial"/>
          <w:sz w:val="40"/>
          <w:rtl w:val="true"/>
          <w:lang w:eastAsia="en-US"/>
        </w:rPr>
        <w:t xml:space="preserve">* </w:t>
      </w:r>
      <w:r>
        <w:rPr>
          <w:rFonts w:cs="Arial" w:ascii="Arial" w:hAnsi="Arial"/>
          <w:sz w:val="40"/>
          <w:lang w:eastAsia="en-US"/>
        </w:rPr>
        <w:t>97</w:t>
      </w:r>
      <w:r>
        <w:rPr>
          <w:rFonts w:cs="Arial" w:ascii="Arial" w:hAnsi="Arial"/>
          <w:sz w:val="40"/>
          <w:rtl w:val="true"/>
          <w:lang w:eastAsia="en-US"/>
        </w:rPr>
        <w:t xml:space="preserve"> - </w:t>
      </w:r>
      <w:r>
        <w:rPr>
          <w:rFonts w:ascii="Arial" w:hAnsi="Arial" w:cs="Arial"/>
          <w:sz w:val="40"/>
          <w:sz w:val="40"/>
          <w:rtl w:val="true"/>
          <w:lang w:eastAsia="en-US"/>
        </w:rPr>
        <w:t>كتاب</w:t>
      </w:r>
      <w:r>
        <w:rPr>
          <w:rFonts w:ascii="Arial" w:hAnsi="Arial" w:cs="Arial"/>
          <w:sz w:val="40"/>
          <w:sz w:val="40"/>
          <w:rtl w:val="true"/>
          <w:lang w:eastAsia="en-US"/>
        </w:rPr>
        <w:t xml:space="preserve"> </w:t>
      </w:r>
      <w:r>
        <w:rPr>
          <w:rFonts w:ascii="Arial" w:hAnsi="Arial" w:cs="Arial"/>
          <w:sz w:val="40"/>
          <w:sz w:val="40"/>
          <w:rtl w:val="true"/>
          <w:lang w:eastAsia="en-US"/>
        </w:rPr>
        <w:t>الأحكا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Arial" w:ascii="Arial" w:hAnsi="Arial"/>
          <w:sz w:val="40"/>
          <w:rtl w:val="true"/>
          <w:lang w:eastAsia="en-US"/>
        </w:rPr>
        <w:t>*</w:t>
      </w:r>
      <w:r>
        <w:rPr>
          <w:rFonts w:cs="Arial" w:ascii="Arial" w:hAnsi="Arial"/>
          <w:sz w:val="40"/>
          <w:lang w:eastAsia="en-US"/>
        </w:rPr>
        <w:t>3</w:t>
      </w:r>
      <w:r>
        <w:rPr>
          <w:rFonts w:cs="Arial" w:ascii="Arial" w:hAnsi="Arial"/>
          <w:sz w:val="40"/>
          <w:rtl w:val="true"/>
          <w:lang w:eastAsia="en-US"/>
        </w:rPr>
        <w:t>*</w:t>
      </w:r>
      <w:r>
        <w:rPr>
          <w:rFonts w:cs="Arial" w:ascii="Arial" w:hAnsi="Arial"/>
          <w:sz w:val="40"/>
          <w:lang w:eastAsia="en-US"/>
        </w:rPr>
        <w:t>1</w:t>
      </w:r>
      <w:r>
        <w:rPr>
          <w:rFonts w:cs="Arial" w:ascii="Arial" w:hAnsi="Arial"/>
          <w:sz w:val="40"/>
          <w:rtl w:val="true"/>
          <w:lang w:eastAsia="en-US"/>
        </w:rPr>
        <w:t xml:space="preserve"> - </w:t>
      </w:r>
      <w:r>
        <w:rPr>
          <w:rFonts w:ascii="Arial" w:hAnsi="Arial" w:cs="Arial"/>
          <w:sz w:val="40"/>
          <w:sz w:val="40"/>
          <w:rtl w:val="true"/>
          <w:lang w:eastAsia="en-US"/>
        </w:rPr>
        <w:t>باب</w:t>
      </w:r>
      <w:r>
        <w:rPr>
          <w:rFonts w:cs="Arial" w:ascii="Arial" w:hAnsi="Arial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أطي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طي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و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كم</w:t>
      </w:r>
      <w:r>
        <w:rPr>
          <w:rFonts w:cs="Courier New"/>
          <w:rtl w:val="true"/>
          <w:lang w:eastAsia="en-US"/>
        </w:rPr>
        <w:t>} /</w:t>
      </w:r>
      <w:r>
        <w:rPr>
          <w:rFonts w:cs="Courier New"/>
          <w:rtl w:val="true"/>
          <w:lang w:eastAsia="en-US"/>
        </w:rPr>
        <w:t>النساء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59</w:t>
      </w:r>
      <w:r>
        <w:rPr>
          <w:rFonts w:cs="Courier New"/>
          <w:rtl w:val="true"/>
          <w:lang w:eastAsia="en-US"/>
        </w:rPr>
        <w:t>/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أو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ك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حك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ادل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و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خال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شر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ل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1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ن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طاع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ط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ص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ص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ط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طاع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ص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صاني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79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ج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صية</w:t>
      </w:r>
      <w:r>
        <w:rPr>
          <w:rFonts w:cs="Courier New"/>
          <w:rtl w:val="true"/>
          <w:lang w:eastAsia="en-US"/>
        </w:rPr>
        <w:t>..</w:t>
      </w:r>
      <w:r>
        <w:rPr>
          <w:rFonts w:cs="Courier New"/>
          <w:rtl w:val="true"/>
          <w:lang w:eastAsia="en-US"/>
        </w:rPr>
        <w:t>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835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أميري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و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ع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1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ين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ا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ؤ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عي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ؤ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عي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ؤ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عي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ع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وج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ول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ؤو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ي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ؤ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ؤ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عيته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853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Arial" w:ascii="Arial" w:hAnsi="Arial"/>
          <w:sz w:val="40"/>
          <w:rtl w:val="true"/>
          <w:lang w:eastAsia="en-US"/>
        </w:rPr>
        <w:t>*</w:t>
      </w:r>
      <w:r>
        <w:rPr>
          <w:rFonts w:cs="Arial" w:ascii="Arial" w:hAnsi="Arial"/>
          <w:sz w:val="40"/>
          <w:lang w:eastAsia="en-US"/>
        </w:rPr>
        <w:t>3</w:t>
      </w:r>
      <w:r>
        <w:rPr>
          <w:rFonts w:cs="Arial" w:ascii="Arial" w:hAnsi="Arial"/>
          <w:sz w:val="40"/>
          <w:rtl w:val="true"/>
          <w:lang w:eastAsia="en-US"/>
        </w:rPr>
        <w:t>*</w:t>
      </w:r>
      <w:r>
        <w:rPr>
          <w:rFonts w:cs="Arial" w:ascii="Arial" w:hAnsi="Arial"/>
          <w:sz w:val="40"/>
          <w:lang w:eastAsia="en-US"/>
        </w:rPr>
        <w:t>2</w:t>
      </w:r>
      <w:r>
        <w:rPr>
          <w:rFonts w:cs="Arial" w:ascii="Arial" w:hAnsi="Arial"/>
          <w:sz w:val="40"/>
          <w:rtl w:val="true"/>
          <w:lang w:eastAsia="en-US"/>
        </w:rPr>
        <w:t xml:space="preserve"> - </w:t>
      </w:r>
      <w:r>
        <w:rPr>
          <w:rFonts w:ascii="Arial" w:hAnsi="Arial" w:cs="Arial"/>
          <w:sz w:val="40"/>
          <w:sz w:val="40"/>
          <w:rtl w:val="true"/>
          <w:lang w:eastAsia="en-US"/>
        </w:rPr>
        <w:t>باب</w:t>
      </w:r>
      <w:r>
        <w:rPr>
          <w:rFonts w:cs="Arial" w:ascii="Arial" w:hAnsi="Arial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يش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2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ب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طع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دث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لغ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او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ف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يش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دِّث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حط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غض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ث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لغ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ا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دِّث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ادي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س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ؤث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ولئ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هَّال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ي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أم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ض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يش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اد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بَّ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ه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ا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ين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تاب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عي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بار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بير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3309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2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نس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ص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ي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ق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ان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331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حكم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لقو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ز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ولئ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اسقون</w:t>
      </w:r>
      <w:r>
        <w:rPr>
          <w:rFonts w:cs="Courier New"/>
          <w:rtl w:val="true"/>
          <w:lang w:eastAsia="en-US"/>
        </w:rPr>
        <w:t>} /</w:t>
      </w:r>
      <w:r>
        <w:rPr>
          <w:rFonts w:cs="Courier New"/>
          <w:rtl w:val="true"/>
          <w:lang w:eastAsia="en-US"/>
        </w:rPr>
        <w:t>المائد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47</w:t>
      </w:r>
      <w:r>
        <w:rPr>
          <w:rFonts w:cs="Courier New"/>
          <w:rtl w:val="true"/>
          <w:lang w:eastAsia="en-US"/>
        </w:rPr>
        <w:t>/.</w:t>
      </w:r>
    </w:p>
    <w:p>
      <w:pPr>
        <w:pStyle w:val="PlainText"/>
        <w:rPr/>
      </w:pPr>
      <w:r>
        <w:rPr>
          <w:rFonts w:cs="Courier New"/>
          <w:lang w:eastAsia="en-US"/>
        </w:rPr>
        <w:t>672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َّا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ي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تي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ت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سلط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لك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آخ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ت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علِّمها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73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4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صي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2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د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يَّا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سم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طيعو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ع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بش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س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بيب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61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2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ي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َّا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ع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و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ره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يص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فار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م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ب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مو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يت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هلي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645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2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د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افع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ر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ر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ؤ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عص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عص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اع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796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ج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صية</w:t>
      </w:r>
      <w:r>
        <w:rPr>
          <w:rFonts w:cs="Courier New"/>
          <w:rtl w:val="true"/>
          <w:lang w:eastAsia="en-US"/>
        </w:rPr>
        <w:t>..</w:t>
      </w:r>
      <w:r>
        <w:rPr>
          <w:rFonts w:cs="Courier New"/>
          <w:rtl w:val="true"/>
          <w:lang w:eastAsia="en-US"/>
        </w:rPr>
        <w:t>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839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2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فص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اث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مش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ريَّ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َّ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نص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ر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طيعو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غض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ل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طيعوني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ل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زم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معت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طب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وقدت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ار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خلت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فجم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طب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وقدو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مُّ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دخو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نظ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ه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بع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ا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فندخلها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بي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م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ض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خلو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رج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د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روف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4085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ج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صية</w:t>
      </w:r>
      <w:r>
        <w:rPr>
          <w:rFonts w:cs="Courier New"/>
          <w:rtl w:val="true"/>
          <w:lang w:eastAsia="en-US"/>
        </w:rPr>
        <w:t>..</w:t>
      </w:r>
      <w:r>
        <w:rPr>
          <w:rFonts w:cs="Courier New"/>
          <w:rtl w:val="true"/>
          <w:lang w:eastAsia="en-US"/>
        </w:rPr>
        <w:t>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840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عزم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ك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آمر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ؤك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جد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رجوا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ل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خ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ص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حلو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فر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ستحق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ل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ز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م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طاع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ل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جب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معروف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ناف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رع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سأ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ا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2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جا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ر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ز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سأ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طيت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أ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ُكِ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طيت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أ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لف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فِّ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ي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248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6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أ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ُكِ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2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ارث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ن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سأ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طيت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أ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ُكِ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طيت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أ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لف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فِّ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ينك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248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7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ُك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رص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2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نس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ئ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قب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تحرص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ت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د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نع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رض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ئس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اطم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ا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ر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م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عف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قب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ل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ندام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نبغ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نع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رضع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ج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ذا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وهمي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بئس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اطم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آخر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عز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طال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تبعا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قول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قوف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له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3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لاء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ا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دخ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جل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م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لي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مِّ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آخ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ث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ولِّ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أ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ص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142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8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رع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ع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نصح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31/673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ع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شه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ا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س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ض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ق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دِّث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يث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سترع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ع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ط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صح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ئح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ن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يم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ستحقا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ا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غا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رعي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ر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ضي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اد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قو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ائر</w:t>
      </w:r>
      <w:r>
        <w:rPr>
          <w:rFonts w:cs="Courier New"/>
          <w:rtl w:val="true"/>
          <w:lang w:eastAsia="en-US"/>
        </w:rPr>
        <w:t>..</w:t>
      </w:r>
      <w:r>
        <w:rPr>
          <w:rFonts w:cs="Courier New"/>
          <w:rtl w:val="true"/>
          <w:lang w:eastAsia="en-US"/>
        </w:rPr>
        <w:t>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42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يسترع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عي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ستحفظ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طه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ع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حفظه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ئح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ن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ئحت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نا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د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خول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ح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أخ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خو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عت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عله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lang w:eastAsia="en-US"/>
        </w:rPr>
        <w:t>6732</w:t>
      </w:r>
      <w:r>
        <w:rPr>
          <w:rFonts w:cs="Courier New"/>
          <w:rtl w:val="true"/>
          <w:lang w:eastAsia="en-US"/>
        </w:rPr>
        <w:t xml:space="preserve">)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صو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ع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زائ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ك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تي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س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عود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دخ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ق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حدِّث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يث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عي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مو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ا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َّ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ن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غا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عد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خذ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ر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هي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حرم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أنف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ظلومين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ط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د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ئ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و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ض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رع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ن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ظلم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و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ل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ظا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ب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ي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د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حل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ظ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ظيمة</w:t>
      </w:r>
      <w:r>
        <w:rPr>
          <w:rFonts w:cs="Courier New"/>
          <w:rtl w:val="true"/>
          <w:lang w:eastAsia="en-US"/>
        </w:rPr>
        <w:t>. [</w:t>
      </w:r>
      <w:r>
        <w:rPr>
          <w:rFonts w:cs="Courier New"/>
          <w:rtl w:val="true"/>
          <w:lang w:eastAsia="en-US"/>
        </w:rPr>
        <w:t>فت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ني</w:t>
      </w:r>
      <w:r>
        <w:rPr>
          <w:rFonts w:cs="Courier New"/>
          <w:rtl w:val="true"/>
          <w:lang w:eastAsia="en-US"/>
        </w:rPr>
        <w:t>]].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9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ق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ق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3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اسط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ري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ري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مي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شه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فو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ندب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صحا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صي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َّ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َّ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ق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ق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فقال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وصنا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نت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نس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ط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ط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ك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يِّب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يفع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ط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ل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فٍّ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راق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يفعل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ق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ندب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نع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ندب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13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ع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سم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فخ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ش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ؤمنين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ظه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ريرت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يمل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ماع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نطو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رائ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ز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فعل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شاق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ضل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حم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ث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لا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ش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اوئ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عايبه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هراق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سا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ق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1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فت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ريق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ريق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ع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ار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3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ث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ب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ر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صو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ع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ي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رج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قي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د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اعة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د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ا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ك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ك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د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ب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ي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ق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ك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سو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ببت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3485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س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مظ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وقا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ط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شمس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ساح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ام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ستكا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خضع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1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وَّاب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3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صو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م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اب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نا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تعرف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نة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نع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بك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تق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صبري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لي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صيبتي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جاوز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ض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ف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جاء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ج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واب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فت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م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19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خلو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خا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ض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ب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ا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2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وق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3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هل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نصا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ا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نز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رط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ير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ق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نصا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زرج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صا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رط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ط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ي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خبت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س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ل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فس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لاما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صاحب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بيره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تح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ي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شب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ل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رط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جو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و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ما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و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ري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امع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شبه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هدونه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37/673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د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ل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ث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تب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عاذ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lang w:eastAsia="en-US"/>
        </w:rPr>
        <w:t>6738</w:t>
      </w:r>
      <w:r>
        <w:rPr>
          <w:rFonts w:cs="Courier New"/>
          <w:rtl w:val="true"/>
          <w:lang w:eastAsia="en-US"/>
        </w:rPr>
        <w:t xml:space="preserve">) -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بَّاح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ب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لا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هوَّ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ا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ذا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هوَّ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ل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ت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سو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142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3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ف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ضبان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3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د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سجست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ضب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ضبان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قض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راه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ضب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717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بسجستا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إقل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ال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را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ه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هند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4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قات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ز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ع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نصا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تأخ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غدا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ط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ط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ش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ضب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عظ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ئذ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فِّر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يُّ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َّ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يوجز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ب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ضعي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ج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9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لا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ئ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تخفي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ل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م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466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4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ق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رمان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نس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ل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ل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ئض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غيَّظ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ليراجع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مسك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طه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حي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طه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د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طلق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يطلقها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4625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4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ل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خ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ظن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تهم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ك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ند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خ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في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ولد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معروف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09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شهور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شتهرة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lang w:eastAsia="en-US"/>
        </w:rPr>
        <w:t>674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ئش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جاء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ت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ظه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ر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ب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ذ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ائ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ب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ظه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ر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ب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زُّ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ائك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ِّي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طع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النا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ا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طعم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روف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09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5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ط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ختو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و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ضي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ئ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و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ط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ئز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زعم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ب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ت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لخط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ع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ح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و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زي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ُسرت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ئ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خات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ع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ي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خت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يرو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حو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او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ر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قف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شه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ص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ي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او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حس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ثم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ل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ي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سلم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ا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بَّ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صو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يز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ض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هو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ي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كت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و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ذه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لتم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خ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أ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أ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يِّ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وَّ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ع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رز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جئ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ص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قم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يِّن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ذ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كوف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ئ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س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جاز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ك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لاب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ص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َور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بر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د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ب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ؤذ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رب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769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ت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فت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شه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شه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.. </w:t>
      </w:r>
      <w:r>
        <w:rPr>
          <w:rFonts w:cs="Courier New"/>
          <w:rtl w:val="true"/>
          <w:lang w:eastAsia="en-US"/>
        </w:rPr>
        <w:t>والقاضي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ب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نفذ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واح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م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ح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ون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نا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ف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ص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ط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بو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مخرج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خلص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ت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ين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راء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شه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بين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شهود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جور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ظل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ورثة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4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ا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ند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ا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و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رؤ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اب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ختوم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تخ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ت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ض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أ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ظ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يص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قش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5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6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ستوج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ب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هو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خش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تر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آيا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ن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ليل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أ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ا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علنا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ر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حقِّ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تَّب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هو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ُضلَّ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ب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ضلُّ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ب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ذ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د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س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اب</w:t>
      </w:r>
      <w:r>
        <w:rPr>
          <w:rFonts w:cs="Courier New"/>
          <w:rtl w:val="true"/>
          <w:lang w:eastAsia="en-US"/>
        </w:rPr>
        <w:t>} /</w:t>
      </w:r>
      <w:r>
        <w:rPr>
          <w:rFonts w:cs="Courier New"/>
          <w:rtl w:val="true"/>
          <w:lang w:eastAsia="en-US"/>
        </w:rPr>
        <w:t>ص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26</w:t>
      </w:r>
      <w:r>
        <w:rPr>
          <w:rFonts w:cs="Courier New"/>
          <w:rtl w:val="true"/>
          <w:lang w:eastAsia="en-US"/>
        </w:rPr>
        <w:t xml:space="preserve">/. </w:t>
      </w:r>
      <w:r>
        <w:rPr>
          <w:rFonts w:cs="Courier New"/>
          <w:rtl w:val="true"/>
          <w:lang w:eastAsia="en-US"/>
        </w:rPr>
        <w:t>وقرأ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إن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زل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وا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د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و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ُّ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ل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اد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رَّبَّانيُّ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أحب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ُحفظ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استُود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د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خش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خش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شتر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آيا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ن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لي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ز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ولئ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افرون</w:t>
      </w:r>
      <w:r>
        <w:rPr>
          <w:rFonts w:cs="Courier New"/>
          <w:rtl w:val="true"/>
          <w:lang w:eastAsia="en-US"/>
        </w:rPr>
        <w:t>} /</w:t>
      </w:r>
      <w:r>
        <w:rPr>
          <w:rFonts w:cs="Courier New"/>
          <w:rtl w:val="true"/>
          <w:lang w:eastAsia="en-US"/>
        </w:rPr>
        <w:t>المائد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44</w:t>
      </w:r>
      <w:r>
        <w:rPr>
          <w:rFonts w:cs="Courier New"/>
          <w:rtl w:val="true"/>
          <w:lang w:eastAsia="en-US"/>
        </w:rPr>
        <w:t xml:space="preserve">/. </w:t>
      </w:r>
      <w:r>
        <w:rPr>
          <w:rFonts w:cs="Courier New"/>
          <w:rtl w:val="true"/>
          <w:lang w:eastAsia="en-US"/>
        </w:rPr>
        <w:t>وقرأ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ودا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ي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ر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ش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ن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ن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حكم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هدين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ففهَّمنا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ي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تي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لماً</w:t>
      </w:r>
      <w:r>
        <w:rPr>
          <w:rFonts w:cs="Courier New"/>
          <w:rtl w:val="true"/>
          <w:lang w:eastAsia="en-US"/>
        </w:rPr>
        <w:t>} /</w:t>
      </w:r>
      <w:r>
        <w:rPr>
          <w:rFonts w:cs="Courier New"/>
          <w:rtl w:val="true"/>
          <w:lang w:eastAsia="en-US"/>
        </w:rPr>
        <w:t>الأنبياء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7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lang w:eastAsia="en-US"/>
        </w:rPr>
        <w:t>79</w:t>
      </w:r>
      <w:r>
        <w:rPr>
          <w:rFonts w:cs="Courier New"/>
          <w:rtl w:val="true"/>
          <w:lang w:eastAsia="en-US"/>
        </w:rPr>
        <w:t xml:space="preserve">/. </w:t>
      </w:r>
      <w:r>
        <w:rPr>
          <w:rFonts w:cs="Courier New"/>
          <w:rtl w:val="true"/>
          <w:lang w:eastAsia="en-US"/>
        </w:rPr>
        <w:t>ف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ي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او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لكو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ث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ل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ذ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جتهاد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زاح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ف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زيز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خم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ط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طَّ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صم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م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ليم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فيف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يب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ل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ؤو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ل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يستوجب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ص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ست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ضي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ج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بص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ح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خ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ألزمه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الهوى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ح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ف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شته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عد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خش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خافو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خاف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ل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تر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آياته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ستبد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ع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قتضا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ض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را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ني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ل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ظ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ثر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جعلنا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يف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صيرنا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ف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ر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>.(</w:t>
      </w:r>
      <w:r>
        <w:rPr>
          <w:rFonts w:cs="Courier New"/>
          <w:rtl w:val="true"/>
          <w:lang w:eastAsia="en-US"/>
        </w:rPr>
        <w:t>بالحق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بالعد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سب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شريع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شر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حكا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سو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بسب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سيانه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هدى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بيان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نور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إيضا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ش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شبها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ز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ظلما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ضلا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سلمو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نقاد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سل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فس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هادو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تاب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ج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ف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عصي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إيمان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ربانيو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ب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ا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ر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واظ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اع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ري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ير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أحبار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علم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فقه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بر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حرث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زرع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نفشت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ر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ع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ففهمناها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ألهمن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و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ي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آتين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عطين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فحم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ث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ولولا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ا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ي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ل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ن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قيق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طأ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ظ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ك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هلا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اؤ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و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نطب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ز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و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صت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ظهر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ط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و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ص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جته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خطأ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تجاوز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فاتت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خط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صف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وصم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عي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ار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هم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صيغ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بالغ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ه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عفيف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تنز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بائ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ك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را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صليب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لاب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ي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ديد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هو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ستخلص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ها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سؤولاً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كث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ؤ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ذاك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لماء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7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ز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عامل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ي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خ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راً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ا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ئش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أك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ص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قد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الت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أك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مر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رز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ا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عط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صال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عامل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و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لول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ب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كا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يأكل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أخذ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وصي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ت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صلح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عمالت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ج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ل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كل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يام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صالح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افتهما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4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ائ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خ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ويط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ز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عد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اف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َّ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مال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ْطِيت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ما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رهتَها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ل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ر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فراس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بد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خ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ر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ال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ق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فع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دت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دتَ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طي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ط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قو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عط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ف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ِّ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ط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عط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ف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ِّ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خذ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موَّ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صدَّ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شر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ئ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خذ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لا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تب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ك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طي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طاء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فأقو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عط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ف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ط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عط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ف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خذ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موَّ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صدَّ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شر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ئ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خذ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تب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ك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 xml:space="preserve">ر 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40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ت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تتو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ي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حو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ري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صد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8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لا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ي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شَعبي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و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اب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ي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بر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زرا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ف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رج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الرحب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ساح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تس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فص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45</w:t>
      </w:r>
      <w:r>
        <w:rPr>
          <w:rFonts w:cs="Courier New"/>
          <w:rtl w:val="true"/>
          <w:lang w:eastAsia="en-US"/>
        </w:rPr>
        <w:t xml:space="preserve"> / </w:t>
      </w:r>
      <w:r>
        <w:rPr>
          <w:rFonts w:cs="Courier New"/>
          <w:lang w:eastAsia="en-US"/>
        </w:rPr>
        <w:t>684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شه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تلاعِنَيْنِ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م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ش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ن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فُرِّ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هم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lang w:eastAsia="en-US"/>
        </w:rPr>
        <w:t>6746</w:t>
      </w:r>
      <w:r>
        <w:rPr>
          <w:rFonts w:cs="Courier New"/>
          <w:rtl w:val="true"/>
          <w:lang w:eastAsia="en-US"/>
        </w:rPr>
        <w:t xml:space="preserve">)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زاق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ريج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عدة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نص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أ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قتله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لاع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ه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413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19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ٍّ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خ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قا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رج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ضرب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ي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ٍ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حو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[ 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يخرج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يقا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خرجا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ضرب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ضر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4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ث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ق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يَّ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ج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ناد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ني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عر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بع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ب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نون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ذهب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رجموه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مصلى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رو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ريج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497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بالمصلى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م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نائ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قيع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قب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دينة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20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عظ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خصو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4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ن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ا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ختصم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لح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ج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ح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مع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خذ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ط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ط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ر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326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21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ي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خص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ي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ض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أ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س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ها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ئ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ا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كرم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وف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ٍّ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ن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رق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شهادت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صدقت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تب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دي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441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أقر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ع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ز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بع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جم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ضر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4969</w:t>
      </w:r>
      <w:r>
        <w:rPr>
          <w:rFonts w:cs="Courier New"/>
          <w:rtl w:val="true"/>
          <w:lang w:eastAsia="en-US"/>
        </w:rPr>
        <w:t xml:space="preserve">، </w:t>
      </w:r>
      <w:r>
        <w:rPr>
          <w:rFonts w:cs="Courier New"/>
          <w:lang w:eastAsia="en-US"/>
        </w:rPr>
        <w:t>4970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َّا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ر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ُجم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ربع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[ 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ال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ه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خص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تحاك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هاد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و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حمل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و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ل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ائ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امير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ا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ط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على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معص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وج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ًّا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ض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ذ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ح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ت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د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طل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وا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يت</w:t>
      </w:r>
      <w:r>
        <w:rPr>
          <w:rFonts w:cs="Courier New"/>
          <w:rtl w:val="true"/>
          <w:lang w:eastAsia="en-US"/>
        </w:rPr>
        <w:t>..)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سدًّ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ذريع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ئ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خ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و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ي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ظ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د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ح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اد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ك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ي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آ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شيخ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شيخ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ن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رجمو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لبت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كا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زي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يم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الشيخ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شيخ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ي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ثيبة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استد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قو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نسخ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لحقها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بالمصح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هاد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حده</w:t>
      </w:r>
      <w:r>
        <w:rPr>
          <w:rFonts w:cs="Courier New"/>
          <w:rtl w:val="true"/>
          <w:lang w:eastAsia="en-US"/>
        </w:rPr>
        <w:t>. [</w:t>
      </w:r>
      <w:r>
        <w:rPr>
          <w:rFonts w:cs="Courier New"/>
          <w:rtl w:val="true"/>
          <w:lang w:eastAsia="en-US"/>
        </w:rPr>
        <w:t>فتح</w:t>
      </w:r>
      <w:r>
        <w:rPr>
          <w:rFonts w:cs="Courier New"/>
          <w:rtl w:val="true"/>
          <w:lang w:eastAsia="en-US"/>
        </w:rPr>
        <w:t xml:space="preserve">]. </w:t>
      </w:r>
      <w:r>
        <w:rPr>
          <w:rFonts w:cs="Courier New"/>
          <w:rtl w:val="true"/>
          <w:lang w:eastAsia="en-US"/>
        </w:rPr>
        <w:t>والجمهو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سخ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لاو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آية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وبق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كمها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lang w:eastAsia="en-US"/>
        </w:rPr>
        <w:t>674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يب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ث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اد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نين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ِّ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به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قم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لتم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ِّ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قت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جلس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د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كر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لسائ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ا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ت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أرض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ل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ط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يبغ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ي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ا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سو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دَّ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شتر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راف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أثَّلتُ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ث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دَّ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99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جاز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لم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ي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ل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ص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آخ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جل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اهد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حضر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قرار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راق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آ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جل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اهدَين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خر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ؤتم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ر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عل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كث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هاد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ه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ل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وا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س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نبغ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ل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كث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رُّض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ته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يقاع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ظنو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الظ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فيَّ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[ 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(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جا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م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ح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فق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ه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المسأل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بع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راق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م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ن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ح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فق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آخرو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م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س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ن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ح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فق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افع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ح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قاس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ع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ت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ج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ين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س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دي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طل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قهاء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5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زي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ويس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ين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ت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ف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عت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انطل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نص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دعا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فية</w:t>
      </w:r>
      <w:r>
        <w:rPr>
          <w:rFonts w:cs="Courier New"/>
          <w:rtl w:val="true"/>
          <w:lang w:eastAsia="en-US"/>
        </w:rPr>
        <w:t xml:space="preserve">) . </w:t>
      </w:r>
      <w:r>
        <w:rPr>
          <w:rFonts w:cs="Courier New"/>
          <w:rtl w:val="true"/>
          <w:lang w:eastAsia="en-US"/>
        </w:rPr>
        <w:t>قال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بح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يط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د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جر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م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رو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اف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تي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ف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93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22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وا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َّ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ضع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طاوع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عاصي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5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ا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قد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عا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يسِّر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سِّر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شِّر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نفِّر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طاوعا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ُصن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أرض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تع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ك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ام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ض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او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ارو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وكيع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د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. 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873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2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جا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عو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ث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ف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مغ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2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د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صو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ئ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فكُّ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جيب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اعي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881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24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دا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مَّال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5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اعد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استع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تبيَّ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ق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د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ض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ص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ف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ث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ا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بعث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أ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قو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ل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نظ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هد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د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ي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م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بت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ي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غ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ق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و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يعر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ف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ي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فر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طيه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لَّغت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ثلاث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ص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ز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يد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ذنا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بصر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اب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ي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ذني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883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{</w:t>
      </w:r>
      <w:r>
        <w:rPr>
          <w:rFonts w:cs="Courier New"/>
          <w:rtl w:val="true"/>
          <w:lang w:eastAsia="en-US"/>
        </w:rPr>
        <w:t>خوار</w:t>
      </w:r>
      <w:r>
        <w:rPr>
          <w:rFonts w:cs="Courier New"/>
          <w:rtl w:val="true"/>
          <w:lang w:eastAsia="en-US"/>
        </w:rPr>
        <w:t xml:space="preserve">}:/ </w:t>
      </w:r>
      <w:r>
        <w:rPr>
          <w:rFonts w:cs="Courier New"/>
          <w:rtl w:val="true"/>
          <w:lang w:eastAsia="en-US"/>
        </w:rPr>
        <w:t>الأعراف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48</w:t>
      </w:r>
      <w:r>
        <w:rPr>
          <w:rFonts w:cs="Courier New"/>
          <w:rtl w:val="true"/>
          <w:lang w:eastAsia="en-US"/>
        </w:rPr>
        <w:t xml:space="preserve">/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>/</w:t>
      </w:r>
      <w:r>
        <w:rPr>
          <w:rFonts w:cs="Courier New"/>
          <w:rtl w:val="true"/>
          <w:lang w:eastAsia="en-US"/>
        </w:rPr>
        <w:t>ط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88</w:t>
      </w:r>
      <w:r>
        <w:rPr>
          <w:rFonts w:cs="Courier New"/>
          <w:rtl w:val="true"/>
          <w:lang w:eastAsia="en-US"/>
        </w:rPr>
        <w:t xml:space="preserve">/: </w:t>
      </w:r>
      <w:r>
        <w:rPr>
          <w:rFonts w:cs="Courier New"/>
          <w:rtl w:val="true"/>
          <w:lang w:eastAsia="en-US"/>
        </w:rPr>
        <w:t>صو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جؤ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{ </w:t>
      </w:r>
      <w:r>
        <w:rPr>
          <w:rFonts w:cs="Courier New"/>
          <w:rtl w:val="true"/>
          <w:lang w:eastAsia="en-US"/>
        </w:rPr>
        <w:t>تجأرون</w:t>
      </w:r>
      <w:r>
        <w:rPr>
          <w:rFonts w:cs="Courier New"/>
          <w:rtl w:val="true"/>
          <w:lang w:eastAsia="en-US"/>
        </w:rPr>
        <w:t xml:space="preserve">} / </w:t>
      </w:r>
      <w:r>
        <w:rPr>
          <w:rFonts w:cs="Courier New"/>
          <w:rtl w:val="true"/>
          <w:lang w:eastAsia="en-US"/>
        </w:rPr>
        <w:t>النح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53</w:t>
      </w:r>
      <w:r>
        <w:rPr>
          <w:rFonts w:cs="Courier New"/>
          <w:rtl w:val="true"/>
          <w:lang w:eastAsia="en-US"/>
        </w:rPr>
        <w:t xml:space="preserve">/: </w:t>
      </w:r>
      <w:r>
        <w:rPr>
          <w:rFonts w:cs="Courier New"/>
          <w:rtl w:val="true"/>
          <w:lang w:eastAsia="en-US"/>
        </w:rPr>
        <w:t>كصو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قر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[ 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تجأرو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أ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أ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ضر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دع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أ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خ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ع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ح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خ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ب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غير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يو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الج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ب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لناس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أ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ذ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فظ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ور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فظ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خوار</w:t>
      </w:r>
      <w:r>
        <w:rPr>
          <w:rFonts w:cs="Courier New"/>
          <w:rtl w:val="true"/>
          <w:lang w:eastAsia="en-US"/>
        </w:rPr>
        <w:t>)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ي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اب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لفظ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جؤار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وا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ى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2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ست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وا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ستعماله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5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ث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لح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ريج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افع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ذ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ؤ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هاجر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ول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صح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ج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زيد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وعا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بيع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6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26</w:t>
      </w:r>
      <w:r>
        <w:rPr>
          <w:rFonts w:cs="Courier New"/>
          <w:sz w:val="40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عرف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اس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5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ماع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يس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ماع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راهي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قب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ب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و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سو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خر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اه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ذ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ت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ازن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د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ذ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ذ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رج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ف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فاؤ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كم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رج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لم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فاؤ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ج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خبرو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يَّب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ذنو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18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27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sz w:val="40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ن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لط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5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ع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ص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دخ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طانن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ن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ا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تك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رج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عد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اق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[ 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فن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ن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نفاق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شبيه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نفا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ظه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ا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اطن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lang w:eastAsia="en-US"/>
        </w:rPr>
        <w:t>675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يب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ث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ب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ا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َّ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جه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ؤل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و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ؤل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وجه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5711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28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غائب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5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َّ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ث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ئش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ا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حي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حتا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خ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ه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خ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في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ولد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معروف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09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29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sz w:val="40"/>
          <w:sz w:val="40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خذ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ل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ا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رِّ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لا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5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زي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ل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ب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ن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ت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و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تها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صو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ب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جر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خ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تي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ص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لغ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حس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د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ذ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ط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يأخذ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تركها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326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6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ب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ئش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و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ت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َّاص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َّاص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ي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م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ِّ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قبض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ت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ذ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بن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أخ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م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ي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اش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ساوق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مع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ي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اش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معة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لو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فراش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لعاه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َجَر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سو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معة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حتج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به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تب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آ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ق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948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ح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ئ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حوها</w:t>
      </w:r>
      <w:r>
        <w:rPr>
          <w:rFonts w:cs="Courier New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cs="Courier New"/>
          <w:lang w:eastAsia="en-US"/>
        </w:rPr>
        <w:t>676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ص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زاق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صو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أعمش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ئ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َبْرٍ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َقتَطِع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ج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ق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ضبان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أنز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{ 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تر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يمان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ن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ليلاً</w:t>
      </w:r>
      <w:r>
        <w:rPr>
          <w:rFonts w:cs="Courier New"/>
          <w:rtl w:val="true"/>
          <w:lang w:eastAsia="en-US"/>
        </w:rPr>
        <w:t xml:space="preserve">}. </w:t>
      </w:r>
      <w:r>
        <w:rPr>
          <w:rFonts w:cs="Courier New"/>
          <w:rtl w:val="true"/>
          <w:lang w:eastAsia="en-US"/>
        </w:rPr>
        <w:t>الآ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ش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ُحدِّث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ز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صم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ئرٍ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ِّنة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فليحلف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ق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لف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نزلت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تر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}. </w:t>
      </w:r>
      <w:r>
        <w:rPr>
          <w:rFonts w:cs="Courier New"/>
          <w:rtl w:val="true"/>
          <w:lang w:eastAsia="en-US"/>
        </w:rPr>
        <w:t>الآي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229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ث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ليل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ين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برم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قض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ل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ثي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واء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6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ب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ن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َلَبَة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ص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خ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( 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تي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ص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لغ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ذ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حس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د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ط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يأخذ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دعها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326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وا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ضياعه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دبَّ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ُع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َّحَّا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ضياعه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بكس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ضا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ض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قار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lang w:eastAsia="en-US"/>
        </w:rPr>
        <w:t>676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م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ه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ط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لغ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حا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ت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لا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ُبُرٍ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با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ثمانمائ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ر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س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ثم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03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كا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إبتد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فق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نف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رابة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يم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جوا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د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997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تر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ط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يث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6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زي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ين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ث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َّ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ط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مار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طع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مار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نت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طعن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ما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خليق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إم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َمِنْ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َحَبِّ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َّ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ب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ه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352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ألد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صِ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ائ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صوم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@{ </w:t>
      </w:r>
      <w:r>
        <w:rPr>
          <w:rFonts w:cs="Courier New"/>
          <w:rtl w:val="true"/>
          <w:lang w:eastAsia="en-US"/>
        </w:rPr>
        <w:t>لُدًّ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} / </w:t>
      </w:r>
      <w:r>
        <w:rPr>
          <w:rFonts w:cs="Courier New"/>
          <w:rtl w:val="true"/>
          <w:lang w:eastAsia="en-US"/>
        </w:rPr>
        <w:t>مر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97</w:t>
      </w:r>
      <w:r>
        <w:rPr>
          <w:rFonts w:cs="Courier New"/>
          <w:rtl w:val="true"/>
          <w:lang w:eastAsia="en-US"/>
        </w:rPr>
        <w:t xml:space="preserve">/: </w:t>
      </w:r>
      <w:r>
        <w:rPr>
          <w:rFonts w:cs="Courier New"/>
          <w:rtl w:val="true"/>
          <w:lang w:eastAsia="en-US"/>
        </w:rPr>
        <w:t>عُوجاً</w:t>
      </w:r>
      <w:r>
        <w:rPr>
          <w:rFonts w:cs="Courier New"/>
          <w:rtl w:val="true"/>
          <w:lang w:eastAsia="en-US"/>
        </w:rPr>
        <w:t xml:space="preserve">. { </w:t>
      </w:r>
      <w:r>
        <w:rPr>
          <w:rFonts w:cs="Courier New"/>
          <w:rtl w:val="true"/>
          <w:lang w:eastAsia="en-US"/>
        </w:rPr>
        <w:t>ألَد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} / </w:t>
      </w:r>
      <w:r>
        <w:rPr>
          <w:rFonts w:cs="Courier New"/>
          <w:rtl w:val="true"/>
          <w:lang w:eastAsia="en-US"/>
        </w:rPr>
        <w:t>البقر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204</w:t>
      </w:r>
      <w:r>
        <w:rPr>
          <w:rFonts w:cs="Courier New"/>
          <w:rtl w:val="true"/>
          <w:lang w:eastAsia="en-US"/>
        </w:rPr>
        <w:t xml:space="preserve">/: </w:t>
      </w:r>
      <w:r>
        <w:rPr>
          <w:rFonts w:cs="Courier New"/>
          <w:rtl w:val="true"/>
          <w:lang w:eastAsia="en-US"/>
        </w:rPr>
        <w:t>أعوج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لد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ل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جاد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باط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شد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صوم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عوجاً</w:t>
      </w:r>
      <w:r>
        <w:rPr>
          <w:rFonts w:cs="Courier New"/>
          <w:rtl w:val="true"/>
          <w:lang w:eastAsia="en-US"/>
        </w:rPr>
        <w:t>)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وج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6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دَّ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ريج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ليك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دِّث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ئش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( </w:t>
      </w:r>
      <w:r>
        <w:rPr>
          <w:rFonts w:cs="Courier New"/>
          <w:rtl w:val="true"/>
          <w:lang w:eastAsia="en-US"/>
        </w:rPr>
        <w:t>أبغ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لد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صِم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325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جَورٍ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ا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دٌّ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6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و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زاق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ُّهريِّ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ً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ح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و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ُع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َّا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ل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ذي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س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سلمن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ب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بأن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ج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أس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دف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ير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ير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ي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حا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ير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ك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للهم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ِّ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ر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ن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ليد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مرتين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408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صل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ه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6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ع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َّا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ز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دي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اعدي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ا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و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بلغ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ظه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تا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صل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ضر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ص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ذَّ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ل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ق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قدَّ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لا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شق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قد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فِّ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صفَّ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و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خ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ل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لتف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فرغ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َّصفي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س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ف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أ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ف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وم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(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ضه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وأوم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كذ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ب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نيَّة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ش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هقر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دَّ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صلَّ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ن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ا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ع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مأ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ضيت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حا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ؤم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قو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اب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يسبِّ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يصفِّ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ساء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52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هني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زمن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سيراً</w:t>
      </w:r>
      <w:r>
        <w:rPr>
          <w:rFonts w:cs="Courier New"/>
          <w:rtl w:val="true"/>
          <w:lang w:eastAsia="en-US"/>
        </w:rPr>
        <w:t>.(</w:t>
      </w:r>
      <w:r>
        <w:rPr>
          <w:rFonts w:cs="Courier New"/>
          <w:rtl w:val="true"/>
          <w:lang w:eastAsia="en-US"/>
        </w:rPr>
        <w:t>نابك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سخ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رابَكُ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حد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شكُّ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ُستحب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كا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ن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قل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6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اب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بَّا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اب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ن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ت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حر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قرَّ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رآ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ش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ستحر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ت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قرَّ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رآ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واط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ِّ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ذه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آ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ث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رآ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ي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ف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فع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اجع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َّ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إ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بّ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تَّهم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ح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تبَّ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رآ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جمع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َّفني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ن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ب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أث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َّف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رآن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ي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فعل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فع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ث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اجع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َّ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ي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تبَّ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رآ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م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ُسُبِ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رق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خا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صدو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ا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وج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خ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و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وبة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ل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فسكم</w:t>
      </w:r>
      <w:r>
        <w:rPr>
          <w:rFonts w:cs="Courier New"/>
          <w:rtl w:val="true"/>
          <w:lang w:eastAsia="en-US"/>
        </w:rPr>
        <w:t xml:space="preserve">}.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خر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زي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زي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لحقت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ورت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ح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ا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وف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ا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وف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فص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لخا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زف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4402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يح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اجعتي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راجع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صو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تواصل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ظه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ص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م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حرض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سر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خ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خا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و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يث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لخاف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خف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ج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ي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ي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ُسِّ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خزف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صبا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خز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م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ن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ُطبخ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لصا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و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خّار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ج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سيط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خّ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ه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َّا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قا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نائ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6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سف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لى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ح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ثْم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ج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ُبَ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مه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ُحَيِّص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رج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اب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خبِر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يِّص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ُتِ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ر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ه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ت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لتمو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لن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ق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خو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ويِّص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ك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ه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تك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خي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حيِّصة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كبِّ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بِّر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ير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ك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ويِّص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ك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يِّص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( </w:t>
      </w:r>
      <w:r>
        <w:rPr>
          <w:rFonts w:cs="Courier New"/>
          <w:rtl w:val="true"/>
          <w:lang w:eastAsia="en-US"/>
        </w:rPr>
        <w:t>إ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ب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ُؤذِ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رب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تب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تلنا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حويِّص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حيِّص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تحلف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ستحقُّ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بكم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قال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فتح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هود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قالو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يس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سلم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ود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ئ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اق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دخ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ركضت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اق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555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جه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ف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ش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ضي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ش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قير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فق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نا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حُف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غر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سيل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ع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ب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رض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ذه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تكل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ر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يِّص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كلا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يؤذنو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عل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خبروا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وداه</w:t>
      </w:r>
      <w:r>
        <w:rPr>
          <w:rFonts w:cs="Courier New"/>
          <w:rtl w:val="true"/>
          <w:lang w:eastAsia="en-US"/>
        </w:rPr>
        <w:t xml:space="preserve">..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عط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طع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زا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جب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خاطر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لا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ستحقاق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ثبت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و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ب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ح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ظ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ور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7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د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ئ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هنيِّ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ا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را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ق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ص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صد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ق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راب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سيف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ز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مرأ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فد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ئ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غن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ولي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أ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ئ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غري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لأقضي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ك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لي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غن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دّ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ئ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غري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ل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فاغ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مرأة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رجمها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غد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جمه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19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رابي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ظاه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و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ساخ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سيف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صم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أعرا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ز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زوجت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ارجمه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عترفت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ترج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ك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و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رج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ح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رج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اب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اب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ه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ه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قرأ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ن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ث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ا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ه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ط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تخبر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صاحب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ن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مر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ترج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8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د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ترجمَيْن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كت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هو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كتابت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ط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غته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كتب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سل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قرأت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قرأ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ث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هذ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إشا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جم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ض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حم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قر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قلت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ترج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بصاحبه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رغوس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صن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ز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تيج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م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ترجم</w:t>
      </w:r>
      <w:r>
        <w:rPr>
          <w:rFonts w:cs="Courier New"/>
          <w:rtl w:val="true"/>
          <w:lang w:eastAsia="en-US"/>
        </w:rPr>
        <w:t xml:space="preserve">..) </w:t>
      </w:r>
      <w:r>
        <w:rPr>
          <w:rFonts w:cs="Courier New"/>
          <w:rtl w:val="true"/>
          <w:lang w:eastAsia="en-US"/>
        </w:rPr>
        <w:t>أ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م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بع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را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افع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ح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س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ن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حم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ترج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نزل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ز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اهد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قولهما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lang w:eastAsia="en-US"/>
        </w:rPr>
        <w:t>671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س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ك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يش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ترجمان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ئ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ذ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ذِّبو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يث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ترج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ق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سي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ض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م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اتين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حاس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َّال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2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ُم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اعديِّ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ع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تبي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دقا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ُلي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حاس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ذ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د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د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فهلا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لس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أتي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ديت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دقاً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خط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ث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( </w:t>
      </w:r>
      <w:r>
        <w:rPr>
          <w:rFonts w:cs="Courier New"/>
          <w:rtl w:val="true"/>
          <w:lang w:eastAsia="en-US"/>
        </w:rPr>
        <w:t>أ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تع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ا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و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َّ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أ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قو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ذ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دي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د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لا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ل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أت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دي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دق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و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أخ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- </w:t>
      </w:r>
      <w:r>
        <w:rPr>
          <w:rFonts w:cs="Courier New"/>
          <w:rtl w:val="true"/>
          <w:lang w:eastAsia="en-US"/>
        </w:rPr>
        <w:t>ب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قِّ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م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رف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بع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غ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بق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و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ة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يعر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ف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ا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طيه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أ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لَّغت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883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طا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شورت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البطان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دُّخَلاء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7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بغ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ن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دري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ب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خ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يف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طانت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طا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أم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معرو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حض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طا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أم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ش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حض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لمعص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ص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يم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ذا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تيق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وموس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ثل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ل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وزاعي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عاو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ام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.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ا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وله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عف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فو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23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3</w:t>
      </w:r>
      <w:r>
        <w:rPr>
          <w:rFonts w:cs="Courier New"/>
          <w:sz w:val="40"/>
          <w:rtl w:val="true"/>
          <w:lang w:eastAsia="en-US"/>
        </w:rPr>
        <w:t>*</w:t>
      </w:r>
      <w:r>
        <w:rPr>
          <w:rFonts w:cs="Courier New"/>
          <w:sz w:val="40"/>
          <w:lang w:eastAsia="en-US"/>
        </w:rPr>
        <w:t>43</w:t>
      </w:r>
      <w:r>
        <w:rPr>
          <w:rFonts w:cs="Courier New"/>
          <w:sz w:val="40"/>
          <w:rtl w:val="true"/>
          <w:lang w:eastAsia="en-US"/>
        </w:rPr>
        <w:t xml:space="preserve"> - </w:t>
      </w:r>
      <w:r>
        <w:rPr>
          <w:rFonts w:cs="Courier New"/>
          <w:sz w:val="40"/>
          <w:sz w:val="40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ي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7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لي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ام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ايع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شط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كر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ناز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قو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ن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ح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ث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ن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خا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و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ئم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64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7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ٍ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ل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رث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خ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د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ر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هاجر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أنص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فر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ندق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ال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آخرة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 xml:space="preserve">*  </w:t>
      </w:r>
      <w:r>
        <w:rPr>
          <w:rFonts w:cs="Courier New"/>
          <w:rtl w:val="true"/>
          <w:lang w:eastAsia="en-US"/>
        </w:rPr>
        <w:t>فاغف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أنص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هاجرة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فأجابوا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نح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ا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 xml:space="preserve">* 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ه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قي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دا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679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7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سف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ينار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 </w:t>
      </w:r>
      <w:r>
        <w:rPr>
          <w:rFonts w:cs="Courier New"/>
          <w:rtl w:val="true"/>
          <w:lang w:eastAsia="en-US"/>
        </w:rPr>
        <w:t>كن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نا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في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طعتم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طاع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867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طاع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ط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روف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ي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طعت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في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اقت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وسع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شفاق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ح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م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lang w:eastAsia="en-US"/>
        </w:rPr>
        <w:t>677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د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ين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شه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جت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ت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ِّ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ر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ؤمن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ن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ن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طع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رُّ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ث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lang w:eastAsia="en-US"/>
        </w:rPr>
        <w:t>6779</w:t>
      </w:r>
      <w:r>
        <w:rPr>
          <w:rFonts w:cs="Courier New"/>
          <w:rtl w:val="true"/>
          <w:lang w:eastAsia="en-US"/>
        </w:rPr>
        <w:t xml:space="preserve">، </w:t>
      </w:r>
      <w:r>
        <w:rPr>
          <w:rFonts w:cs="Courier New"/>
          <w:lang w:eastAsia="en-US"/>
        </w:rPr>
        <w:t>684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7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قو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ُشَيْ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يَّ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عبيِّ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ر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اي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طاع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قَّنني</w:t>
      </w:r>
      <w:r>
        <w:rPr>
          <w:rFonts w:cs="Courier New"/>
          <w:rtl w:val="true"/>
          <w:lang w:eastAsia="en-US"/>
        </w:rPr>
        <w:t>:(</w:t>
      </w:r>
      <w:r>
        <w:rPr>
          <w:rFonts w:cs="Courier New"/>
          <w:rtl w:val="true"/>
          <w:lang w:eastAsia="en-US"/>
        </w:rPr>
        <w:t>في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طع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نص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لِّ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5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7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ٍ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ين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ت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ؤمن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ِّ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ر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طا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ؤمن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ن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ن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طع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رُّ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ذلك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777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8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ت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سلم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ت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يبيَّة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وت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80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8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ماء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وير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الزُهريِّ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و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خرمة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أخبر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هط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جتم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شاورو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لس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افس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ك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ئت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ختر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جع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َّ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ب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ئ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هط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ط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ق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اورو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ا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ل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بح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بايع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ثم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و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طرق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ج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ضر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يقظتُ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ا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ائم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كتح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ذ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لا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ب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و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نطل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اد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ب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عد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دعوت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شاورهم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ع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د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ِيًّ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دعو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ناج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هار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مع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خش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ٍ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د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ثم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دعوت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ناج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َّ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ؤذِّ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صب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َّ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ب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جت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ئ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هط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رس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ض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هاجر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أنص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رس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جنا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ف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َج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جتمع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شهَّ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ُ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ِّ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ظر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دل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ثم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جعل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بيلاً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بايع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ن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سو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خليفت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باي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اي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مهاجرو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أنصا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جنا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سلمون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الرهط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ش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جا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ولاه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ج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ختي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ل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عثم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ل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طلح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زب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وف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َّاص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</w:t>
      </w:r>
      <w:r>
        <w:rPr>
          <w:rFonts w:cs="Courier New"/>
          <w:rtl w:val="true"/>
          <w:lang w:eastAsia="en-US"/>
        </w:rPr>
        <w:t>.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بر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سل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ئذ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زلت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هج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سابق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فض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سياس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عيني</w:t>
      </w:r>
      <w:r>
        <w:rPr>
          <w:rFonts w:cs="Courier New"/>
          <w:rtl w:val="true"/>
          <w:lang w:eastAsia="en-US"/>
        </w:rPr>
        <w:t>]. (</w:t>
      </w:r>
      <w:r>
        <w:rPr>
          <w:rFonts w:cs="Courier New"/>
          <w:rtl w:val="true"/>
          <w:lang w:eastAsia="en-US"/>
        </w:rPr>
        <w:t>أنافسكم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نازعك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لأمر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تو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لاف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م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قصدو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يط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قب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مش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ف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نا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عراض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طرقني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ت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لاً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هجع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قط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هجو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ص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اص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كتحلت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كنا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و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دخ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ف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خل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ح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فناجا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تك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نف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راً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ابهار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ل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نتصف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ه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ط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ظم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مع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ليه</w:t>
      </w:r>
      <w:r>
        <w:rPr>
          <w:rFonts w:cs="Courier New"/>
          <w:rtl w:val="true"/>
          <w:lang w:eastAsia="en-US"/>
        </w:rPr>
        <w:t>.(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خالف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ناس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ماماً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مر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جناد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او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ص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غ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وف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شع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ص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مر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اص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ص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واف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ج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قد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ك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حج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افقو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دين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يعدل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ثما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جعل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اوي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رض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جعل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بيل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واف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جماعة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تين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8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ص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ايع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ح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ج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بايع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و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و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اني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80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ول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و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و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اني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ض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ق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اني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هل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را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ؤك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عل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شجاع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غنائ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سل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شهر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ثبا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تكر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بايع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ضيلة</w:t>
      </w:r>
      <w:r>
        <w:rPr>
          <w:rFonts w:cs="Courier New"/>
          <w:rtl w:val="true"/>
          <w:lang w:eastAsia="en-US"/>
        </w:rPr>
        <w:t>. [</w:t>
      </w:r>
      <w:r>
        <w:rPr>
          <w:rFonts w:cs="Courier New"/>
          <w:rtl w:val="true"/>
          <w:lang w:eastAsia="en-US"/>
        </w:rPr>
        <w:t>فت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يني</w:t>
      </w:r>
      <w:r>
        <w:rPr>
          <w:rFonts w:cs="Courier New"/>
          <w:rtl w:val="true"/>
          <w:lang w:eastAsia="en-US"/>
        </w:rPr>
        <w:t>]]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راب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8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كد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ا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رابيًّ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سل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صا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قل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ت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ب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قل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ت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ب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خرج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لمدي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لك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ن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ث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صن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يِّبها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78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ج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مدي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ن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ث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383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وعك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حم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لم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رعادها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قل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تي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ئذ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تر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واز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سل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هجر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أبى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ي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هج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رض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رك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صي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وتصن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يبه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فت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كثر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ضبطو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كذ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عنى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ب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مي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طي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ستق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غير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8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ي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و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ق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ُه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ب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دِّ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در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ذهب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ُّ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ين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غير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مس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س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دع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ضحِّ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ش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اح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م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هل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368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يع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8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سف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كدر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رابيًّ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سل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ص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را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ع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مدين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را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قل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ت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ب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قل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ت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ب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قل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ت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ب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خ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راب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دي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لك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ن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ث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نص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يِّبها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78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باي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دني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8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مز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مش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لح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ثلاث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لم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ي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كِّ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ذ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ل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ض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طري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ن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سب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ما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باي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دنيا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ط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ف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ج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سلعةٍ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ص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ح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ط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صدَّق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خذ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م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يعط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230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4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ساء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رو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936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8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ي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ث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ن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در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ولانيُّ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اد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ام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ح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جلس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تبايعو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شرك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سرقو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زنو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ت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اد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أت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بهتانٍ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فترو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دي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رجل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ص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روف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ف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ج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عوق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ن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فا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ست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مر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ق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ف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>).</w:t>
      </w:r>
      <w:r>
        <w:rPr>
          <w:rFonts w:cs="Courier New"/>
          <w:rtl w:val="true"/>
          <w:lang w:eastAsia="en-US"/>
        </w:rPr>
        <w:t>فبايعنا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8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8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و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زاق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،</w:t>
      </w:r>
      <w:r>
        <w:rPr>
          <w:rFonts w:cs="Courier New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ئش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باي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س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كل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ذ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آية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ر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}.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َّ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لكها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4609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ارم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ا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ر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كاحه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أبيد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يملكه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مت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نكاح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يم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ة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lang w:eastAsia="en-US"/>
        </w:rPr>
        <w:t>6789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دَّ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وارث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و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فص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ِّ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طي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بايع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رأ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نا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رك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</w:t>
      </w:r>
      <w:r>
        <w:rPr>
          <w:rFonts w:cs="Courier New"/>
          <w:rtl w:val="true"/>
          <w:lang w:eastAsia="en-US"/>
        </w:rPr>
        <w:t xml:space="preserve">}. </w:t>
      </w:r>
      <w:r>
        <w:rPr>
          <w:rFonts w:cs="Courier New"/>
          <w:rtl w:val="true"/>
          <w:lang w:eastAsia="en-US"/>
        </w:rPr>
        <w:t>ونها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ياح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بض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فلا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عدت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زيها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ئ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هبَ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عَ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ف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ُلي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لا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ب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ب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اذ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ب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اذ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24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5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ك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>: {</w:t>
      </w:r>
      <w:r>
        <w:rPr>
          <w:rFonts w:cs="Courier New"/>
          <w:rtl w:val="true"/>
          <w:lang w:eastAsia="en-US"/>
        </w:rPr>
        <w:t>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ذ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بايعو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بايع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و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د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ك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نك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ف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سيؤت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ظيماً</w:t>
      </w:r>
      <w:r>
        <w:rPr>
          <w:rFonts w:cs="Courier New"/>
          <w:rtl w:val="true"/>
          <w:lang w:eastAsia="en-US"/>
        </w:rPr>
        <w:t xml:space="preserve">} / </w:t>
      </w:r>
      <w:r>
        <w:rPr>
          <w:rFonts w:cs="Courier New"/>
          <w:rtl w:val="true"/>
          <w:lang w:eastAsia="en-US"/>
        </w:rPr>
        <w:t>الفتح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0</w:t>
      </w:r>
      <w:r>
        <w:rPr>
          <w:rFonts w:cs="Courier New"/>
          <w:rtl w:val="true"/>
          <w:lang w:eastAsia="en-US"/>
        </w:rPr>
        <w:t>/.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يبايعونك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تح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شج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ديبي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نكث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نق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فِ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تض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ص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جهاد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ينكث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ضر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و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lang w:eastAsia="en-US"/>
        </w:rPr>
        <w:t>6790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عي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كد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اب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رابيّ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بايع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سل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باي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سل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غ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وم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قلن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ب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َّ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المدين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لكي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ن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بث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نص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يِّبها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784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5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إستخلاف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91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ليم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لا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ي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س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ئش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ارأسا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(</w:t>
      </w:r>
      <w:r>
        <w:rPr>
          <w:rFonts w:cs="Courier New"/>
          <w:rtl w:val="true"/>
          <w:lang w:eastAsia="en-US"/>
        </w:rPr>
        <w:t>ذاكِ</w:t>
      </w:r>
      <w:r>
        <w:rPr>
          <w:rFonts w:cs="Courier New"/>
          <w:rtl w:val="true"/>
          <w:lang w:eastAsia="en-US"/>
        </w:rPr>
        <w:t xml:space="preserve">  </w:t>
      </w:r>
      <w:r>
        <w:rPr>
          <w:rFonts w:cs="Courier New"/>
          <w:rtl w:val="true"/>
          <w:lang w:eastAsia="en-US"/>
        </w:rPr>
        <w:t>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ّ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ستغف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دع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ك</w:t>
      </w:r>
      <w:r>
        <w:rPr>
          <w:rFonts w:cs="Courier New"/>
          <w:rtl w:val="true"/>
          <w:lang w:eastAsia="en-US"/>
        </w:rPr>
        <w:t xml:space="preserve">). </w:t>
      </w:r>
      <w:r>
        <w:rPr>
          <w:rFonts w:cs="Courier New"/>
          <w:rtl w:val="true"/>
          <w:lang w:eastAsia="en-US"/>
        </w:rPr>
        <w:t>فقال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ئش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واثكليا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ظن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حبّ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ت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ا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ظلِلتَ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آخ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رِّس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بعض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زواج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رأسا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مم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د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س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ب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عه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قائل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م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تمنُّو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أب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دف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ؤمنو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دف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أب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ؤمنون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5342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9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سف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رو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قي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عم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ستخلف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تخ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ستخ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تر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ر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فأث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راغ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اه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دد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ِّ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جو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فاف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َ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تحمَّل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ًّ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يِّت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استخلا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ترك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1823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تستخلف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تعيِّ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ك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فأث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ثن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حا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ضر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راغ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هب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غ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ن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أي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ه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ظه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فس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راهة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عن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غ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لا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راه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اغ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ش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اه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ش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ا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غ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اه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ذاب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نائك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كفاف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ّ</w:t>
      </w:r>
      <w:r>
        <w:rPr>
          <w:rFonts w:cs="Courier New"/>
          <w:rtl w:val="true"/>
          <w:lang w:eastAsia="en-US"/>
        </w:rPr>
        <w:t>.(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تحمله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حم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بعا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لا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ا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مماتي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lang w:eastAsia="en-US"/>
        </w:rPr>
        <w:t>679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وسى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خبر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شا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م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ُّهريّ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أخبر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ط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آخ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ل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غ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و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تشهَّ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م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ك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ك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ج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ي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دبرن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خر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ُ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عا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ع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ظهر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و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هتد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د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ا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إنَّ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أمورك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وم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بايعو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ائ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يعو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ب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ق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عد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امَّ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بر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ُهريُّ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ئذٍ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ص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ز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نبر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باي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امَّة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lang w:eastAsia="en-US"/>
        </w:rPr>
        <w:t>6841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الآخر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الأخير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و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وفِّ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يرجع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ثان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لاعتذ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ولى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يدبرنا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يمو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نا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نور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قرآناً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ثا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ين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ح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ما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ب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ختبآ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غا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ثن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هجر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ام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عا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ع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شه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يع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ق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اعدة</w:t>
      </w:r>
      <w:r>
        <w:rPr>
          <w:rFonts w:cs="Courier New"/>
          <w:rtl w:val="true"/>
          <w:lang w:eastAsia="en-US"/>
        </w:rPr>
        <w:t>.]</w:t>
      </w:r>
    </w:p>
    <w:p>
      <w:pPr>
        <w:pStyle w:val="PlainText"/>
        <w:rPr/>
      </w:pPr>
      <w:r>
        <w:rPr>
          <w:rFonts w:cs="Courier New"/>
          <w:lang w:eastAsia="en-US"/>
        </w:rPr>
        <w:t>6794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زيز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راهي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ع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بي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طع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ت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مرأ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كلمت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يء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مر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رج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ت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ي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رأي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ئ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جدك؟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أن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ري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وت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إ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جدي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ت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>)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3459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lang w:eastAsia="en-US"/>
        </w:rPr>
        <w:t>6795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دد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فيان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ي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طار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وف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زاخة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تتبع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ذن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ب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لي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بيِّ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هاجر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ذرو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بزاخ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موض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بحري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ب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غطفان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ذ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وض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ر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مسل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ي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ؤل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ان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رتدُّو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اب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رسلو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فد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دي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تذر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ح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شاو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صحاب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ر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تتبع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ذنا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بل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تبق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ب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صحار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رعونها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يري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شاور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أمر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ذرون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رأي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حكم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بب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قبول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عف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كم</w:t>
      </w:r>
      <w:r>
        <w:rPr>
          <w:rFonts w:cs="Courier New"/>
          <w:rtl w:val="true"/>
          <w:lang w:eastAsia="en-US"/>
        </w:rPr>
        <w:t>].</w:t>
      </w:r>
    </w:p>
    <w:p>
      <w:pPr>
        <w:pStyle w:val="PlainText"/>
        <w:rPr/>
      </w:pPr>
      <w:r>
        <w:rPr>
          <w:rFonts w:cs="Courier New"/>
          <w:lang w:eastAsia="en-US"/>
        </w:rPr>
        <w:t>6796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حم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ثنَّى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غند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عب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لك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اب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قو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ش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سمع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ق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كل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يش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إمارة</w:t>
      </w:r>
      <w:r>
        <w:rPr>
          <w:rFonts w:cs="Courier New"/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الناس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ب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قري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خلا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ريش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قم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lang w:eastAsia="en-US"/>
        </w:rPr>
        <w:t>1821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ش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ميراً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جت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م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يكو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د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ه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زمان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زيز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يعاً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52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إخرا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خصو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ِّي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بيو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رفة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@</w:t>
      </w: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رج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احت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ش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(</w:t>
      </w:r>
      <w:r>
        <w:rPr>
          <w:rFonts w:cs="Courier New"/>
          <w:rtl w:val="true"/>
          <w:lang w:eastAsia="en-US"/>
        </w:rPr>
        <w:t>الريب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جم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يب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ه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تهم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معصية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رفة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أ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ع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رف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حاك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بفجور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وت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ت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تأذ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جوارهم</w:t>
      </w:r>
      <w:r>
        <w:rPr>
          <w:rFonts w:cs="Courier New"/>
          <w:rtl w:val="true"/>
          <w:lang w:eastAsia="en-US"/>
        </w:rPr>
        <w:t>. (</w:t>
      </w:r>
      <w:r>
        <w:rPr>
          <w:rFonts w:cs="Courier New"/>
          <w:rtl w:val="true"/>
          <w:lang w:eastAsia="en-US"/>
        </w:rPr>
        <w:t>ناحت</w:t>
      </w:r>
      <w:r>
        <w:rPr>
          <w:rFonts w:cs="Courier New"/>
          <w:rtl w:val="true"/>
          <w:lang w:eastAsia="en-US"/>
        </w:rPr>
        <w:t xml:space="preserve">) </w:t>
      </w:r>
      <w:r>
        <w:rPr>
          <w:rFonts w:cs="Courier New"/>
          <w:rtl w:val="true"/>
          <w:lang w:eastAsia="en-US"/>
        </w:rPr>
        <w:t>رف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وت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بكاء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ي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هاه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نت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97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سماعي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زناد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عرج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ب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ري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ض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ه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 (</w:t>
      </w:r>
      <w:r>
        <w:rPr>
          <w:rFonts w:cs="Courier New"/>
          <w:rtl w:val="true"/>
          <w:lang w:eastAsia="en-US"/>
        </w:rPr>
        <w:t>و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د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ق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همم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حط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ُحتَط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الصلا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ؤذَّ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ه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آم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ل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ؤمَّ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ناس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ث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خال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إ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جا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أُحرِّق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وتهم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ذ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نفس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يد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ع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حده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َرقاً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سميناً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و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رمات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سنت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شه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عشاء</w:t>
      </w:r>
      <w:r>
        <w:rPr>
          <w:rFonts w:cs="Courier New"/>
          <w:rtl w:val="true"/>
          <w:lang w:eastAsia="en-US"/>
        </w:rPr>
        <w:t>).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618</w:t>
      </w:r>
      <w:r>
        <w:rPr>
          <w:rFonts w:cs="Courier New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*</w:t>
      </w:r>
      <w:r>
        <w:rPr>
          <w:rFonts w:cs="Courier New"/>
          <w:lang w:eastAsia="en-US"/>
        </w:rPr>
        <w:t>53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باب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إم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منع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جر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أه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عصي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كلا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ع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زيار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حوه</w:t>
      </w:r>
      <w:r>
        <w:rPr>
          <w:rFonts w:cs="Courier New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Courier New"/>
          <w:lang w:eastAsia="en-US"/>
        </w:rPr>
        <w:t>6798</w:t>
      </w:r>
      <w:r>
        <w:rPr>
          <w:rFonts w:cs="Courier New"/>
          <w:rtl w:val="true"/>
          <w:lang w:eastAsia="en-US"/>
        </w:rPr>
        <w:t xml:space="preserve"> - </w:t>
      </w:r>
      <w:r>
        <w:rPr>
          <w:rFonts w:cs="Courier New"/>
          <w:rtl w:val="true"/>
          <w:lang w:eastAsia="en-US"/>
        </w:rPr>
        <w:t>حدثن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حي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كير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حد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يث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قيل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شهاب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رح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ع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أ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ب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ع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كا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ئد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ع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مي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 xml:space="preserve">: </w:t>
      </w:r>
      <w:r>
        <w:rPr>
          <w:rFonts w:cs="Courier New"/>
          <w:rtl w:val="true"/>
          <w:lang w:eastAsia="en-US"/>
        </w:rPr>
        <w:t>سمعت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عب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ما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قال</w:t>
      </w:r>
      <w:r>
        <w:rPr>
          <w:rFonts w:cs="Courier New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 xml:space="preserve">% </w:t>
      </w:r>
      <w:r>
        <w:rPr>
          <w:rFonts w:cs="Courier New"/>
          <w:rtl w:val="true"/>
          <w:lang w:eastAsia="en-US"/>
        </w:rPr>
        <w:t>لمَّ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خلَّف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ي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غزو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بوك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ذكر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حديثه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نه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مسلم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كلامنا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فلبثنا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ذلك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خمسي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يلة،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آذن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رسول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صلى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سلم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بتوبة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له</w:t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علينا</w:t>
      </w:r>
      <w:r>
        <w:rPr>
          <w:rFonts w:cs="Courier New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Courier New"/>
          <w:lang w:eastAsia="en-US"/>
        </w:rPr>
        <w:t>[</w:t>
      </w:r>
      <w:r>
        <w:rPr>
          <w:rFonts w:cs="Courier New"/>
          <w:rtl w:val="true"/>
          <w:lang w:eastAsia="en-US"/>
        </w:rPr>
        <w:t>ر</w:t>
      </w:r>
      <w:r>
        <w:rPr>
          <w:rFonts w:cs="Courier New"/>
          <w:rtl w:val="true"/>
          <w:lang w:eastAsia="en-US"/>
        </w:rPr>
        <w:t>:</w:t>
      </w:r>
      <w:r>
        <w:rPr>
          <w:rFonts w:cs="Courier New"/>
          <w:lang w:eastAsia="en-US"/>
        </w:rPr>
        <w:t>2606</w:t>
      </w:r>
      <w:r>
        <w:rPr>
          <w:rFonts w:cs="Courier New"/>
          <w:lang w:eastAsia="en-US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jc w:val="left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2:44:00Z</dcterms:created>
  <dc:creator>nasser</dc:creator>
  <dc:description/>
  <dc:language>en-US</dc:language>
  <cp:lastModifiedBy>nasser</cp:lastModifiedBy>
  <dcterms:modified xsi:type="dcterms:W3CDTF">1999-01-14T12:45:00Z</dcterms:modified>
  <cp:revision>1</cp:revision>
  <dc:subject/>
  <dc:title>Default Normal Template</dc:title>
</cp:coreProperties>
</file>