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 xml:space="preserve">عناوين مواق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دارس زراعية على الانترن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رى انشاء مواقع لكل المدارس الزراعية كمرحلة اولى</w:t>
      </w:r>
    </w:p>
    <w:p>
      <w:pPr>
        <w:pStyle w:val="Normal"/>
        <w:jc w:val="left"/>
        <w:rPr/>
      </w:pPr>
      <w:r>
        <w:rPr>
          <w:rtl w:val="true"/>
        </w:rPr>
        <w:t xml:space="preserve">المرحلة الثانية </w:t>
      </w:r>
      <w:r>
        <w:rPr>
          <w:rtl w:val="true"/>
        </w:rPr>
        <w:t xml:space="preserve">: </w:t>
      </w:r>
      <w:r>
        <w:rPr>
          <w:rtl w:val="true"/>
        </w:rPr>
        <w:t>تغذية المواقع بالمعلومات</w:t>
      </w:r>
    </w:p>
    <w:p>
      <w:pPr>
        <w:pStyle w:val="Normal"/>
        <w:jc w:val="left"/>
        <w:rPr/>
      </w:pPr>
      <w:r>
        <w:rPr>
          <w:rtl w:val="true"/>
        </w:rPr>
        <w:t xml:space="preserve">المرحلة الثالثة </w:t>
      </w:r>
      <w:r>
        <w:rPr>
          <w:rtl w:val="true"/>
        </w:rPr>
        <w:t xml:space="preserve">: </w:t>
      </w:r>
      <w:r>
        <w:rPr>
          <w:rtl w:val="true"/>
        </w:rPr>
        <w:t>تقديم الخدمات التسويقية للمدارس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رسة المنزلة الثانوية الزرا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قع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www.almanzalaagre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قع على الفيس بو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facebook.com</w:t>
              </w:r>
            </w:hyperlink>
            <w:r>
              <w:rPr>
                <w:sz w:val="26"/>
                <w:szCs w:val="26"/>
              </w:rPr>
              <w:t>/almanzalaag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manzalaagre@yahoo.co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حاسب الالى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hasebdk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فسار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8711233  - 011181185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درسة الرياض الثانوية الزرا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قع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www.arriadagre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قع على الفيس بو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facebook.com</w:t>
              </w:r>
            </w:hyperlink>
            <w:r>
              <w:rPr>
                <w:sz w:val="26"/>
                <w:szCs w:val="26"/>
              </w:rPr>
              <w:t>/arriadag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arriadagre @yahoo.co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حاسب الالى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hasebdk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فسار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8711233  - 011181185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درسة دكرنس الثانوية الزرا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قع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www.Dekernesagre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قع على الفيس بو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facebook.com</w:t>
              </w:r>
            </w:hyperlink>
            <w:r>
              <w:rPr>
                <w:sz w:val="26"/>
                <w:szCs w:val="26"/>
              </w:rPr>
              <w:t>/Dekernesag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Dekernesagre @yahoo.co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حاسب الالى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hasebdk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فسار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8711233  - 01118118555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درسة بنى عبيد الثانوية الزرا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قع المدرس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www.Baniebidagre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وقع على الفيس بو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facebook.com</w:t>
              </w:r>
            </w:hyperlink>
            <w:r>
              <w:rPr>
                <w:sz w:val="26"/>
                <w:szCs w:val="26"/>
              </w:rPr>
              <w:t>/Baniebidag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Baniebidagre @yahoo.com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حاسب الالى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hasebdk.t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فسار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8711233  - 01118118555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37:00Z</dcterms:created>
  <dc:creator>FAST SPEED</dc:creator>
  <dc:description/>
  <cp:keywords/>
  <dc:language>en-US</dc:language>
  <cp:lastModifiedBy>FAST SPEED</cp:lastModifiedBy>
  <dcterms:modified xsi:type="dcterms:W3CDTF">2011-10-09T23:37:00Z</dcterms:modified>
  <cp:revision>2</cp:revision>
  <dc:subject/>
  <dc:title>كلمة السر</dc:title>
</cp:coreProperties>
</file>