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افظة المنوفي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ديرية التربية والتع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شبين الكوم التعليمية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 الثلاثاء الموافق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011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يماء إلى ماوردلنا من الإدارة العامة لشئون العاملين بالوزارة حيث يشترط الاستمرار فى أحقية الحافز الأداء والمنصوص عليه فى المادة الولى من هذا القرار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ى العمل مشاركة فعلية وبذل جهد متميز لرفع مستوى الداء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لا تقل مدة العمل عن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8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>يوم شهريا مع اعتبار أيام العطلات والمناسبات الرسمية أيام عمل فعلية برجاء العمل والإحاطة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ار الوزارى رقم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89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اريخ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4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2011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 بشأن إعادة تنظيم مجلس المناء والآباء والمعلمين وهو عبارة عن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دة تبدأ بالمادة رقم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ى تنص على أن تنشأ فى كل مدرسة من مختلف مستويات المراحل التعليمية مجلس الاباء والأمناء والعلمين ويضم أفرادا من المجتمع المدنىى  المهتمين بالعملية التعليمية وينتهى القرار بالمادة رقم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ى خاصة الصرف من جميع الحصائل مقابل الخدمات وقد تم التعيميم بمعرف السكرتارية الإدارية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ناء على ماورد لنا من كلية التربية بشبين الكوم الفاكس حيث يبدأ الحجز لبرنامج إعداد معلم لتدريس الرياضيات والعلوم باللغة الإنجليزية للمدارس الابتدائية التجريبية والنموذجية ومدارس لغات من يوم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ث تبدأ الدراسة فى الأسبوع الثانى من نوفمبر برجاء التنبيه وإحضار موافقة المدرسة على تسجيل المعلم فى البرنامج وتسلم للآستاذ محمد عفيفى بمكتب الاستاذ عميد الكلية </w:t>
            </w: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kenanaonline.com/SchoolsAlpatanon</w:t>
              </w:r>
              <w:r>
                <w:rPr>
                  <w:rStyle w:val="InternetLink"/>
                  <w:sz w:val="28"/>
                  <w:szCs w:val="28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sz w:val="28"/>
          <w:szCs w:val="28"/>
        </w:rPr>
      </w:pPr>
      <w:r>
        <w:rPr>
          <w:rFonts w:cs="Arabic Typesetting" w:ascii="Arabic Typesetting" w:hAnsi="Arabic Typesetting"/>
          <w:sz w:val="28"/>
          <w:szCs w:val="28"/>
          <w:rtl w:val="true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SchoolsAlpatan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6:00Z</dcterms:created>
  <dc:creator>ahmed</dc:creator>
  <dc:description/>
  <cp:keywords/>
  <dc:language>en-US</dc:language>
  <cp:lastModifiedBy>ahmed</cp:lastModifiedBy>
  <dcterms:modified xsi:type="dcterms:W3CDTF">2011-10-04T07:54:00Z</dcterms:modified>
  <cp:revision>15</cp:revision>
  <dc:subject/>
  <dc:title/>
</cp:coreProperties>
</file>