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7381"/>
      </w:tblGrid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﻿التأخر الدراسي وسبل معالجته بحث تربوي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br/>
              <w:t> 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  <w:rtl w:val="true"/>
              </w:rPr>
              <w:t> </w:t>
            </w:r>
          </w:p>
        </w:tc>
      </w:tr>
      <w:tr>
        <w:trPr/>
        <w:tc>
          <w:tcPr>
            <w:tcW w:w="9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  <w:rtl w:val="true"/>
              </w:rPr>
              <w:t> </w:t>
            </w:r>
          </w:p>
        </w:tc>
        <w:tc>
          <w:tcPr>
            <w:tcW w:w="738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﻿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br/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لاً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ذا يقصد بالتأخر الدراسي ؟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شكى الكثير من الآباء والأمهات من حالة التأخر الدراسي التي يعاني منها أبناءهم 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ير مدركين للأسباب الحقيقية وراء هذا التأخر وسبل علاجها ، وقد يلجأ البعض من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ى الأساليب غير التربوية والعقيمة ، كالعقاب البدني مثلاً في سعيهم لحث أبنائ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لى الاجتهاد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لاشك أن الأساليب القسرية لا يمكن أن تؤدي إلى تحسين أوضاع أبنائ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 بل على العكس يمكن أن تعطينا نتائج عكسية لما نتوخا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﻿إن معالجة مشكل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أخر الدراسي لدى أبنائنا تتطلب منا الاستعانة بالأساليب التربوية الحديثة 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قائمة على العلم ، فهي المنار الذي يمكن أن نهتدي بها للوصول إلى ما نصبوا ل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أبنائنا ولأجيالنا الناهضة من تقدم ورقي وهذا بدوره يتطلب منا الإجابة على الأسئل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ال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before="0" w:after="250"/>
              <w:jc w:val="lef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 كيف نحدد التأخر الدراسي ؟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 ما هي أنواع التأخر الدراس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؟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 ما هي مسببات التأخر الدراسي ؟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 كيف يمكن علاج التأخر الدراسي ؟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يف نحدد التأخر الدراسي ؟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كي نستطيع تحديد كون التلميذ متأخر دراسياً أ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ا ، ينبغي إجراء الاختبارات التال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 اختبارات الذكاء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 اختبا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د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 اختبارات التكيف الشخصي والاجتماع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سأحاول أن أقدم لمحة ع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ذه الاختبارات وما يمكن أن تكشفه لنا كل واحدة منها من معلومات هامة ومفيد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ساعدنا على التعرف على مستوى ذكاء التلميذ ، وما إذا كان عمره العقلي يتناسب م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ره الزمني، أم انه أعلى ،أم أدنى من ذلك ، وتدلنا على الوسائل التي يمك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تعانة بها لمعالجة أسباب تأخره، وتوجيهه الوجهة الصحيحة ، وملافات الهدر الذ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مكن أن يصيب العملية التعليمية والتربوية إذا ما أهمل هذا الجانب من الاختبا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أولاً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ختبارات الذكاء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ذكاء كما هو معلوم ، القدرة على التعلم 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كتساب الخبرات ، وكلما زاد الذكاء ، كلما زادت القدرة على التعلم ، وطبيعي 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طفال جميعاً يختلفون بعضهم عن بعض بنسبة الذكاء ، كاختلافهم في القدرة الجسم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واء بسواء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لقد كان العلماء فيما مضى يهتمون بكمية الذكاء لدى الطفل بصورة عامة 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لا أن الأبحاث الجديدة كشفت أن للذكاء أنواع متعددة ، فقد نجد تلميذاً متفوقاً 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رياضيات ، ولكنه ضعيف في الإنشاء والتعبير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ن لاختبارات الذكاء أهمية قصو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نبغي أن تأخذها مدارسنا بالحسبان لكي تستطيع أن تؤدي عملها بنجاح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ذا تكش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نا اختبارات الذكاء ؟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 تعرفنا هذه الاختبارات إن كان تحصيل التلميذ متفقاً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 قدراته ، أم أن تحصيله أقل من ذلك ، وإلى أي مدى ؟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 تساعدنا على تقب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واحي النقص ، أو الضعف ، لدى التلميذ ، فلا نضغط عليه ، ولا نحمله ما لا طاقة ل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ه ، فيهرب من المدرسة ، ويعرض مستقبله للخرا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 تساعدنا على تحديد نواح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ضعف التي يمكن معالجتها لدى التلميذ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 توضح لنا الفروق الفردية ب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لاميذ ، ولهذا الأمر أهمية بالغة جداً، لا يمكن لأي معلم ناجح الاستغناء عنه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 تساعدنا هذه الاختبارات على تحديد نواحي القوة والتفوق لدى التلميذ، والت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مكن الاستعانة بها على معالجة نواحي الضعف لدي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 تساعدنا هذه الاختبا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 توجيه التلميذ الوجهة الصحيحة ، فلا يكون معرضاً للفشل وضياع الجهود والأمو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هكذا يتبين لنا أن الاهتمام بمثل هذه الاختبارات يتسم بأهمية كبيرة إذا م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ردنا النجاح في عملنا التربوي، وتجنبنا إضاعة الجهود، وحرصنا على أحوال التلاميذ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فسية ، وجنبناهم كل ما يؤدي إلى الشعور بالفشل، وضعف الثقة بالنفس، وعدم القدرة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شعور بالنقص ، وربما يلجأ التلميذ إلى الهروب من المدرسة إذا ما وجد نفسه غي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ادر على القيام بواجباته المدرسية شأنه شأن بقية زملائه في الص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ختبارات الذكاء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ناك نوعان من اختبارات الذكاء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 ـ نوع يقيس القدر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قلية بصورة عام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يوضح لنا العلاقة بين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ر العقلي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ر الزمني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للتلميذ ، وتعبر عنه هذه النتيجة بـ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سبة الذكاء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يث تقاس نسبة الذكاء بحاصل قسم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عمر العقلي على العمر الزمني مضروباً في </w:t>
            </w:r>
            <w:r>
              <w:rPr>
                <w:b/>
                <w:bCs/>
                <w:color w:val="000000"/>
                <w:sz w:val="26"/>
                <w:szCs w:val="26"/>
              </w:rPr>
              <w:t>100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لو فرضنا أن طفلاً عمره الزمن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يعادل </w:t>
            </w: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نوات ، وأن نتائج اختبارات الذكاء بينت أن عمره العقلي يعادل </w:t>
            </w: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نوات فإ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نسبة الذكاء لديه تساوي </w:t>
            </w:r>
            <w:r>
              <w:rPr>
                <w:b/>
                <w:bCs/>
                <w:color w:val="000000"/>
                <w:sz w:val="26"/>
                <w:szCs w:val="26"/>
              </w:rPr>
              <w:t>90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% .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من الواضح أن التلميذ المتوسط تكون نسبة ذكائه </w:t>
            </w:r>
            <w:r>
              <w:rPr>
                <w:b/>
                <w:bCs/>
                <w:color w:val="000000"/>
                <w:sz w:val="26"/>
                <w:szCs w:val="26"/>
              </w:rPr>
              <w:t>100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%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من كان نسبة ذكائه ما بين </w:t>
            </w:r>
            <w:r>
              <w:rPr>
                <w:b/>
                <w:bCs/>
                <w:color w:val="000000"/>
                <w:sz w:val="26"/>
                <w:szCs w:val="26"/>
              </w:rPr>
              <w:t>80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b/>
                <w:bCs/>
                <w:color w:val="000000"/>
                <w:sz w:val="26"/>
                <w:szCs w:val="26"/>
              </w:rPr>
              <w:t>90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%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ان دون المتوسط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ن كان نسبة ذكائه من ب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90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b/>
                <w:bCs/>
                <w:color w:val="000000"/>
                <w:sz w:val="26"/>
                <w:szCs w:val="26"/>
              </w:rPr>
              <w:t>110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ان متوسط الذكاء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ومن كانت نسبة ذكائه ما بين </w:t>
            </w:r>
            <w:r>
              <w:rPr>
                <w:b/>
                <w:bCs/>
                <w:color w:val="000000"/>
                <w:sz w:val="26"/>
                <w:szCs w:val="26"/>
              </w:rPr>
              <w:t>110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b/>
                <w:bCs/>
                <w:color w:val="000000"/>
                <w:sz w:val="26"/>
                <w:szCs w:val="26"/>
              </w:rPr>
              <w:t>120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ذكياً ومن كانت نسبة ذكائه ما بين </w:t>
            </w:r>
            <w:r>
              <w:rPr>
                <w:b/>
                <w:bCs/>
                <w:color w:val="000000"/>
                <w:sz w:val="26"/>
                <w:szCs w:val="26"/>
              </w:rPr>
              <w:t>120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b/>
                <w:bCs/>
                <w:color w:val="000000"/>
                <w:sz w:val="26"/>
                <w:szCs w:val="26"/>
              </w:rPr>
              <w:t>140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ان ذكياً جداً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ن كان نسبة ذكائ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ا فوق </w:t>
            </w:r>
            <w:r>
              <w:rPr>
                <w:b/>
                <w:bCs/>
                <w:color w:val="000000"/>
                <w:sz w:val="26"/>
                <w:szCs w:val="26"/>
              </w:rPr>
              <w:t>140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ان التلميذ عبقرياً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 ـ نوع يقيس الأنواع المختلفة للقد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قل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بين لنا موطن الضعف ،وموطن القوة ،إلى جانب الذكاء الكلي، وطبيعي 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هذا النوع أدق من الاختبار الأول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ان علماء النفس يعتقدون أن نسبة الذكاء ثابتة 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ير قابلة للتغيير، ولا زال البعض منهم يأخذ بهذه الفكرة ، غير أن الدلائل تشير إ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النمو في قدرة الطفل العقلية لا تسير على وتيرة واحدة ، وبشكل منتظم، بل تتخلل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الات من البطء ،وحالات من السرعة ، وهي تتوقف على طبيعة النمو، وعوامل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إن الذكاء يتأثر حتماً بالتفاعل بين عاملي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راث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[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 وإذ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 تبين أن ذوي التلميذ لا يعانون من أي عوق أو تخلف عقلي أو اضطرابات نفسية ، وإذ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ا توفرت البيئة الصحية والطبيعية الملائمة ، فإن النمو يجري على أحسن الوجوه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هناك حقيقة لا ينبغي إغفالها وهي أن اختبارات الذكاء قد لا توصلنا إلى حد الكم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 بسبب وجود عوامل مختلفة تؤثر على مدى دقتها، كالمرض والاضطراب النفسي،والخبر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ي اكتسبها الطفل من بيئته لأنها تلعب دوراً مهماً في الموضوع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على كل ح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مكننا أن نحصل على النتائج المفيدة إلى حد بعيد ، إذا ما كانت الاختبارات الت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جريها دقيقة ، وإذا ما أخذنا في الاعتبار جميع العوامل المؤثرة في هذا المج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نبغي لنا أن نؤكد على أن نجاح التلميذ في اختبارات الذكاء لا يعني أنه لن يفشل 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راسته العليا، إذا ما اجبر على دراسة فرع لا يرغب به ،وليست له القدرة عليه، ولذلك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ابدّ وأن تكون هناك اختبارات أخرى تحدد الاتجاه الذي ينبغي للتلميذ أن يسلك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ثانياً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ختبار القد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هذا النوع من الاختبارات له أهمية خاصة ، حيث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ه لا يعطينا فقط مستوى قدرة التلميذ في مجال ما، في الوقت الذي جرى فيه الاختبا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إنما يتعداه إلى كشف المستوى الذي يمكن أن تبلغه قدراته في هذا المجال ،إذا ما ن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 مربيه في البيت والمدرسة ،الرعاية والعناية اللازمت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ن الأنواع الشائع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هذه الاختبا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 الاختبار في القدرة الموسيق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 الاختبار 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درة الفنية ، من رسم ونحت وتمثي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 الاختبار في القدرة الميكانيك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 الاختبار في القدرة الأدب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بهذه الأنواع من الاختبارات نستطيع 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حدد قابلية التلميذ في هذه المجالات، ومدى إمكانية تطوير هذه القابلية في أي 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ذه المجالات ، كي نوجهه الوجهة الصحيحة التي تمكنه من النجاح فيها بتفوق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لثاً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ختبارات التكيف الشخصي والاجتماعي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هذه الاختبارات تكشف لنا عن ميول التلميذ، ومزاجه، ومشاكل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شخصية، وهي ل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طينا إجابات محددة ،صحيحة أو خاطئة ،عن الأسئلة المطروحة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ي يطلب فيها من التلميذ الإجابة بما يشعر به بل تقيس جميع مظاهره الشخصية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هذ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وع من الاختبارات له أهمية بالغة بالنسبة لعمليتي التربية والتعليم ،وذلك ل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م لا يستطيع أن يربي تلاميذه التربية الصحيحة، ويعلمهم بسهولة ويسر،إلا إذ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هم كل تلميذ فهماً صحيحاً ،من حيث الميول ،والرغبات ،والمزاج، والتعرف على المشاك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 يعانيها في البيت والمدرسة ،ويعمل على تذليلها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قي لي كلمة أخيرة أقولها بك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سف ومرارة، أن المدارس في معظم ما يسمى بالعالم الثالث لا تهتم بهذه الأنواع 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ختبارات، وجل اهتمامها ينصب على اختبارات التحصيل الدراسي، بل لا أغالي إذا قل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 الكثير من المعلمين لم يسمعوا عن هذه الاختبارات، ولا يعرفون شيئاً عنها، وهكذ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قيت الأساليب التربوية والتعليمية مبتورة ،وسببت ضياع الجهود والإمكانيات لد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بناء، وعلى هذه المدارس أن تغير من أساليبها، لتلافي نواحي النقص فيها إذا شاء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هوض بشعبها إلى مصا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مم المتقدمة الأخر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نواع التأخر الدراس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ختلف التأخر الدراسي من تلميذ إلى آخر ، ولكل نوع من التأخر الدراسي أسباب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ظروفه وسبل معالجته وإجمالاً يمكن تحديد أنواعه بما يأت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 التأخر الدراس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مرضي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تطلب هذا النوع علاجاً طبياً، وغالباً ما يكون علاجه صعباً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تأخر الدراسي غير طبيعي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هذا النوع يمكن علاجه بالوسائل التربوية العلمية، وه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 يمكن أن تقوم به المدرسة بالتعاون مع البيت ، وهذا النوع من التأخر يمكن أن يكو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 جميع الدروس، وقد يكون تأخراً في بعض الدروس ، وقد يكون تأخراً في درس واحد فقط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 وقد يكون التأخر وقتياً ، وقد يستمر وقتاً طويلاً ، ولكل نوع من هذه الأنوا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بباته ووسائل علاج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 هي مسببات التأخر الدراسي ؟ إن أهم العوامل الت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سبب التأخر الدراسي هي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 العامل العقلي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التأخر في الذكاء بسبب مرضي أ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ضو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 العامل النفسي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ضعف الثقة بالنفس ،أو الكراهية لمادة معينة ، أ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راهية معلم المادة بسبب سوء معاملته لذلك التلميذ ، وأسلوب تعامل الوالدين م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بنائ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 العامل الجسمي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كون التلميذ يعاني من عاهة أو أي إعاقة بدنية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ى سبيل المث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 العامل الاجتماعي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يتعلق هذا العامل بوضع التلميذ ف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يت والمدرسة، وعلاقاته بوالديه، ومعلميه، وأخوته،وأصدقائه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ن هذه العوامل كله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ذات تأثير مباشر في التأخر الدراسي لدى التلاميذ، وعلى ضوء دراستها نستطيع أن نعالج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لاميذ المتأخرين دراسياً والذين تثبت مقاييس الذكاء أن تخلفهم أمر غي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بيعي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مما تجدر الإشارة إليه أن التأخر الدراسي لدى التلاميذ يصاحبه في اغل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حيان الهرب من المدرسة والانحراف نحو الجرائم، من سرقة واعتداء وغيرها ، ذلك أ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لاميذ الفاشلين في دراستهم يستجيبون أسرع من غيرهم لهذه الأمور بسبب شعور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فشل، وعدم القدرة على مواصلة الدراسة والتحصيل، ولو تتبعنا أوضاع وسلوك معظ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نحرفين لوجدنا أنهم خرجوا من بين صفوف التلاميذ المتأخرين دراسياً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عالج مسألة التأخر الدراسي ؟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ن معالجة مسألة التأخر الدراسي للنوع الثان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[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غير الطبيعي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]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تتوقف على التعاون التام، والمتواصل بين ركنين أساسيين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ـ البيت </w:t>
            </w: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 المدرسة ونعني بالبيت طبعاً مهمة الآباء والأمهات ومسؤولياتهم بتربية أبنائ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ربية صالحة، مستخدمين الوسائل التربوية الحديثة القائمة على تفهم حاجات الأبناء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فهم مشكلاتهم وسبل تذليلها، والعائلة كما أسلفنا هي المدرسة الأولى التي ينشأ ب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حضانها أبنائنا ويتعلموا منها الكثير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توقف عمل البيت عند المراحل الأو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 حياة الطفل ، بل يمتد ويستمر لسنوات طويلة حيث يكون الأبناء بحاجة إلى خبر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بار في الحياة ، وهذا يتطلب منا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لاً ـ الإشراف المستمر على دراستهم 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خصيص جزء من أوقاتنا لمساعدتهم على تذليل الصعاب التي تجابههم بروح من العط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حنان والحكمة ، والعمل على إنماء أفكارهم وشخصياتهم بصورة تؤهلهم للوصول إ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قائق بذاتهم، وتجنب كل ما من شأنه الحطّ من قدراتهم العقلية بأي شكل من الأشكا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، لأن مثل هذا التصرف يخلق عندهم شعوراً بعدم الثقة بالنفس ويحد من طموح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نياً ـ مراقبة أوضاعهم وتصرفاتهم وعلاقاتهم بزملائهم وأصدقائهم، وكيف يقضو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وقات الفراغ داخل البيت وخارجه، والعمل على إبعادهم عن رفاق السوء، والسم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دوافع، أو الغرائز التي تتحكم بسلوكهم وصقلها ، وإذكاء أنبل الصفات والمث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نسانية العليا في نفوس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لثاً ـ العمل على كشف مواهبهم وهواياتهم 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تهيئة الوسائل التي تساعد على تنميتها وإشباعها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ابعاً ـ مساعد أبنائنا 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حقيق خياراتهم ،وعدم إجبارهم على خيارات لا يرغبون فيه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امساً ـ تجن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تخدام الأساليب القسرية في تعاملنا معهم، وعدم النظر إليهم، والتعامل معهم وكأن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ي مستوى الكبار، وتحميلهم أكثر من طاقاتهم ، مما يسبب لهم النفور من الدرس والفش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ادساً ـ مساعدتهم على تنظيم أوقاتهم، وتخصيص أوقات معينة للدرس، وأخرى للراح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لعب مع أقرانه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ـ المدرسـة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 هي المؤسسة التي تعمل على إعد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جيال وتهيأتهم ليكونوا رجال المستقبل مسلحين بسلاح العلم والمعرفة ، والقي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إنسانية السامية لكي يتواصل تقدم المجتمع الإنساني ، ويتواصل التطور الحضار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جيلاً بعد جيل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هكذا نجد أن المدرسة لها الدور الأكبر في إعداد أبنائنا الإعد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الصحيح القائم على الأسس العلمية والتربوية القويمة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ن المهمة العظيمة والخطير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لقاة على عاتق المدرسة تتطلب الإعداد والتنظيم الدقيق والفعال للركائز التي تقو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يها المدرسة والتي تتمثل بما يل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: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 إعداد الإدارة المدرس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 إعـد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لمـي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 إعداد جهاز الأشراف التربو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 إعداد المناهج والكت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 نظام الامتحانات وأنواعها وأساليبه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 تعاون البي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مدرس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ـ الأبنية المدرسية وتجهيزاتها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  <w:br/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ن هذه الركائز جميعاً مترابط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 بعضها البعض، وكل واحدة منها تكمل الأخرى، ويتوقف نجاح العملية التربو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عليمية في المدرسة على تلازم وتفاعل هذه الركائز ببعضها، وكلما توطدت وتعمق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ركة التفاعل هذه كلما استطاعت المدرسة تحقيق ما تصبو إليه من خلق جيل واعٍ، متسلح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بسلاح العلم والمعرفة ، وملتزم بالأخلاق والمثل الإنسانية العليا 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سوف نأتي على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ناول هذه الركائز في بحث قادم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oogqstidbit0">
    <w:name w:val="goog_qs-tidbit-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1:18:00Z</dcterms:created>
  <dc:creator>OMAR</dc:creator>
  <dc:description/>
  <cp:keywords/>
  <dc:language>en-US</dc:language>
  <cp:lastModifiedBy>OMAR</cp:lastModifiedBy>
  <cp:lastPrinted>2011-01-01T13:19:00Z</cp:lastPrinted>
  <dcterms:modified xsi:type="dcterms:W3CDTF">2011-03-15T07:42:00Z</dcterms:modified>
  <cp:revision>2</cp:revision>
  <dc:subject/>
  <dc:title>التأخر الدراسي وسبل معالجته بحث تربوي</dc:title>
</cp:coreProperties>
</file>