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0"/>
          <w:szCs w:val="30"/>
          <w:lang w:bidi="ar-EG"/>
        </w:rPr>
      </w:pPr>
      <w:r>
        <w:drawing>
          <wp:anchor behindDoc="1" distT="12065" distB="86360" distL="114935" distR="116840" simplePos="0" locked="0" layoutInCell="0" allowOverlap="1" relativeHeight="113">
            <wp:simplePos x="0" y="0"/>
            <wp:positionH relativeFrom="column">
              <wp:posOffset>73660</wp:posOffset>
            </wp:positionH>
            <wp:positionV relativeFrom="paragraph">
              <wp:posOffset>12700</wp:posOffset>
            </wp:positionV>
            <wp:extent cx="6419215" cy="8693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w w:val="100"/>
          <w:sz w:val="2"/>
          <w:sz w:val="2"/>
          <w:shd w:fill="000000" w:val="clear"/>
          <w:rtl w:val="true"/>
          <w:lang w:bidi="ar-EG"/>
        </w:rPr>
        <w:t>م</w:t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t xml:space="preserve">                       </w:t>
      </w:r>
      <w:r>
        <w:rPr>
          <w:rFonts w:cs="Times New Roman" w:ascii="Times New Roman" w:hAnsi="Times New Roman"/>
          <w:vanish/>
          <w:color w:val="000000"/>
          <w:w w:val="100"/>
          <w:sz w:val="2"/>
          <w:shd w:fill="000000" w:val="clear"/>
          <w:rtl w:val="true"/>
          <w:lang w:bidi="ar-EG"/>
        </w:rPr>
        <w:tab/>
        <w:tab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t>يعتمد من</w:t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vanish/>
          <w:color w:val="000000"/>
          <w:w w:val="100"/>
          <w:sz w:val="2"/>
          <w:sz w:val="2"/>
          <w:shd w:fill="000000" w:val="clear"/>
          <w:rtl w:val="true"/>
          <w:lang w:bidi="ar-EG"/>
        </w:rPr>
        <w:fldChar w:fldCharType="begin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instrText xml:space="preserve"> PAGE \* ARABIC </w:instrTex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separate"/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t>0</w:t>
      </w:r>
      <w:r>
        <w:rPr>
          <w:rtl w:val="true"/>
          <w:sz w:val="2"/>
          <w:shd w:fill="000000" w:val="clear"/>
          <w:sz w:val="2"/>
          <w:w w:val="100"/>
          <w:vanish/>
          <w:rFonts w:ascii="Times New Roman" w:hAnsi="Times New Roman"/>
          <w:color w:val="000000"/>
          <w:lang w:bidi="ar-EG"/>
        </w:rPr>
        <w:fldChar w:fldCharType="end"/>
      </w:r>
      <w:r>
        <w:rPr>
          <w:rFonts w:ascii="Times New Roman" w:hAnsi="Times New Roman"/>
          <w:color w:val="000000"/>
          <w:w w:val="100"/>
          <w:sz w:val="2"/>
          <w:sz w:val="2"/>
          <w:shd w:fill="000000" w:val="clear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ديري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ربي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تعليم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شمال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يناء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>إدار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يش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مدرس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ريش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ثانوي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راعية</w:t>
      </w:r>
      <w:r>
        <w:rPr>
          <w:rFonts w:cs="Georgia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فت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ضير</w:t>
      </w:r>
    </w:p>
    <w:p>
      <w:pPr>
        <w:pStyle w:val="Normal"/>
        <w:spacing w:before="0" w:after="0"/>
        <w:jc w:val="center"/>
        <w:rPr>
          <w:sz w:val="126"/>
          <w:szCs w:val="126"/>
          <w:lang w:bidi="ar-EG"/>
        </w:rPr>
      </w:pPr>
      <w:r>
        <w:rPr>
          <w:sz w:val="126"/>
          <w:sz w:val="126"/>
          <w:szCs w:val="126"/>
          <w:rtl w:val="true"/>
          <w:lang w:bidi="ar-EG"/>
        </w:rPr>
        <w:t>الحاسب</w:t>
      </w:r>
      <w:r>
        <w:rPr>
          <w:rFonts w:cs="Georgia"/>
          <w:sz w:val="126"/>
          <w:sz w:val="126"/>
          <w:szCs w:val="126"/>
          <w:rtl w:val="true"/>
          <w:lang w:bidi="ar-EG"/>
        </w:rPr>
        <w:t xml:space="preserve"> </w:t>
      </w:r>
      <w:r>
        <w:rPr>
          <w:sz w:val="126"/>
          <w:sz w:val="126"/>
          <w:szCs w:val="126"/>
          <w:rtl w:val="true"/>
          <w:lang w:bidi="ar-EG"/>
        </w:rPr>
        <w:t>الآلي</w:t>
      </w:r>
    </w:p>
    <w:p>
      <w:pPr>
        <w:pStyle w:val="Normal"/>
        <w:spacing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 w:val="36"/>
          <w:szCs w:val="36"/>
          <w:rtl w:val="true"/>
          <w:lang w:bidi="ar-EG"/>
        </w:rPr>
        <w:t>الصف</w:t>
      </w:r>
      <w:r>
        <w:rPr>
          <w:rFonts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ثانى</w:t>
      </w:r>
      <w:r>
        <w:rPr>
          <w:rFonts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ثانوي</w:t>
      </w:r>
      <w:r>
        <w:rPr>
          <w:rFonts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زراعي</w:t>
      </w:r>
    </w:p>
    <w:p>
      <w:pPr>
        <w:pStyle w:val="Normal"/>
        <w:spacing w:before="0" w:after="0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Georgia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سي</w:t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2000</w:t>
      </w:r>
      <w:r>
        <w:rPr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2000</w:t>
      </w:r>
    </w:p>
    <w:p>
      <w:pPr>
        <w:pStyle w:val="Normal"/>
        <w:spacing w:before="0" w:after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هندس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rtl w:val="true"/>
          <w:lang w:bidi="ar-EG"/>
        </w:rPr>
        <w:t xml:space="preserve">/ </w:t>
      </w:r>
      <w:r>
        <w:rPr>
          <w:sz w:val="38"/>
          <w:sz w:val="38"/>
          <w:szCs w:val="38"/>
          <w:rtl w:val="true"/>
          <w:lang w:bidi="ar-EG"/>
        </w:rPr>
        <w:t>مصطفى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محمد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رشاد</w:t>
      </w:r>
      <w:r>
        <w:rPr>
          <w:rFonts w:cs="Georgia"/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 w:val="38"/>
          <w:szCs w:val="38"/>
          <w:rtl w:val="true"/>
          <w:lang w:bidi="ar-EG"/>
        </w:rPr>
        <w:t>وهبه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>*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أهداف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تدريس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ادة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حاسب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آلي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للصف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ثانى</w:t>
      </w:r>
      <w:r>
        <w:rPr>
          <w:rFonts w:cs="Georgia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sz w:val="38"/>
          <w:szCs w:val="38"/>
          <w:u w:val="single"/>
          <w:rtl w:val="true"/>
          <w:lang w:bidi="ar-EG"/>
        </w:rPr>
        <w:t>:-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زال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هب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از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عداد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ستقب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ث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عي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نولوجي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ليحه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هار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بداع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م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ه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ر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بتكا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لاحق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ئ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لي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نم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كي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اد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ته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ي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طور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علوم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خلا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دري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ي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خريج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ي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يث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تع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در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ئق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ي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ار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ما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سب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ياجات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ق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Andalus"/>
        </w:rPr>
      </w:pPr>
      <w:r>
        <w:rPr>
          <w:rFonts w:cs="Georgia"/>
          <w:sz w:val="32"/>
          <w:szCs w:val="32"/>
          <w:rtl w:val="true"/>
          <w:lang w:bidi="ar-EG"/>
        </w:rPr>
        <w:t xml:space="preserve">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مدرس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اد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ab/>
        <w:tab/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درس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أول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ab/>
        <w:tab/>
        <w:t xml:space="preserve">    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يعتمد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ndalus"/>
        </w:rPr>
      </w:pPr>
      <w:r>
        <w:rPr>
          <w:rFonts w:cs="Andalus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مدي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إدار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درس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توزيع</w:t>
      </w:r>
      <w:r>
        <w:rPr>
          <w:rFonts w:cs="Georgi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نهج</w:t>
      </w:r>
      <w:r>
        <w:rPr>
          <w:rFonts w:cs="Georgi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حاسب</w:t>
      </w:r>
      <w:r>
        <w:rPr>
          <w:rFonts w:cs="Georgi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آلي</w:t>
      </w:r>
      <w:r>
        <w:rPr>
          <w:rFonts w:cs="Georgi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للصف</w:t>
      </w:r>
      <w:r>
        <w:rPr>
          <w:rFonts w:cs="Georgi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ثانى</w:t>
      </w:r>
      <w:r>
        <w:rPr>
          <w:rFonts w:cs="Georgi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ثانوي</w:t>
      </w:r>
      <w:r>
        <w:rPr>
          <w:rFonts w:cs="Georgia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زراعي</w:t>
      </w:r>
    </w:p>
    <w:tbl>
      <w:tblPr>
        <w:bidiVisual w:val="true"/>
        <w:tblW w:w="992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3"/>
        <w:gridCol w:w="5528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اب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بتمب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كتوب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امل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بري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لكترونى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بري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لكترونى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بري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ألكترونى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فمب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م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بير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راع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م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بير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راع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م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بير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راع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م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بير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راع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م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بير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راع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بيق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نترن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ظم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خبير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راع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يسمب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قدم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برنامج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Power Point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ر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طباع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دريب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دريب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براير</w:t>
            </w:r>
          </w:p>
        </w:tc>
        <w:tc>
          <w:tcPr>
            <w:tcW w:w="87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  <w:r>
              <w:rPr>
                <w:rFonts w:cs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ى</w:t>
            </w:r>
            <w:r>
              <w:rPr>
                <w:rFonts w:cs="Georgi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غيير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ظهر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تغيير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ظهر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تيب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نسي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صوص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رس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رتيب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نسي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نصوص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نسي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داول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عدا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نسي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داول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عدا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نسي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داول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عدا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نسيق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جداول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تعداد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بري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دراج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ور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كائن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دراج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ور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كائن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دراج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ور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الكائنات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ي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ر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اش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ر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اش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عرض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م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شاشة</w:t>
            </w:r>
            <w:r>
              <w:rPr>
                <w:rFonts w:cs="Georgia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Georgia"/>
          <w:sz w:val="32"/>
          <w:szCs w:val="32"/>
          <w:lang w:bidi="ar-EG"/>
        </w:rPr>
      </w:pPr>
      <w:r>
        <w:rPr>
          <w:rFonts w:cs="Georgia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ndalus"/>
          <w:sz w:val="32"/>
          <w:szCs w:val="32"/>
          <w:lang w:bidi="ar-EG"/>
        </w:rPr>
      </w:pPr>
      <w:r>
        <w:rPr>
          <w:rFonts w:cs="Georgia"/>
          <w:sz w:val="32"/>
          <w:szCs w:val="32"/>
          <w:rtl w:val="true"/>
          <w:lang w:bidi="ar-EG"/>
        </w:rPr>
        <w:t xml:space="preserve">    </w:t>
      </w:r>
      <w:r>
        <w:rPr>
          <w:rFonts w:cs="Andalus"/>
          <w:sz w:val="32"/>
          <w:sz w:val="32"/>
          <w:szCs w:val="32"/>
          <w:rtl w:val="true"/>
          <w:lang w:bidi="ar-EG"/>
        </w:rPr>
        <w:t>مدرس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اد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ab/>
        <w:tab/>
        <w:tab/>
      </w:r>
      <w:r>
        <w:rPr>
          <w:rFonts w:cs="Andalus"/>
          <w:sz w:val="32"/>
          <w:sz w:val="32"/>
          <w:szCs w:val="32"/>
          <w:rtl w:val="true"/>
          <w:lang w:bidi="ar-EG"/>
        </w:rPr>
        <w:t>المدرس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أول</w:t>
      </w:r>
      <w:r>
        <w:rPr>
          <w:rFonts w:cs="Andalus"/>
          <w:sz w:val="32"/>
          <w:szCs w:val="32"/>
          <w:rtl w:val="true"/>
          <w:lang w:bidi="ar-EG"/>
        </w:rPr>
        <w:tab/>
        <w:tab/>
        <w:tab/>
        <w:t xml:space="preserve">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يعتمد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ن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ndalus"/>
          <w:sz w:val="32"/>
          <w:szCs w:val="32"/>
          <w:lang w:bidi="ar-EG"/>
        </w:rPr>
      </w:pPr>
      <w:r>
        <w:rPr>
          <w:rFonts w:cs="Georgia"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مدير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إدار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درسة</w:t>
      </w:r>
      <w:r>
        <w:rPr>
          <w:rFonts w:cs="Georgia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ول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1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2.8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20695</wp:posOffset>
                </wp:positionH>
                <wp:positionV relativeFrom="paragraph">
                  <wp:posOffset>213360</wp:posOffset>
                </wp:positionV>
                <wp:extent cx="2583815" cy="523240"/>
                <wp:effectExtent l="6985" t="6350" r="116205" b="252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التعامل مع 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16.8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التعامل مع الانترن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بيوت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ص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صا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قدت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ز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ائض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dundancy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ط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ط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سب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ه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A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ب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AN ( Mitropolitan Area Network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ئ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غ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AN ( Wide Area Network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9"/>
        <w:gridCol w:w="3850"/>
        <w:gridCol w:w="4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وب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جمة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اسب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كز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في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جم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ط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ئيس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ط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ك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قلة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سا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ط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اب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ئيس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ؤد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عط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جب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ل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ف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وحد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ف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لقية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ز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لق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ط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يعط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بكة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وان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ل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توكول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0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روتوك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P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ز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س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ع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وكو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روتوك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CP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ش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ض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روتوك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ع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TTP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ع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روتوك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T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 </w:t>
      </w:r>
      <w:r>
        <w:rPr>
          <w:sz w:val="28"/>
          <w:sz w:val="28"/>
          <w:szCs w:val="28"/>
          <w:rtl w:val="true"/>
          <w:lang w:bidi="ar-EG"/>
        </w:rPr>
        <w:t>والعقد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A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ا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A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ى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لتعامل مع 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لتعامل مع الانترن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ي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ستخدم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ternet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س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اق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بروتوكو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ا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tran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ؤسس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وكو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بك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نكبوتي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WWW</w:t>
      </w:r>
      <w:r>
        <w:rPr>
          <w:sz w:val="26"/>
          <w:szCs w:val="26"/>
          <w:rtl w:val="true"/>
          <w:lang w:bidi="ar-EG"/>
        </w:rPr>
        <w:t xml:space="preserve">:- </w:t>
      </w:r>
      <w:r>
        <w:rPr>
          <w:sz w:val="26"/>
          <w:sz w:val="26"/>
          <w:szCs w:val="26"/>
          <w:rtl w:val="true"/>
          <w:lang w:bidi="ar-EG"/>
        </w:rPr>
        <w:t>النصوص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وب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غ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HTML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مح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ق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و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و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ركةوالفيديو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شع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TM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صي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eb Si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رت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R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bidi w:val="0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http + : + // + www + . +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Georgia"/>
          <w:sz w:val="28"/>
          <w:sz w:val="28"/>
          <w:szCs w:val="28"/>
          <w:lang w:bidi="ar-EG"/>
        </w:rPr>
        <w:t xml:space="preserve"> </w:t>
      </w:r>
      <w:r>
        <w:rPr>
          <w:rFonts w:cs="Georgia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( Domain Name ) + .+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ج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m</w:t>
      </w:r>
      <w:r>
        <w:rPr>
          <w:sz w:val="28"/>
          <w:szCs w:val="28"/>
          <w:rtl w:val="true"/>
          <w:lang w:bidi="ar-EG"/>
        </w:rPr>
        <w:t xml:space="preserve">  - </w:t>
      </w:r>
      <w:r>
        <w:rPr>
          <w:sz w:val="28"/>
          <w:sz w:val="28"/>
          <w:szCs w:val="28"/>
          <w:rtl w:val="true"/>
          <w:lang w:bidi="ar-EG"/>
        </w:rPr>
        <w:t>عسك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il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كو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ov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عل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u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شبك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ح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rg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ome Page</w:t>
      </w:r>
      <w:r>
        <w:rPr>
          <w:sz w:val="28"/>
          <w:szCs w:val="28"/>
          <w:lang w:bidi="ar-EG"/>
        </w:rPr>
        <w:t xml:space="preserve"> .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ح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ownloa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pload</w:t>
      </w:r>
      <w:r>
        <w:rPr>
          <w:sz w:val="28"/>
          <w:szCs w:val="28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  <w:tab/>
        <w:tab/>
        <w:tab/>
        <w:tab/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 – mail</w:t>
      </w:r>
      <w:r>
        <w:rPr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حر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arch Engin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شهر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oogle .com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د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و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خا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rv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ف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ص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حط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k St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اس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ف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umb Terminal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ent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rver</w:t>
      </w:r>
      <w:r>
        <w:rPr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ز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SP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P Adres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أخ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فصل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ينها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نقطة</w:t>
      </w:r>
      <w:r>
        <w:rPr>
          <w:rFonts w:cs="Georgia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ن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sz w:val="28"/>
            <w:szCs w:val="28"/>
            <w:lang w:bidi="ar-EG"/>
          </w:rPr>
          <w:t>moustafa.rashad@yahoo,com</w:t>
        </w:r>
        <w:r>
          <w:rPr>
            <w:rStyle w:val="InternetLink"/>
            <w:sz w:val="28"/>
            <w:szCs w:val="28"/>
            <w:rtl w:val="true"/>
            <w:lang w:bidi="ar-EG"/>
          </w:rPr>
          <w:t xml:space="preserve">   </w:t>
        </w:r>
        <w:r>
          <w:rPr>
            <w:rStyle w:val="InternetLink"/>
            <w:sz w:val="28"/>
            <w:szCs w:val="28"/>
            <w:u w:val="none"/>
            <w:rtl w:val="true"/>
            <w:lang w:bidi="ar-EG"/>
          </w:rPr>
          <w:t xml:space="preserve">  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ar-EG"/>
          </w:rPr>
          <w:t>أما</w:t>
        </w:r>
      </w:hyperlink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hyperlink r:id="rId4">
        <w:r>
          <w:rPr>
            <w:rStyle w:val="InternetLink"/>
            <w:sz w:val="28"/>
            <w:szCs w:val="28"/>
            <w:lang w:bidi="ar-EG"/>
          </w:rPr>
          <w:t>http://www.aljazera.net</w:t>
        </w:r>
      </w:hyperlink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رتب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عب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yper Lin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رم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وا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ف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حر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rv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كبو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( </w:t>
      </w:r>
      <w:r>
        <w:rPr>
          <w:sz w:val="28"/>
          <w:szCs w:val="28"/>
          <w:lang w:bidi="ar-EG"/>
        </w:rPr>
        <w:t>Basic – Fortran  - HTML</w:t>
      </w:r>
      <w:r>
        <w:rPr>
          <w:sz w:val="28"/>
          <w:szCs w:val="28"/>
          <w:rtl w:val="true"/>
          <w:lang w:bidi="ar-EG"/>
        </w:rPr>
        <w:t xml:space="preserve">  ) </w:t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252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لتعامل مع 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لتعامل مع الانترن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رام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de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س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ر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ك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ليف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تص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ر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IC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ت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خا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rver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ther Board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UB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جهاز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witc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ش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ار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س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ridges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ك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ا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وت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ج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ou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رب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ك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ateways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مزي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رمج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rewall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اص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acker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ك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oxy Serv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تت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ف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rowser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ternet Explorer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7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Dial U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ISDN</w:t>
      </w:r>
      <w:r>
        <w:rPr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د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فائ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ت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دي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ADSL</w:t>
      </w:r>
      <w:r>
        <w:rPr>
          <w:sz w:val="28"/>
          <w:szCs w:val="28"/>
          <w:rtl w:val="true"/>
          <w:lang w:bidi="ar-EG"/>
        </w:rPr>
        <w:t xml:space="preserve"> : 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متنا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سم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جا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ترن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ض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ض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ish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ب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ف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ر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ك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مز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y Network Plac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reat a new conne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nnect the Intern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tup my connection manuall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nnect using a dial up mode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SP na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يف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hone numb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ه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يف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كارد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ر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SDN – ADSL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252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لتعامل مع 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لتعامل مع الانترن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ternet Properti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سبلورر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operti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ف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Internet Explorer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ؤ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7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ض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ض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فح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قت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م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شاه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ائ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ادي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ر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Cs w:val="28"/>
          <w:lang w:bidi="ar-EG"/>
        </w:rPr>
        <w:t>Search Engin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ن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ناو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أ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ire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ت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خصص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كو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ك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lang w:bidi="ar-EG"/>
        </w:rPr>
        <w:t>What's the component of the Search Engine</w:t>
      </w:r>
      <w:r>
        <w:rPr>
          <w:sz w:val="28"/>
          <w:szCs w:val="28"/>
          <w:rtl w:val="true"/>
          <w:lang w:bidi="ar-EG"/>
        </w:rPr>
        <w:t xml:space="preserve"> ?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2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كبو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id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ي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ا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فه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dex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تتاح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at's the kinds of the Search</w:t>
      </w:r>
      <w:r>
        <w:rPr>
          <w:b/>
          <w:bCs/>
          <w:sz w:val="28"/>
          <w:szCs w:val="28"/>
          <w:rtl w:val="true"/>
          <w:lang w:bidi="ar-EG"/>
        </w:rPr>
        <w:t xml:space="preserve"> ?         </w:t>
      </w:r>
      <w:r>
        <w:rPr>
          <w:b/>
          <w:bCs/>
          <w:sz w:val="28"/>
          <w:szCs w:val="28"/>
          <w:rtl w:val="true"/>
          <w:lang w:bidi="ar-EG"/>
        </w:rPr>
        <w:t xml:space="preserve">   :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33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لمبتدئ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تق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Near – Not – Or – And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خ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صن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ناو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ر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م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252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تابع التعامل مع الانترن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تابع التعامل مع الانترنت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ه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رك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Goog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أش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ق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قع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   </w:t>
      </w:r>
      <w:hyperlink r:id="rId5">
        <w:r>
          <w:rPr>
            <w:rStyle w:val="InternetLink"/>
            <w:sz w:val="28"/>
            <w:szCs w:val="28"/>
            <w:lang w:bidi="ar-EG"/>
          </w:rPr>
          <w:t>www.google.com</w:t>
        </w:r>
      </w:hyperlink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ائ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ر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ع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وف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ن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9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avori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و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d to favori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√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ake available off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stomiz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ffline Favorite Wiza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تا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ل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يقا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رسو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عله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ريع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1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ائ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ultimedi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س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دي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ي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شر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صف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ص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صا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t as desktop Ite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رس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n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ب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avorit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لايقا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دم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vance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لغ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ultimedia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ض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 xml:space="preserve"> . </w:t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د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217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الانترنت والبريد الألكترو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الانترنت والبريد الألكترونى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E- mail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يزاته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9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فر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تخدم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يزا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رس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قب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ستقب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ك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عا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غرا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ك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ئ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ا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د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omain Na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@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ser Name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ث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hyperlink r:id="rId6">
        <w:r>
          <w:rPr>
            <w:rStyle w:val="InternetLink"/>
            <w:sz w:val="28"/>
            <w:szCs w:val="28"/>
            <w:lang w:bidi="ar-EG"/>
          </w:rPr>
          <w:t>moustafa.rashad@yahoo.com</w:t>
        </w:r>
      </w:hyperlink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lang w:bidi="ar-EG"/>
        </w:rPr>
        <w:t>،</w:t>
      </w:r>
      <w:r>
        <w:rPr>
          <w:rFonts w:cs="Georgia"/>
          <w:sz w:val="28"/>
          <w:sz w:val="28"/>
          <w:szCs w:val="28"/>
          <w:lang w:bidi="ar-EG"/>
        </w:rPr>
        <w:t xml:space="preserve"> </w:t>
      </w:r>
      <w:hyperlink r:id="rId7">
        <w:r>
          <w:rPr>
            <w:rStyle w:val="InternetLink"/>
            <w:sz w:val="28"/>
            <w:szCs w:val="28"/>
            <w:lang w:bidi="ar-EG"/>
          </w:rPr>
          <w:t>moustafa028@maktoob.com</w:t>
        </w:r>
      </w:hyperlink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  <w:sz w:val="28"/>
            <w:szCs w:val="28"/>
            <w:lang w:bidi="ar-EG"/>
          </w:rPr>
          <w:t>www.yahoo.com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ign i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ب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علي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سوو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box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6"/>
          <w:sz w:val="26"/>
          <w:szCs w:val="26"/>
          <w:rtl w:val="true"/>
          <w:lang w:bidi="ar-EG"/>
        </w:rPr>
        <w:t>ص</w:t>
      </w:r>
      <w:r>
        <w:rPr>
          <w:sz w:val="26"/>
          <w:szCs w:val="26"/>
          <w:lang w:bidi="ar-EG"/>
        </w:rPr>
        <w:t>5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ضغ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صفح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ضغط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mpos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س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قب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ئ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ط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rom ,  To   , Subjec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س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nd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.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55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س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صو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بري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ح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ttachm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س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ttach 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ل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ف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rows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فو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Attach 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بد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ك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ف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nd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رس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قب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ئ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× )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ب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شت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حتوائ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$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كترو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ign i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رؤ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ttac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رس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ي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box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286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طبيقات على الانترن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طبيقات على الانترن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مي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ا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ميته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5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ش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ل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شخي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ظ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ا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زر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ولوج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ك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اجه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 xml:space="preserve">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قا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فس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حر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دل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وا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حاكا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س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بتك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وف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ه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م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ه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ا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ح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ج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كتشا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ث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وصي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ك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ع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ح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برمج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Lisp </w:t>
      </w:r>
      <w:r>
        <w:rPr>
          <w:sz w:val="28"/>
          <w:sz w:val="28"/>
          <w:szCs w:val="28"/>
          <w:lang w:bidi="ar-EG"/>
        </w:rPr>
        <w:t>،</w:t>
      </w:r>
      <w:r>
        <w:rPr>
          <w:rFonts w:cs="Georgia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Prolog </w:t>
      </w:r>
      <w:r>
        <w:rPr>
          <w:sz w:val="28"/>
          <w:szCs w:val="28"/>
          <w:lang w:bidi="ar-EG"/>
        </w:rPr>
        <w:t xml:space="preserve">  , </w:t>
      </w:r>
      <w:r>
        <w:rPr>
          <w:sz w:val="28"/>
          <w:szCs w:val="28"/>
          <w:lang w:bidi="ar-EG"/>
        </w:rPr>
        <w:t>POP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ظ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 xml:space="preserve">Central Laboratory for Agricultural Expert System </w:t>
      </w:r>
      <w:r>
        <w:rPr>
          <w:sz w:val="28"/>
          <w:szCs w:val="28"/>
          <w:lang w:bidi="ar-EG"/>
        </w:rPr>
        <w:t>(CLAES)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هدف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ب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د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زارع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بير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يار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لح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مح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ماطم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نب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ول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لدى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نجو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راولة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نتالوب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رز</w:t>
      </w:r>
      <w:r>
        <w:rPr>
          <w:rFonts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ير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  <w:r>
        <w:rPr>
          <w:rStyle w:val="InternetLink"/>
          <w:sz w:val="28"/>
          <w:szCs w:val="28"/>
          <w:rtl w:val="true"/>
        </w:rPr>
        <w:t>.</w:t>
      </w:r>
      <w:r>
        <w:rPr>
          <w:rStyle w:val="InternetLink"/>
          <w:sz w:val="28"/>
          <w:szCs w:val="28"/>
        </w:rPr>
        <w:t>sci.eg</w:t>
      </w:r>
      <w:r>
        <w:rPr>
          <w:sz w:val="28"/>
          <w:szCs w:val="28"/>
          <w:lang w:bidi="ar-EG"/>
        </w:rPr>
        <w:t xml:space="preserve"> </w:t>
      </w:r>
      <w:hyperlink r:id="rId9">
        <w:r>
          <w:rPr>
            <w:rStyle w:val="InternetLink"/>
            <w:sz w:val="28"/>
            <w:szCs w:val="28"/>
            <w:lang w:bidi="ar-EG"/>
          </w:rPr>
          <w:t>www.vercon</w:t>
        </w:r>
      </w:hyperlink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واستعرا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ا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lineRule="auto" w:line="24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من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2171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تطبيقات على الانترن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تطبيقات على الانترن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مي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نا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ج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ث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نا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 xml:space="preserve">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سم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شخي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ا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ل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 xml:space="preserve">                   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عن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رع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 xml:space="preserve">         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شائ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س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شد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زارع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قل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لي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ئ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رش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هلا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يد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  <w:tab/>
        <w:tab/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تغ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زي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ان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ها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ظ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ز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تفاق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ه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م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ثبي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ير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ركو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sz w:val="28"/>
          <w:szCs w:val="28"/>
          <w:rtl w:val="true"/>
        </w:rPr>
        <w:t>.</w:t>
      </w:r>
      <w:r>
        <w:rPr>
          <w:rStyle w:val="InternetLink"/>
          <w:sz w:val="28"/>
          <w:szCs w:val="28"/>
        </w:rPr>
        <w:t>sci.eg</w:t>
      </w:r>
      <w:r>
        <w:rPr>
          <w:sz w:val="28"/>
          <w:szCs w:val="28"/>
          <w:lang w:bidi="ar-EG"/>
        </w:rPr>
        <w:t xml:space="preserve"> </w:t>
      </w:r>
      <w:hyperlink r:id="rId10">
        <w:r>
          <w:rPr>
            <w:rStyle w:val="InternetLink"/>
            <w:sz w:val="28"/>
            <w:szCs w:val="28"/>
            <w:lang w:bidi="ar-EG"/>
          </w:rPr>
          <w:t>www.vercon</w:t>
        </w:r>
      </w:hyperlink>
      <w:r>
        <w:rPr>
          <w:sz w:val="28"/>
          <w:szCs w:val="28"/>
          <w:rtl w:val="true"/>
          <w:lang w:bidi="ar-EG"/>
        </w:rPr>
        <w:t xml:space="preserve"> 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سه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ت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و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ر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را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م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ل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تر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وائ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اع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وال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س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1168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مخاطر الانترن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مخاطر الانترنت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ن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هو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را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ر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ب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ر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اكر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ack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خت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Crack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ا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ترن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rts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ف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ب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ف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SB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ج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مي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ent / server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t Bus ,  Net sphe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ز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دف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ك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را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ow can you are  avoiding the Hacker</w:t>
      </w:r>
      <w:r>
        <w:rPr>
          <w:sz w:val="28"/>
          <w:szCs w:val="28"/>
          <w:rtl w:val="true"/>
          <w:lang w:bidi="ar-EG"/>
        </w:rPr>
        <w:t xml:space="preserve">  ?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ق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شيي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فض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زي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ائ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ز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م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س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tc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روس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cAfee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رت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Noton Anti virus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م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كر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ook Dow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...........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خ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ه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غ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 ....................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خ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لحم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س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 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23240"/>
                <wp:effectExtent l="6985" t="6350" r="116205" b="2171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2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مخاطر الانترن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مخاطر الانترنت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ن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رفه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كترون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ج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س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ري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كترون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Cyber cri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6"/>
          <w:sz w:val="26"/>
          <w:szCs w:val="26"/>
          <w:rtl w:val="true"/>
          <w:lang w:bidi="ar-EG"/>
        </w:rPr>
        <w:t>ه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ى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ي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كو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ومبيوت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راق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alware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ح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ل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رف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ر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y ware , Adware , Trojan , Wor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ج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س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y ware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ندر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  <w:r>
        <w:rPr>
          <w:sz w:val="28"/>
          <w:sz w:val="28"/>
          <w:szCs w:val="28"/>
          <w:rtl w:val="true"/>
          <w:lang w:bidi="ar-EG"/>
        </w:rPr>
        <w:t>ويمك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س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How can Protecting  from Malware</w:t>
      </w:r>
      <w:r>
        <w:rPr>
          <w:sz w:val="28"/>
          <w:szCs w:val="28"/>
          <w:rtl w:val="true"/>
          <w:lang w:bidi="ar-EG"/>
        </w:rPr>
        <w:t xml:space="preserve"> ? 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واق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لاق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x we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فع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curity Sett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بع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ائص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قدمه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غل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أ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p – u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ع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locking pop – u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ج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ف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رك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ير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nti – Spy wa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د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 ....................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م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خ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>- ....................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جأ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دع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س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ل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ب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هاز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رمج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ح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د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020695</wp:posOffset>
                </wp:positionH>
                <wp:positionV relativeFrom="paragraph">
                  <wp:posOffset>58420</wp:posOffset>
                </wp:positionV>
                <wp:extent cx="2583815" cy="570230"/>
                <wp:effectExtent l="6985" t="6350" r="116205" b="267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7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مقدمة لبرنامج العروض التقديمي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Power Point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4.6pt;width:203.4pt;height:4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مقدمة لبرنامج العروض التقديمي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Power Point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غ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كو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0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ئ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أخ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p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ر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ب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</w:t>
      </w:r>
      <w:r>
        <w:rPr>
          <w:sz w:val="28"/>
          <w:sz w:val="28"/>
          <w:szCs w:val="28"/>
          <w:rtl w:val="true"/>
          <w:lang w:bidi="ar-EG"/>
        </w:rPr>
        <w:t>م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Cs w:val="28"/>
          <w:lang w:bidi="ar-EG"/>
        </w:rPr>
        <w:t>St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ogram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icrosoft 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Cs w:val="20"/>
          <w:lang w:bidi="ar-EG"/>
        </w:rPr>
        <w:t>91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فتراض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غلا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os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غل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و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م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ت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4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lank present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rom design template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 Content Wizard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4" w:leader="none"/>
        </w:tabs>
        <w:spacing w:before="0" w:after="0"/>
        <w:ind w:left="414" w:right="0" w:hanging="2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ب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rom existing present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hoto Album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54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 Content Wiza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4</w:t>
      </w:r>
      <w:r>
        <w:rPr>
          <w:sz w:val="28"/>
          <w:szCs w:val="28"/>
          <w:rtl w:val="true"/>
          <w:lang w:bidi="ar-EG"/>
        </w:rPr>
        <w:t xml:space="preserve"> :-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هي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ل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ومل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نه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nis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ف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554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Design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7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 schem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فا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9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9</w:t>
      </w:r>
      <w:r>
        <w:rPr>
          <w:sz w:val="28"/>
          <w:szCs w:val="28"/>
          <w:rtl w:val="true"/>
          <w:lang w:bidi="ar-EG"/>
        </w:rPr>
        <w:t xml:space="preserve">   : - </w:t>
      </w:r>
      <w:r>
        <w:rPr>
          <w:sz w:val="28"/>
          <w:sz w:val="28"/>
          <w:szCs w:val="28"/>
          <w:rtl w:val="true"/>
          <w:lang w:bidi="ar-EG"/>
        </w:rPr>
        <w:t>ي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 Layou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ind w:left="19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غ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19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ind w:left="194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ind w:left="19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</w:t>
      </w:r>
    </w:p>
    <w:p>
      <w:pPr>
        <w:pStyle w:val="Normal"/>
        <w:spacing w:before="0" w:after="0"/>
        <w:ind w:left="194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</w:p>
    <w:p>
      <w:pPr>
        <w:pStyle w:val="Normal"/>
        <w:spacing w:before="0" w:after="0"/>
        <w:ind w:left="194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ب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untain To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 </w:t>
      </w:r>
    </w:p>
    <w:p>
      <w:pPr>
        <w:pStyle w:val="Normal"/>
        <w:spacing w:before="0" w:after="0"/>
        <w:ind w:left="19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020695</wp:posOffset>
                </wp:positionH>
                <wp:positionV relativeFrom="paragraph">
                  <wp:posOffset>26035</wp:posOffset>
                </wp:positionV>
                <wp:extent cx="2583815" cy="531495"/>
                <wp:effectExtent l="6985" t="6985" r="116205" b="141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حفظ العرض التقديمى وتسميت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7.85pt;margin-top:2.05pt;width:203.4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حفظ العرض التقديمى وتسميت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و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ي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esent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و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P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- </w:t>
      </w:r>
      <w:r>
        <w:rPr>
          <w:sz w:val="28"/>
          <w:sz w:val="28"/>
          <w:szCs w:val="28"/>
          <w:rtl w:val="true"/>
          <w:lang w:bidi="ar-EG"/>
        </w:rPr>
        <w:t>تنسي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د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5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Cs w:val="28"/>
          <w:lang w:bidi="ar-EG"/>
        </w:rPr>
        <w:t>9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 :-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ave A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 Na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ave as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ave as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 Show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Web Pa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 </w:t>
      </w:r>
      <w:r>
        <w:rPr>
          <w:sz w:val="28"/>
          <w:szCs w:val="28"/>
          <w:lang w:bidi="ar-EG"/>
        </w:rPr>
        <w:t>HTM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ave As Web Pa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eb Pa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nge Tit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عي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t Page Tit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كت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ublis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ublish as Web Pa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>√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ش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pen Publish Web Page in Brows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حو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غل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ه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TM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4</w:t>
      </w:r>
      <w:r>
        <w:rPr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ublish as Web Page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eb Op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eb Op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"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TF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5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طبي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كروسوف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في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ave As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tf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صفته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sign Templa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و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JPEG , GIF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Cs w:val="28"/>
          <w:lang w:bidi="ar-EG"/>
        </w:rPr>
        <w:t>Interchange 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متدادا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pt , Show , Web , Rtf , JPEG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 </w:t>
      </w:r>
      <w:r>
        <w:rPr>
          <w:sz w:val="28"/>
          <w:sz w:val="28"/>
          <w:szCs w:val="28"/>
          <w:rtl w:val="true"/>
          <w:lang w:bidi="ar-EG"/>
        </w:rPr>
        <w:t>لنت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و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ت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مت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 </w:t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62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عرض وطباعة  العرض التقديم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عرض وطباعة  العرض التقديمى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ف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ي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دادت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ين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Cs/>
          <w:sz w:val="28"/>
          <w:szCs w:val="28"/>
          <w:lang w:bidi="ar-EG"/>
        </w:rPr>
        <w:t>115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ور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ه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ا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orm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ut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:  </w:t>
      </w:r>
      <w:r>
        <w:rPr>
          <w:sz w:val="28"/>
          <w:sz w:val="28"/>
          <w:szCs w:val="28"/>
          <w:rtl w:val="true"/>
          <w:lang w:bidi="ar-EG"/>
        </w:rPr>
        <w:t>ي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ot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orter 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ف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Notes Pa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ck to Add Not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otes Pa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خر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0</w:t>
      </w:r>
      <w:r>
        <w:rPr>
          <w:b/>
          <w:bCs/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0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g up , dow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ift + F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ك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Cs w:val="28"/>
          <w:lang w:bidi="ar-EG"/>
        </w:rPr>
        <w:t>CTRL +SHIFT +TAB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ب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ut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121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وا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g up , dow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( </w:t>
      </w:r>
      <w:r>
        <w:rPr>
          <w:sz w:val="28"/>
          <w:sz w:val="28"/>
          <w:szCs w:val="28"/>
          <w:rtl w:val="true"/>
          <w:lang w:bidi="ar-EG"/>
        </w:rPr>
        <w:t>الع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للت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ا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F4 – F5 – F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..............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ه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ص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( </w:t>
      </w:r>
      <w:r>
        <w:rPr>
          <w:sz w:val="28"/>
          <w:sz w:val="28"/>
          <w:szCs w:val="28"/>
          <w:rtl w:val="true"/>
          <w:lang w:bidi="ar-EG"/>
        </w:rPr>
        <w:t>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ق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cs="Georgia"/>
        </w:rPr>
      </w:pPr>
      <w:r>
        <w:rPr>
          <w:rFonts w:cs="Georgia"/>
          <w:rtl w:val="true"/>
        </w:rPr>
        <w:t xml:space="preserve"> </w:t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260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>طباعة  العرض التقديم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>طباعة  العرض التقديمى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تغيير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دادتها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tbl>
      <w:tblPr>
        <w:bidiVisual w:val="true"/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ض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Georg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د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شيط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يح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فق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ح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فصل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اد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طط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صيل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م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ود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ارز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رائح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ود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ظهر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ائح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صفح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حوظات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باع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تجاه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ودى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كل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ح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فق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Georgi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5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rin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"    :-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int Ran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ا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- </w:t>
      </w:r>
      <w:r>
        <w:rPr>
          <w:sz w:val="28"/>
          <w:sz w:val="28"/>
          <w:szCs w:val="28"/>
          <w:rtl w:val="true"/>
          <w:lang w:bidi="ar-EG"/>
        </w:rPr>
        <w:t>مخصص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int Wh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د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ص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umber of copi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-         -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late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int to 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ارس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ت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ب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تدر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/graysca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بي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حج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cale to fit pap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الاحتو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rame slid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 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رب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age setu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8</w:t>
      </w:r>
      <w:r>
        <w:rPr>
          <w:b/>
          <w:bCs/>
          <w:sz w:val="28"/>
          <w:szCs w:val="28"/>
          <w:rtl w:val="true"/>
          <w:lang w:bidi="ar-EG"/>
        </w:rPr>
        <w:t xml:space="preserve"> :-</w:t>
      </w:r>
      <w:r>
        <w:rPr>
          <w:sz w:val="28"/>
          <w:szCs w:val="28"/>
          <w:rtl w:val="true"/>
          <w:lang w:bidi="ar-EG"/>
        </w:rPr>
        <w:t xml:space="preserve">                      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رق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ء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Orient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ق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لحو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ش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ي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د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من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رم</w:t>
      </w:r>
      <w:r>
        <w:rPr>
          <w:rFonts w:cs="Georgia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لثانى</w:t>
      </w:r>
      <w:r>
        <w:rPr>
          <w:rFonts w:cs="Georgia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943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غيير مظهر العروض التقدي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غيير مظهر العروض التقديمية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خطط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7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بطريق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ask Pa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rom design Templat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desig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desig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ستعرا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row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pply Design Templa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pply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lide Layou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39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وز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ask Pa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غ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lan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Layou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lan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 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و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 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lide Mas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و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as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Master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ر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itle Placehold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bject  Placeholder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تنسي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و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ئ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New 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w Slide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Georgia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Georg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desig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aster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 </w:t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من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41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تغيير مظهر العروض التقدي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تغيير مظهر العروض التقديمية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lang w:bidi="ar-EG"/>
        </w:rPr>
        <w:t>145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from Fil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با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Find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را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row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تح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وا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د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 All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from out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7</w:t>
      </w:r>
      <w:r>
        <w:rPr>
          <w:sz w:val="28"/>
          <w:szCs w:val="28"/>
          <w:rtl w:val="true"/>
          <w:lang w:bidi="ar-EG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from out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Insert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8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or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ormal 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                         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ت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i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tr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9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le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le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اج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nd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Undo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trl + Z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ق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 (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س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وض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                                    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                          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Ctrl – Tab – Shi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س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2095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رتيب وتنسيق النصو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رتيب وتنسيق النصوص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ف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ف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s Sor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Slides Sorter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s Sor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شم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orm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صي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ut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4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ف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ide Slid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فائ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خف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Hide Slide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ش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ف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فائ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ide Slide</w:t>
      </w:r>
      <w:r>
        <w:rPr>
          <w:sz w:val="28"/>
          <w:szCs w:val="28"/>
          <w:rtl w:val="true"/>
          <w:lang w:bidi="ar-EG"/>
        </w:rPr>
        <w:t xml:space="preserve">   -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ف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Hide Slide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ر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ow a Hidden 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ف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t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8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ور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ط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أ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Formatt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ظ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بد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place Font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بد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رف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nge Cas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(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تي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sz w:val="28"/>
          <w:szCs w:val="28"/>
          <w:lang w:bidi="ar-EG"/>
        </w:rPr>
        <w:t>Change Cas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ح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nt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nt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re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l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l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ي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</w:t>
      </w:r>
      <w:r>
        <w:rPr>
          <w:sz w:val="28"/>
          <w:sz w:val="28"/>
          <w:szCs w:val="28"/>
          <w:rtl w:val="true"/>
          <w:lang w:bidi="ar-EG"/>
        </w:rPr>
        <w:t>ل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 </w:t>
      </w:r>
      <w:r>
        <w:rPr>
          <w:sz w:val="28"/>
          <w:sz w:val="28"/>
          <w:szCs w:val="28"/>
          <w:rtl w:val="true"/>
          <w:lang w:bidi="ar-EG"/>
        </w:rPr>
        <w:t>لاخف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77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ترتيب وتنسيق النصو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ترتيب وتنسيق النصوص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لوا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ئ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ع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ف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ackgroun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ن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 schemes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4</w:t>
      </w:r>
    </w:p>
    <w:p>
      <w:pPr>
        <w:pStyle w:val="Normal"/>
        <w:spacing w:before="0" w:after="0"/>
        <w:jc w:val="left"/>
        <w:rPr/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esig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 schem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ب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 Color Schem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desig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هز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 schem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 Color Schem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sto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عا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 Schem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لوا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pply to Selected 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ي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desig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ئ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خ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7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 Art Galler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dit Word Art T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ج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ad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ord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ad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D Sty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بع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ف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ضافة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ثلاث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عل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نص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ف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نضغط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على</w:t>
      </w:r>
      <w:r>
        <w:rPr>
          <w:rFonts w:cs="Georgia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Georgia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من</w:t>
      </w:r>
      <w:r>
        <w:rPr>
          <w:rFonts w:cs="Georgia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Georgia"/>
          <w:rtl w:val="true"/>
        </w:rPr>
        <w:t xml:space="preserve"> </w:t>
      </w:r>
      <w:r>
        <w:rPr>
          <w:rtl w:val="true"/>
        </w:rPr>
        <w:t xml:space="preserve">................ </w:t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اد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77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نسيق الجداول والت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نسيق الجداول والتعداد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ف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ور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 Tab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فو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Layou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سخ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ذ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ا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t , Copy ,Past, del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Tab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9</w:t>
      </w:r>
      <w:r>
        <w:rPr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order and Fi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ab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Tab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orders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ty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idt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l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Fill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آ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matic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re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l Effec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ackgroun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l Effec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ر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تدر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radie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x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tter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                                                                                                                           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ables and Border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4</w:t>
      </w:r>
      <w:r>
        <w:rPr>
          <w:sz w:val="28"/>
          <w:szCs w:val="28"/>
          <w:rtl w:val="true"/>
          <w:lang w:bidi="ar-EG"/>
        </w:rPr>
        <w:t xml:space="preserve"> :-                                 </w:t>
      </w:r>
      <w:r>
        <w:rPr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ر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oolbars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خا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خل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ف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ظ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ى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771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تنسيق الجداول والت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تنسيق الجداول والتعداد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ف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ور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لا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Layou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ر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tashee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Chart Area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Menu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نسخها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ذف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ئ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م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8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ا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د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Type</w:t>
      </w:r>
      <w:r>
        <w:rPr>
          <w:sz w:val="28"/>
          <w:szCs w:val="28"/>
          <w:rtl w:val="true"/>
          <w:lang w:bidi="ar-EG"/>
        </w:rPr>
        <w:t xml:space="preserve">  -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rt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Chart Ty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tander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stomiz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مر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اه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ress and Hold to view Samp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7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ونج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سيق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لث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771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تنسيق الجداول والت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تنسيق الجداول والتعداد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ف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ور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itle and 2 – colmu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</w:t>
      </w:r>
      <w:r>
        <w:rPr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Layou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Layou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itle and 2 – colmu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لحوظ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م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xt Box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ullets  and Number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ي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ullets  and Number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ط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ullets  and Numbering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مو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اذ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numPr>
          <w:ilvl w:val="0"/>
          <w:numId w:val="4"/>
        </w:numPr>
        <w:spacing w:before="0" w:after="0"/>
        <w:ind w:left="750" w:right="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</w:p>
    <w:p>
      <w:pPr>
        <w:pStyle w:val="Normal"/>
        <w:numPr>
          <w:ilvl w:val="0"/>
          <w:numId w:val="4"/>
        </w:numPr>
        <w:spacing w:before="0" w:after="0"/>
        <w:ind w:left="750" w:right="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</w:t>
      </w:r>
    </w:p>
    <w:p>
      <w:pPr>
        <w:pStyle w:val="Normal"/>
        <w:numPr>
          <w:ilvl w:val="0"/>
          <w:numId w:val="4"/>
        </w:numPr>
        <w:spacing w:before="0" w:after="0"/>
        <w:ind w:left="750" w:right="0" w:hanging="39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ط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 </w:t>
      </w: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ب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</w:t>
      </w:r>
    </w:p>
    <w:p>
      <w:pPr>
        <w:pStyle w:val="Normal"/>
        <w:spacing w:before="0" w:after="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3117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ادراج الصور والكائ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ادراج الصور والكائنا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ئ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سي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ور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صاص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ن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Clip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p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p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Layou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ص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itle , Clip Art and T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p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عا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p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 Picture From F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ت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inse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ذ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ت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ب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صغ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ا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و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ح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و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 Toolba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ow Picture Toolbar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ر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oolbar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ب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تبا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ntras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سط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rightnes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ص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ro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1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2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p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ا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ن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p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صا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حو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ما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ام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2444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دراج الصور والكائ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دراج الصور والكائنا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ئ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سي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ور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3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ظه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زدو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rmat 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طو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lor and 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iz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si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xt Box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و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eb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rawing Toolba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4</w:t>
      </w:r>
      <w:r>
        <w:rPr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فذ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وا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ظهار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-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ئ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ra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رط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oolbar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ه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غ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ص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D Sty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ad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rr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قط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as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ont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ine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lip 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iagra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ضا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va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ط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ctang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 shap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 shap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8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ي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ي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d Text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د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الموج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دن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د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2444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دراج الصور والكائن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دراج الصور والكائنات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ئ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سي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وربوين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ll Effect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را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بئ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در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radient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ex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نقش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tter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ictur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ف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ine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ا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ine Colo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adow Sty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3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adow Sty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وا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D Setting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D Setting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سد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ات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دا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نعكاس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و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Flip &amp; Rotat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ئن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ra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استد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عكا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otate or Fli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د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ض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ل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و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ي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ك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roup &amp; Ungrou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ال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حا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ائ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خلا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if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rd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rd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ع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ويرالح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ل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لق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ب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جع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ب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56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العروض التقديمية على الشاش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العروض التقديمية على الشاشة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ئ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View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age Dow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"    "     </w:t>
      </w:r>
      <w:r>
        <w:rPr>
          <w:sz w:val="28"/>
          <w:sz w:val="28"/>
          <w:szCs w:val="28"/>
          <w:rtl w:val="true"/>
          <w:lang w:bidi="ar-EG"/>
        </w:rPr>
        <w:t>العل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  "       </w:t>
      </w:r>
      <w:r>
        <w:rPr>
          <w:sz w:val="28"/>
          <w:szCs w:val="28"/>
          <w:lang w:bidi="ar-EG"/>
        </w:rPr>
        <w:t>Up</w:t>
      </w:r>
      <w:r>
        <w:rPr>
          <w:sz w:val="28"/>
          <w:szCs w:val="28"/>
          <w:lang w:bidi="ar-EG"/>
        </w:rPr>
        <w:t xml:space="preserve">     "       "     "      "      "   "    "     " </w:t>
      </w:r>
      <w:r>
        <w:rPr>
          <w:sz w:val="28"/>
          <w:szCs w:val="28"/>
          <w:lang w:bidi="ar-EG"/>
        </w:rPr>
        <w:t>Previous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نه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sc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nd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م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o to 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Go to 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او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تص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hortcut Menu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ص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ا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ك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ح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ش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يم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كر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eeting Mind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تستخ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دو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حو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في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x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ك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تما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أخذ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ي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t Up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8</w:t>
      </w:r>
      <w:r>
        <w:rPr>
          <w:sz w:val="28"/>
          <w:szCs w:val="28"/>
          <w:rtl w:val="true"/>
          <w:lang w:bidi="ar-EG"/>
        </w:rPr>
        <w:t xml:space="preserve"> 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et Up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اتي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لبح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ن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ز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و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نه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رة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اعدا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ل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من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225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عروض التقديمية على الشاش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عروض التقديمية على الشاشة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s Transi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s Transi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-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pply to selected slid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dify Transi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ee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و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oun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dvanced Slid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او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n mouse clic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matically af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pply to Maste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pply to All Slid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lay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قائ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uto Preview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ظم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nimation Schem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طبيق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Animation Schem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ائ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Desig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ظ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ج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ف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ب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stom Anim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5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مت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ustom Anim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ng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ازا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Remov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تضاؤ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odify/Blinds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ا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tar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جا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irec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eed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ئ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ق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سد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ث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Effect Op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اؤ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lind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ئ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فق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</w:t>
      </w:r>
      <w:r>
        <w:rPr>
          <w:sz w:val="28"/>
          <w:sz w:val="28"/>
          <w:szCs w:val="28"/>
          <w:rtl w:val="true"/>
          <w:lang w:bidi="ar-EG"/>
        </w:rPr>
        <w:t>و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rFonts w:cs="Georgia"/>
          <w:sz w:val="28"/>
          <w:szCs w:val="28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درس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سع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rFonts w:cs="Georgia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شرون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71185" cy="45402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5.75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261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810510</wp:posOffset>
                </wp:positionH>
                <wp:positionV relativeFrom="paragraph">
                  <wp:posOffset>26035</wp:posOffset>
                </wp:positionV>
                <wp:extent cx="2863850" cy="531495"/>
                <wp:effectExtent l="6350" t="6985" r="116840" b="1225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531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Georgia" w:hAnsi="Georgia" w:eastAsia="Georgia" w:cs="Times New Roman"/>
                                <w:color w:val="auto"/>
                                <w:lang w:val="en-US" w:bidi="ar-EG"/>
                              </w:rPr>
                              <w:t xml:space="preserve">تابع العروض التقديمية على الشاش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21.3pt;margin-top:2.05pt;width:225.45pt;height:41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Georgia" w:hAnsi="Georgia" w:eastAsia="Georgia" w:cs="Times New Roman"/>
                          <w:color w:val="auto"/>
                          <w:lang w:val="en-US" w:bidi="ar-EG"/>
                        </w:rPr>
                        <w:t xml:space="preserve">تابع العروض التقديمية على الشاشة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كتس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د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ش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وسيل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ي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مبيو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حل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s Transi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 Show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lides Transi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دي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ق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حة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ض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خطيط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مك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د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ط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بث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ء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دق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ل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ell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:- </w:t>
      </w:r>
      <w:r>
        <w:rPr>
          <w:sz w:val="28"/>
          <w:sz w:val="28"/>
          <w:szCs w:val="28"/>
          <w:rtl w:val="true"/>
          <w:lang w:bidi="ar-EG"/>
        </w:rPr>
        <w:t>اهمال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هد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هو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6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ريقت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و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م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موج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ك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ي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ool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ق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ل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Spell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قو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ق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ل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تحك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ق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ل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ool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p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ب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ر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يار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قيق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لائ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م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Spelling and Sty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k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تدر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ات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اب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س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سئلة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ح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ال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ائ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 </w:t>
      </w:r>
      <w:r>
        <w:rPr>
          <w:sz w:val="28"/>
          <w:sz w:val="28"/>
          <w:szCs w:val="28"/>
          <w:rtl w:val="true"/>
          <w:lang w:bidi="ar-EG"/>
        </w:rPr>
        <w:t>ظه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لتغيي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اؤ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قر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دد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أولا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ي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ك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صصة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فتاح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 </w:t>
      </w:r>
      <w:r>
        <w:rPr>
          <w:sz w:val="28"/>
          <w:sz w:val="28"/>
          <w:szCs w:val="28"/>
          <w:rtl w:val="true"/>
          <w:lang w:bidi="ar-EG"/>
        </w:rPr>
        <w:t>ونختار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Georg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 </w:t>
      </w:r>
    </w:p>
    <w:p>
      <w:pPr>
        <w:pStyle w:val="Normal"/>
        <w:spacing w:before="0" w:after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41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  <w:gridCol w:w="51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2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س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سابق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حضر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تاريخ</w:t>
            </w:r>
            <w:r>
              <w:rPr>
                <w:rFonts w:cs="Georgia"/>
                <w:sz w:val="24"/>
                <w:sz w:val="24"/>
                <w:szCs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   /  </w:t>
            </w:r>
            <w:r>
              <w:rPr>
                <w:sz w:val="24"/>
                <w:szCs w:val="24"/>
                <w:lang w:bidi="ar-EG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انتهى بحمد الله منهج الحاسب الآلي</w:t>
      </w:r>
    </w:p>
    <w:p>
      <w:pPr>
        <w:pStyle w:val="NoSpacing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للصف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الثانى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الثانوي الزراعي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مع تحيات مهندس مبعوث إلى بريطانيا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مصطفى محمد رشاد وهبه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معلم أول أ كيمياء زراعية 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حاسب آلى </w:t>
      </w:r>
    </w:p>
    <w:p>
      <w:pPr>
        <w:pStyle w:val="NoSpacing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رسة</w:t>
      </w:r>
      <w:r>
        <w:rPr>
          <w:rFonts w:cs="Georg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يش</w:t>
      </w:r>
      <w:r>
        <w:rPr>
          <w:rFonts w:cs="Georg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Georgi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راعية</w:t>
      </w:r>
      <w:r>
        <w:rPr>
          <w:rFonts w:cs="Georgia"/>
          <w:b/>
          <w:b/>
          <w:bCs/>
          <w:rtl w:val="true"/>
          <w:lang w:bidi="ar-EG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06" w:leader="none"/>
        <w:tab w:val="right" w:pos="8306" w:leader="none"/>
        <w:tab w:val="right" w:pos="10204" w:leader="none"/>
      </w:tabs>
      <w:jc w:val="left"/>
      <w:rPr/>
    </w:pPr>
    <w:r>
      <w:rPr>
        <w:b/>
        <w:bCs/>
        <w:sz w:val="20"/>
        <w:szCs w:val="20"/>
        <w:rtl w:val="true"/>
        <w:lang w:bidi="ar-EG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18540</wp:posOffset>
              </wp:positionH>
              <wp:positionV relativeFrom="paragraph">
                <wp:posOffset>-15875</wp:posOffset>
              </wp:positionV>
              <wp:extent cx="6550025" cy="1079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550560" cy="11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-1.25pt;width:515.7pt;height:0.75pt;flip:xy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/>
        <w:bCs/>
        <w:sz w:val="20"/>
        <w:sz w:val="20"/>
        <w:szCs w:val="20"/>
        <w:rtl w:val="true"/>
        <w:lang w:bidi="ar-EG"/>
      </w:rPr>
      <w:t>مع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تحيات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هندس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مبعوث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/ </w:t>
    </w:r>
    <w:r>
      <w:rPr>
        <w:b/>
        <w:b/>
        <w:bCs/>
        <w:sz w:val="20"/>
        <w:sz w:val="20"/>
        <w:szCs w:val="20"/>
        <w:rtl w:val="true"/>
        <w:lang w:bidi="ar-EG"/>
      </w:rPr>
      <w:t>مصطفى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رشاد</w:t>
    </w:r>
    <w:r>
      <w:rPr>
        <w:rFonts w:cs="Georgia"/>
        <w:b/>
        <w:b/>
        <w:bCs/>
        <w:sz w:val="20"/>
        <w:sz w:val="20"/>
        <w:szCs w:val="20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29970</wp:posOffset>
              </wp:positionH>
              <wp:positionV relativeFrom="paragraph">
                <wp:posOffset>134620</wp:posOffset>
              </wp:positionV>
              <wp:extent cx="6603365" cy="2159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3840" cy="219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2.75pt;margin-top:10.6pt;width:519.9pt;height:1.6pt;flip:xy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rtl w:val="true"/>
        <w:lang w:bidi="ar-EG"/>
      </w:rPr>
      <w:t>[</w:t>
    </w:r>
    <w:r>
      <w:rPr>
        <w:b/>
        <w:bCs/>
        <w:rtl w:val="true"/>
        <w:lang w:bidi="ar-EG"/>
      </w:rPr>
      <w:fldChar w:fldCharType="begin"/>
    </w:r>
    <w:r>
      <w:rPr>
        <w:rtl w:val="true"/>
        <w:b/>
        <w:bCs/>
        <w:lang w:bidi="ar-EG"/>
      </w:rPr>
      <w:instrText xml:space="preserve"> PAGE </w:instrText>
    </w:r>
    <w:r>
      <w:rPr>
        <w:rtl w:val="true"/>
        <w:b/>
        <w:bCs/>
        <w:lang w:bidi="ar-EG"/>
      </w:rPr>
      <w:fldChar w:fldCharType="separate"/>
    </w:r>
    <w:r>
      <w:rPr>
        <w:rtl w:val="true"/>
        <w:b/>
        <w:bCs/>
        <w:lang w:bidi="ar-EG"/>
      </w:rPr>
      <w:t>42</w:t>
    </w:r>
    <w:r>
      <w:rPr>
        <w:rtl w:val="true"/>
        <w:b/>
        <w:bCs/>
        <w:lang w:bidi="ar-EG"/>
      </w:rPr>
      <w:fldChar w:fldCharType="end"/>
    </w:r>
    <w:r>
      <w:rPr>
        <w:b/>
        <w:bCs/>
        <w:rtl w:val="true"/>
        <w:lang w:bidi="ar-EG"/>
      </w:rPr>
      <w:t>]</w:t>
    </w:r>
    <w:r>
      <w:rPr>
        <w:b/>
        <w:bCs/>
        <w:rtl w:val="true"/>
        <w:lang w:bidi="ar-EG"/>
      </w:rPr>
      <w:t xml:space="preserve">                      </w:t>
    </w:r>
    <w:r>
      <w:rPr>
        <w:b/>
        <w:b/>
        <w:bCs/>
        <w:rtl w:val="true"/>
        <w:lang w:bidi="ar-EG"/>
      </w:rPr>
      <w:t>مدرسة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عريش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ثانوية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زراعية</w:t>
    </w:r>
    <w:r>
      <w:rPr>
        <w:rFonts w:cs="Georgia"/>
        <w:b/>
        <w:b/>
        <w:bCs/>
        <w:rtl w:val="true"/>
        <w:lang w:bidi="ar-EG"/>
      </w:rPr>
      <w:t xml:space="preserve">   </w:t>
    </w:r>
    <w:r>
      <w:rPr>
        <w:b/>
        <w:bCs/>
        <w:rtl w:val="true"/>
        <w:lang w:bidi="ar-EG"/>
      </w:rPr>
      <w:t xml:space="preserve">-   </w:t>
      <w:tab/>
    </w:r>
    <w:r>
      <w:rPr>
        <w:b/>
        <w:b/>
        <w:bCs/>
        <w:rtl w:val="true"/>
        <w:lang w:bidi="ar-EG"/>
      </w:rPr>
      <w:t>الحاسب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آلي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صف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ثانى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ثانوي</w:t>
    </w:r>
    <w:r>
      <w:rPr>
        <w:rFonts w:cs="Georgia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زراعي</w:t>
    </w:r>
    <w:r>
      <w:rPr>
        <w:rFonts w:cs="Georgia"/>
        <w:b/>
        <w:b/>
        <w:bCs/>
        <w:rtl w:val="true"/>
        <w:lang w:bidi="ar-EG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54"/>
        </w:tabs>
        <w:ind w:left="55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Georgia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stafa.rashad@yahoo,com    &#1571;&#1605;&#1575;" TargetMode="External"/><Relationship Id="rId4" Type="http://schemas.openxmlformats.org/officeDocument/2006/relationships/hyperlink" Target="http://www.aljazera.net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mailto:moustafa.rashad@yahoo.com" TargetMode="External"/><Relationship Id="rId7" Type="http://schemas.openxmlformats.org/officeDocument/2006/relationships/hyperlink" Target="mailto:moustafa028@maktoob.com" TargetMode="External"/><Relationship Id="rId8" Type="http://schemas.openxmlformats.org/officeDocument/2006/relationships/hyperlink" Target="http://www.yahoo.com/" TargetMode="External"/><Relationship Id="rId9" Type="http://schemas.openxmlformats.org/officeDocument/2006/relationships/hyperlink" Target="http://www.vercon/" TargetMode="External"/><Relationship Id="rId10" Type="http://schemas.openxmlformats.org/officeDocument/2006/relationships/hyperlink" Target="http://www.verco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32:00Z</dcterms:created>
  <dc:creator>AIO</dc:creator>
  <dc:description/>
  <cp:keywords/>
  <dc:language>en-US</dc:language>
  <cp:lastModifiedBy>TALAAT</cp:lastModifiedBy>
  <cp:lastPrinted>2009-04-16T11:45:00Z</cp:lastPrinted>
  <dcterms:modified xsi:type="dcterms:W3CDTF">2010-03-10T21:05:00Z</dcterms:modified>
  <cp:revision>57</cp:revision>
  <dc:subject/>
  <dc:title>م مديرية التربية والتعليم بشمال سيناء</dc:title>
</cp:coreProperties>
</file>