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هني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أهمية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Monotype Koufi"/>
          <w:b/>
          <w:b/>
          <w:bCs/>
          <w:sz w:val="14"/>
          <w:szCs w:val="14"/>
          <w:u w:val="double"/>
        </w:rPr>
      </w:pPr>
      <w:r>
        <w:rPr>
          <w:rFonts w:cs="Monotype Koufi"/>
          <w:b/>
          <w:bCs/>
          <w:sz w:val="14"/>
          <w:szCs w:val="14"/>
          <w:u w:val="doub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عل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بين المتعلمين بهدف الوصول إلي أهداف تعليمية محددة ويتم هذا النشاط تحت إشراف المعلم وتوجيهه ويكتسب التلميذ من خلاله المعلومات والمفاهيم والمهارات والاتجاه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معايير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شروط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تصميم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ألعاب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ــد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تس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ا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ت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ت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ــ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ج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ت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؟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نعها؟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خد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غ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ة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سب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لاميذ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ض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تباع؟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ك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ه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ات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اب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كلات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جا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07950</wp:posOffset>
                </wp:positionV>
                <wp:extent cx="5600700" cy="2057400"/>
                <wp:effectExtent l="5080" t="5080" r="81915" b="236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verticalScroll">
                          <a:avLst>
                            <a:gd name="adj" fmla="val 1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EG"/>
                              </w:rPr>
                              <w:t>لكي يكون الموقف الذي يواجهه المتعلم بمثابة مشكلة يجب أن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EG"/>
                              </w:rPr>
                              <w:t>يكون لدي الفرد هدف واضح يرغب في الوصول إ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EG"/>
                              </w:rPr>
                              <w:t>أن يكون الوصول إلي هذا الهدف لا يخلو من عوائق ، بحيث                     تكون المشكلات من النوع الذي يستثير الفرد ويتحدى قدراته  بشكل معقول ويمكنه حلها في إطار الإمكانات والقدرات المتواف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3.3pt;margin-top:8.5pt;width:440.95pt;height:16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Monotype Koufi"/>
                          <w:color w:val="auto"/>
                          <w:lang w:val="en-US" w:eastAsia="zh-CN" w:bidi="ar-EG"/>
                        </w:rPr>
                        <w:t>لكي يكون الموقف الذي يواجهه المتعلم بمثابة مشكلة يجب أن :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Monotype Koufi"/>
                          <w:color w:val="auto"/>
                          <w:lang w:val="en-US" w:eastAsia="zh-CN" w:bidi="ar-EG"/>
                        </w:rPr>
                        <w:t>يكون لدي الفرد هدف واضح يرغب في الوصول إلي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Monotype Koufi"/>
                          <w:color w:val="auto"/>
                          <w:lang w:val="en-US" w:eastAsia="zh-CN" w:bidi="ar-EG"/>
                        </w:rPr>
                        <w:t>أن يكون الوصول إلي هذا الهدف لا يخلو من عوائق ، بحيث                     تكون المشكلات من النوع الذي يستثير الفرد ويتحدى قدراته  بشكل معقول ويمكنه حلها في إطار الإمكانات والقدرات المتواف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Monotype Koufi"/>
          <w:b/>
          <w:b/>
          <w:bCs/>
          <w:sz w:val="14"/>
          <w:szCs w:val="14"/>
          <w:u w:val="double"/>
        </w:rPr>
      </w:pPr>
      <w:r>
        <w:rPr>
          <w:rFonts w:cs="Monotype Koufi"/>
          <w:b/>
          <w:bCs/>
          <w:sz w:val="14"/>
          <w:szCs w:val="14"/>
          <w:u w:val="double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م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دوار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spacing w:lineRule="auto" w:line="216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م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و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مميزاته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ها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ث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16"/>
        <w:jc w:val="left"/>
        <w:rPr>
          <w:rFonts w:cs="Monotype Koufi"/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إرشادات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أدوار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ص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صوص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خ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ة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ق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ر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تراك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وعيا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ع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اب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نتباههم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قد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ن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شويق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م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ج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يجابي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و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نوض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SA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خ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اسي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SA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مث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ع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قو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أد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SA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مث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 xml:space="preserve">    </w:t>
      </w:r>
    </w:p>
    <w:p>
      <w:pPr>
        <w:pStyle w:val="Normal"/>
        <w:jc w:val="left"/>
        <w:rPr>
          <w:vanish/>
          <w:lang w:bidi="ar-SA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8:00Z</dcterms:created>
  <dc:creator> hussein talaat</dc:creator>
  <dc:description/>
  <cp:keywords/>
  <dc:language>en-US</dc:language>
  <cp:lastModifiedBy>MoZarD</cp:lastModifiedBy>
  <cp:lastPrinted>2007-11-15T09:48:00Z</cp:lastPrinted>
  <dcterms:modified xsi:type="dcterms:W3CDTF">2009-02-16T17:29:00Z</dcterms:modified>
  <cp:revision>5</cp:revision>
  <dc:subject/>
  <dc:title>استراتيجية العصف الذهنى </dc:title>
</cp:coreProperties>
</file>