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57880"/>
                          <a:chOff x="0" y="0"/>
                          <a:chExt cx="53722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685760" cy="4000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ل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ؤيــــــــــــــــــــــ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رســــــــــــــــــــــال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51pt" coordorigin="0,0" coordsize="8460,7020">
                <v:rect id="shape_0" stroked="f" o:allowincell="f" style="position:absolute;left:0;top:0;width:84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540;top:540;width:7378;height:629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ل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ؤيــــــــــــــــــــــ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رســــــــــــــــــــــال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شكيل فريق الرؤيا والرسا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4"/>
        <w:gridCol w:w="1704"/>
        <w:gridCol w:w="1705"/>
        <w:gridCol w:w="1705"/>
      </w:tblGrid>
      <w:tr>
        <w:trPr/>
        <w:tc>
          <w:tcPr>
            <w:tcW w:w="4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م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اســـــــــــــــــــم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وظيفة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مهمة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lang w:bidi="ar-EG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سحق انور سمعان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مدرس اول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قائد الفريق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lang w:bidi="ar-EG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سماء احمد نوبى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مدرس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عضو 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lang w:bidi="ar-EG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ابو النجا احمد حنفى 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عامل 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عضو </w:t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2880" w:footer="720" w:bottom="28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4"/>
        <w:gridCol w:w="2008"/>
        <w:gridCol w:w="3603"/>
        <w:gridCol w:w="2591"/>
        <w:gridCol w:w="34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ستو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وفقاً لمدرجات القياس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وامل النجا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خطط المستقبلية</w:t>
            </w:r>
          </w:p>
        </w:tc>
      </w:tr>
      <w:tr>
        <w:trPr>
          <w:trHeight w:val="28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ؤية والرسال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جدوثيقة واضحة ومعلنه لرؤيةالمدرس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وجد وثيقة للرؤ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دى افراد المؤسسة الاستعداد للعمل ال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ى عمل الوثيقة والاعلان عنها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لا يعلن عن الرؤيا الصياغة ركيكة وغير مفهومة ومطولة وتصف جوانب وتهمل الكثير ولاتوجد الا فى مكتب المدير ولا يعرف احد عنها شيئا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رؤيا للمدرسة تنبع من خلال المعايير القومية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طبوعات لمضمون رؤي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 الرؤيا فى المدرسة والمجتمع المحيط ووضعها على شبكة الانترنت 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جد وثيقة واضحة ومعلنة لرسالةالم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</w:rPr>
              <w:t>تشارك الاطراف المعنية بالعملية التعليمية فى صياغة الرسالة وتطويره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و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57" w:right="0" w:hanging="35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متلاك الجميع تغذية راجعة عن إعداد الرس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ع يبدى التعاون فى تحقيق الرسالة ونشرها فعليا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وجد وثيقة للرسالة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وجد اماكن كثيرة فى المدرسة يمكن استغلالها للعرض والدعاية 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م باعدادها الافراد المسئولين  ولديهم خبرة وكفاءة واستعداد للتطوير والتحدي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وثيقة بعيدة كل البعد عن الرؤيا وتشرح اشياء تخرج عن نطاق العملية التعليمية وتوجد فى مكتب المدير فقط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4"/>
                <w:sz w:val="34"/>
                <w:szCs w:val="34"/>
                <w:rtl w:val="true"/>
              </w:rPr>
              <w:t>قام بصياغة الرسالة القائم عليها ولا يعرف احد ادنى فكرة عن الصياغة من الاطراف المعنية ولم يراجعها احد من يوم صياغتها ولم يحذف او يضاف لها ش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ضع الرسالة بناء على رؤية المؤسسة وتحقيق الرؤيا من خلال الرسا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فريق بالعمل فىنشرها والتحقق من مطابقتها للمعايير القومية وامكانية تحقيقها فى الظروف الراهنة والمستقبلية ونشرها فى المدرسة والمجتمع المحيط وعلى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97" w:footer="72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exact" w:line="350"/>
        <w:jc w:val="left"/>
        <w:rPr/>
      </w:pPr>
      <w:r>
        <w:rPr>
          <w:rFonts w:cs="PT Bold Heading"/>
          <w:color w:val="002060"/>
          <w:sz w:val="28"/>
          <w:sz w:val="28"/>
          <w:szCs w:val="28"/>
          <w:rtl w:val="true"/>
        </w:rPr>
        <w:t>المجال الأول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رؤية المؤسسة، ورسالتها</w:t>
      </w:r>
      <w:r>
        <w:rPr>
          <w:rStyle w:val="FootnoteCharacters"/>
          <w:rStyle w:val="FootnoteAnchor"/>
          <w:rFonts w:cs="PT Bold Heading"/>
          <w:color w:val="002060"/>
          <w:sz w:val="28"/>
          <w:sz w:val="28"/>
          <w:szCs w:val="28"/>
          <w:rtl w:val="true"/>
        </w:rPr>
        <w:footnoteReference w:id="2"/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35"/>
        <w:gridCol w:w="618"/>
        <w:gridCol w:w="540"/>
        <w:gridCol w:w="720"/>
        <w:gridCol w:w="579"/>
      </w:tblGrid>
      <w:tr>
        <w:trPr>
          <w:tblHeader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الممارسات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rtl w:val="true"/>
              </w:rPr>
              <w:t>المستخدمة</w:t>
            </w:r>
          </w:p>
        </w:tc>
      </w:tr>
      <w:tr>
        <w:trPr>
          <w:tblHeader w:val="true"/>
          <w:trHeight w:val="17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</w:rPr>
            </w:pPr>
            <w:r>
              <w:rPr>
                <w:rFonts w:cs="Simplified Arabic"/>
                <w:b/>
                <w:bCs/>
                <w:spacing w:val="-18"/>
                <w:rtl w:val="true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3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79646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color w:val="F79646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رسالتها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1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ؤي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  <w:lang w:bidi="ar-EG"/>
              </w:rPr>
              <w:t>ا</w:t>
            </w:r>
            <w:r>
              <w:rPr>
                <w:rFonts w:cs="Simplified Arabic"/>
                <w:spacing w:val="-4"/>
                <w:rtl w:val="true"/>
              </w:rPr>
              <w:t>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1-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ياغ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راجعت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ثل</w:t>
            </w:r>
            <w:r>
              <w:rPr>
                <w:rFonts w:cs="Simplified Arabic"/>
                <w:spacing w:val="-4"/>
                <w:rtl w:val="true"/>
              </w:rPr>
              <w:t>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</w:rPr>
              <w:t>1-1-1-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تع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طرا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عن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(</w:t>
            </w:r>
            <w:r>
              <w:rPr>
                <w:rFonts w:cs="Simplified Arabic"/>
                <w:spacing w:val="-4"/>
                <w:rtl w:val="true"/>
              </w:rPr>
              <w:t>أولي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و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جل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أعضاء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ي</w:t>
            </w:r>
            <w:r>
              <w:rPr>
                <w:rFonts w:cs="Simplified Arabic"/>
                <w:spacing w:val="-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rtl w:val="true"/>
              </w:rPr>
              <w:t>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2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2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تس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س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</w:t>
            </w:r>
            <w:r>
              <w:rPr>
                <w:rFonts w:cs="Simplified Arabic"/>
                <w:spacing w:val="-4"/>
                <w:rtl w:val="true"/>
              </w:rPr>
              <w:t>لمؤسس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وضوح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تحديد</w:t>
            </w:r>
            <w:r>
              <w:rPr>
                <w:rFonts w:cs="Simplified Arabic"/>
                <w:spacing w:val="-4"/>
                <w:rtl w:val="true"/>
              </w:rPr>
              <w:t xml:space="preserve">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2-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</w:t>
            </w:r>
            <w:r>
              <w:rPr>
                <w:rFonts w:cs="Simplified Arabic"/>
                <w:spacing w:val="-4"/>
                <w:rtl w:val="true"/>
              </w:rPr>
              <w:t>تس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سال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رؤي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</w:t>
            </w:r>
            <w:r>
              <w:rPr>
                <w:rFonts w:cs="Simplified Arabic"/>
                <w:spacing w:val="-4"/>
                <w:rtl w:val="true"/>
              </w:rPr>
              <w:t>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2-1-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  <w:t>تنش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رسالة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تعل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لى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عامل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المؤسسة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2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ن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عمل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طويرها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</w:rPr>
              <w:t>1-2-2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rtl w:val="true"/>
              </w:rPr>
              <w:t>يشارك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ف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صياغة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rtl w:val="true"/>
              </w:rPr>
              <w:t>الرسال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مراجعته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ممثل</w:t>
            </w:r>
            <w:r>
              <w:rPr>
                <w:rFonts w:cs="Simplified Arabic"/>
                <w:spacing w:val="-4"/>
                <w:rtl w:val="true"/>
              </w:rPr>
              <w:t>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عن</w:t>
            </w:r>
            <w:r>
              <w:rPr>
                <w:rFonts w:cs="Simplified Arabic"/>
                <w:spacing w:val="-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rtl w:val="true"/>
              </w:rPr>
              <w:t>إدار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ؤسسة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عاملين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تعلمي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بها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</w:t>
            </w:r>
            <w:r>
              <w:rPr>
                <w:rFonts w:cs="Simplified Arabic"/>
                <w:spacing w:val="-4"/>
                <w:rtl w:val="true"/>
              </w:rPr>
              <w:t>مجل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أمناء</w:t>
            </w:r>
            <w:r>
              <w:rPr>
                <w:rFonts w:cs="Simplified Arabic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والمجتمع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rtl w:val="true"/>
              </w:rPr>
              <w:t>المحلي</w:t>
            </w:r>
            <w:r>
              <w:rPr>
                <w:rFonts w:cs="Simplified Arabic"/>
                <w:spacing w:val="-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 w:ascii="Agency FB" w:hAnsi="Agency FB"/>
                <w:b/>
                <w:bCs/>
                <w:spacing w:val="-4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وذج خطة تحسين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ج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ؤية والرسالة </w:t>
      </w:r>
    </w:p>
    <w:p>
      <w:pPr>
        <w:pStyle w:val="Normal"/>
        <w:numPr>
          <w:ilvl w:val="0"/>
          <w:numId w:val="1"/>
        </w:numPr>
        <w:ind w:left="87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ي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وثيقة لرؤية المؤسسة </w:t>
      </w:r>
    </w:p>
    <w:p>
      <w:pPr>
        <w:pStyle w:val="Normal"/>
        <w:ind w:left="510" w:right="0" w:hanging="0"/>
        <w:jc w:val="left"/>
        <w:rPr/>
      </w:pPr>
      <w:r>
        <w:rPr>
          <w:rtl w:val="true"/>
        </w:rPr>
        <w:t xml:space="preserve">الهدف العام </w:t>
      </w:r>
      <w:r>
        <w:rPr>
          <w:rtl w:val="true"/>
        </w:rPr>
        <w:t xml:space="preserve">:- </w:t>
      </w:r>
      <w:r>
        <w:rPr>
          <w:rtl w:val="true"/>
        </w:rPr>
        <w:t xml:space="preserve">تسعى المدرسة لوضع رؤيا فى ضوء المعايير القومية للتعليم </w:t>
      </w:r>
    </w:p>
    <w:tbl>
      <w:tblPr>
        <w:bidiVisual w:val="true"/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98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هداف الاجرائ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طة تحقيق الاهداف الاجرائي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كانات المادية والبشرية اللازمة ومصادره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شرات النجا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لة والشواهد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 المتوقع للانجا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ئول التنفي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تصور لرؤية المدرس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جتماعات مع الفريق لاختيار  رؤية المدرسة والعاملين اولياء الامور والطلب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ثمار جهود العاملين بالمؤسسة لوضع الرؤيا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جتماع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عاوى رؤى مختلف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8/10/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حق انور سمع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ئيس الفريق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فاق على رؤية محددة للمدرسة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معلمى اللغة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الفري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ؤية الجديد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صول لنص الرؤيا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0/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داخل المجتمع المدرسى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ات مع المدرسين والطلب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غلال الاذاعة المدرسية ولوحات الاعلانات ورواد الفصول للنشر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من الرؤيا الرؤيا فى اماكن مختلفة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</w:rPr>
              <w:t>13/10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20/10/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خارج المدرسة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 مع قيادات المجتمع ورجال الدين والامنا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جل اجتماعات اورا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بوع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صقات للرؤي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بوعات فى المنطقة المحي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28/10/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الرؤيا فى متناول الجمي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فى موقع المدرسة على الانترنت والاعلان عن الموق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كترون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رؤيا على الموق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9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3/1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ى تنفيذ نصوص الرؤيا واقعيا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 بمعلمى المواد والامناء للعمل على تحقيق الرؤيا فعلي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عمل على الجميع واستعداد الجميع للتنفي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ء فى التنفيذ من خلال الحصص والاذاعة والندوا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5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نهاية ابريل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51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معيار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 ) : </w:t>
      </w:r>
      <w:r>
        <w:rPr>
          <w:b/>
          <w:b/>
          <w:bCs/>
          <w:sz w:val="34"/>
          <w:sz w:val="34"/>
          <w:szCs w:val="34"/>
          <w:rtl w:val="true"/>
        </w:rPr>
        <w:t xml:space="preserve">وجود وثيقة لرسالة المؤسس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هدف العام </w:t>
      </w:r>
      <w:r>
        <w:rPr>
          <w:rtl w:val="true"/>
        </w:rPr>
        <w:t>:</w:t>
      </w:r>
      <w:r>
        <w:rPr>
          <w:rtl w:val="true"/>
        </w:rPr>
        <w:t xml:space="preserve">أن تسعى المدرسة لتحقيق الرؤيا من خلال رسالة المدرسة فى ضوء السياسة العامة للعمل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7"/>
        <w:gridCol w:w="1311"/>
        <w:gridCol w:w="1238"/>
        <w:gridCol w:w="1676"/>
        <w:gridCol w:w="156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ائي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جرائي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صادره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انجا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ه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ف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/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2/10/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عبدالعز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/1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5/10/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ور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ف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/11/20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720" w:top="2880" w:footer="720" w:bottom="28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سادساً</w:t>
      </w:r>
      <w:r>
        <w:rPr>
          <w:rFonts w:cs="PT Bold Heading"/>
          <w:sz w:val="28"/>
          <w:szCs w:val="28"/>
          <w:rtl w:val="true"/>
          <w:lang w:bidi="ar-EG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در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</w:t>
      </w:r>
    </w:p>
    <w:p>
      <w:pPr>
        <w:pStyle w:val="Normal"/>
        <w:spacing w:lineRule="exact" w:line="300"/>
        <w:ind w:left="451" w:right="0" w:firstLine="90"/>
        <w:jc w:val="both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أ</w:t>
      </w:r>
      <w:r>
        <w:rPr>
          <w:rFonts w:cs="PT Bold Heading"/>
          <w:rtl w:val="true"/>
          <w:lang w:bidi="ar-EG"/>
        </w:rPr>
        <w:t xml:space="preserve">. </w:t>
      </w:r>
      <w:r>
        <w:rPr>
          <w:rFonts w:cs="PT Bold Heading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ابعة</w:t>
      </w:r>
      <w:r>
        <w:rPr>
          <w:rFonts w:cs="PT Bold Heading"/>
          <w:rtl w:val="true"/>
          <w:lang w:bidi="ar-EG"/>
        </w:rPr>
        <w:t xml:space="preserve">: 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9490" w:type="dxa"/>
        <w:jc w:val="left"/>
        <w:tblInd w:w="2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ص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ــــود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ب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ير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ق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الاقص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cs="Simplified Arabic"/>
                <w:rtl w:val="true"/>
                <w:lang w:bidi="ar-EG"/>
              </w:rPr>
              <w:t xml:space="preserve">:      /     /  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ؤ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رسال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د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ع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ؤ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136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56"/>
        <w:gridCol w:w="1839"/>
        <w:gridCol w:w="1653"/>
        <w:gridCol w:w="1395"/>
        <w:gridCol w:w="2160"/>
        <w:gridCol w:w="1700"/>
        <w:gridCol w:w="20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رائي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ؤ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جا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ا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ي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س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ئ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ل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تابع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ساليب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تصور لرؤية المدرس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جتماعات مع الفريق لاختيار  رؤية المدرسة والعاملين اولياء الامور والطلبة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ثمار جهود العاملين بالمؤسسة لوضع الرؤيا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8/10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فاق على رؤية محددة للمدرسة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معلمى اللغة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الفري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ؤية الجديدة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0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فاق على رؤية محددة للمدرسة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معلمى اللغة العرب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 مع الفري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من الرؤيا الرؤيا فى اماكن مختلفة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</w:rPr>
              <w:t>10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10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داخل المجتمع المدرسى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جتماعات مع المدرسين والطلبة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صقات للرؤي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بوعات فى المنطقة المحي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Cs/>
                <w:sz w:val="28"/>
                <w:szCs w:val="28"/>
              </w:rPr>
              <w:t>13/10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20/10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خارج المدرسة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 مع قيادات المجتمع ورجال الدين والامنا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د الرؤيا على الموق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28/10/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الرؤيا فى متناول الجمي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ر الرؤيا فى موقع المدرسة على الانترنت والاعلان عن الموق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ء فى التنفيذ من خلال الحصص والاذاعة والندوا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9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</w:t>
            </w:r>
            <w:r>
              <w:rPr>
                <w:b/>
                <w:bCs/>
                <w:sz w:val="28"/>
                <w:szCs w:val="28"/>
              </w:rPr>
              <w:t>3/1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20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ى تنفيذ نصوص الرؤيا واقعيا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تماع بمعلمى المواد والامناء للعمل على تحقيق الرؤيا فعلي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5/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ى نهاية ابريل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exact" w:line="300"/>
        <w:ind w:left="451" w:right="0" w:firstLine="90"/>
        <w:jc w:val="both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  <w:t>أ</w:t>
      </w:r>
      <w:r>
        <w:rPr>
          <w:rFonts w:cs="PT Bold Heading"/>
          <w:rtl w:val="true"/>
          <w:lang w:bidi="ar-EG"/>
        </w:rPr>
        <w:t xml:space="preserve">. </w:t>
      </w:r>
      <w:r>
        <w:rPr>
          <w:rFonts w:cs="PT Bold Heading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ابعة</w:t>
      </w:r>
      <w:r>
        <w:rPr>
          <w:rFonts w:cs="PT Bold Heading"/>
          <w:rtl w:val="true"/>
          <w:lang w:bidi="ar-EG"/>
        </w:rPr>
        <w:t xml:space="preserve">: 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949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2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/>
                <w:rtl w:val="true"/>
                <w:lang w:bidi="ar-EG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فظ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 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...........................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ر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ه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س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دير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طق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...............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اري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خطة</w:t>
            </w:r>
            <w:r>
              <w:rPr>
                <w:rFonts w:cs="Simplified Arabic"/>
                <w:rtl w:val="true"/>
                <w:lang w:bidi="ar-EG"/>
              </w:rPr>
              <w:t xml:space="preserve">:      /     /   </w:t>
            </w: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..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يار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.............................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هد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........................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8"/>
          <w:szCs w:val="10"/>
        </w:rPr>
      </w:pPr>
      <w:r>
        <w:rPr>
          <w:rFonts w:cs="Simplified Arabic"/>
          <w:sz w:val="8"/>
          <w:szCs w:val="10"/>
          <w:rtl w:val="true"/>
        </w:rPr>
      </w:r>
    </w:p>
    <w:tbl>
      <w:tblPr>
        <w:bidiVisual w:val="true"/>
        <w:tblW w:w="1368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45"/>
        <w:gridCol w:w="1824"/>
        <w:gridCol w:w="1653"/>
        <w:gridCol w:w="1499"/>
        <w:gridCol w:w="2131"/>
        <w:gridCol w:w="1678"/>
        <w:gridCol w:w="201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جرائي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شط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ؤ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جا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نجا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في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مس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ئ</w:t>
            </w: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ول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تابع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Traditional Arabic"/>
                <w:b/>
                <w:b/>
                <w:bCs/>
                <w:szCs w:val="22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أساليب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2"/>
                <w:rtl w:val="true"/>
                <w:lang w:bidi="ar-EG"/>
              </w:rPr>
              <w:t>المتابعة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تعلي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ست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قاب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ت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ف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5/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2/10/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صرعبدالعزيز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ر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/1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5/10/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و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/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/11/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2880" w:right="2880" w:gutter="0" w:header="720" w:top="1800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سحق انور سمعان        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سحق انور سمعان        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سحق انور سمعان        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2"/>
        <w:sz w:val="22"/>
        <w:szCs w:val="22"/>
        <w:rtl w:val="true"/>
        <w:lang w:bidi="ar-EG"/>
      </w:rPr>
      <w:t>قائد الفريق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اسحق انور سمعان                                                                مدير المدرسة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>عبدالعظيم على محمد</w:t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 w:val="22"/>
        <w:szCs w:val="22"/>
        <w:rtl w:val="true"/>
        <w:lang w:bidi="ar-EG"/>
      </w:rPr>
      <w:t xml:space="preserve">مدرسة العبابدة بالاقصر </w:t>
    </w:r>
    <w:r>
      <w:rPr>
        <w:sz w:val="22"/>
        <w:szCs w:val="22"/>
        <w:rtl w:val="true"/>
        <w:lang w:bidi="ar-EG"/>
      </w:rPr>
      <w:t xml:space="preserve">/ </w:t>
    </w:r>
    <w:r>
      <w:rPr>
        <w:sz w:val="22"/>
        <w:sz w:val="22"/>
        <w:szCs w:val="22"/>
        <w:rtl w:val="true"/>
        <w:lang w:bidi="ar-EG"/>
      </w:rPr>
      <w:t xml:space="preserve">حاجر العديسات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اع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ن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15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3</w:t>
    </w:r>
    <w:r>
      <w:rPr>
        <w:rtl w:val="true"/>
        <w:rStyle w:val="PageNumber"/>
        <w:sz w:val="28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915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6</w:t>
    </w:r>
    <w:r>
      <w:rPr>
        <w:rtl w:val="true"/>
        <w:rStyle w:val="PageNumber"/>
        <w:sz w:val="28"/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915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12</w:t>
    </w:r>
    <w:r>
      <w:rPr>
        <w:rtl w:val="true"/>
        <w:rStyle w:val="PageNumber"/>
        <w:sz w:val="28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91530</wp:posOffset>
          </wp:positionH>
          <wp:positionV relativeFrom="paragraph">
            <wp:posOffset>635</wp:posOffset>
          </wp:positionV>
          <wp:extent cx="1143000" cy="571500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" t="31703" r="-2" b="195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EG"/>
      </w:rPr>
      <w:t xml:space="preserve">مدينة الاقصر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مديرية التربية والتعليم 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ادارة البياضية التعليمية </w:t>
    </w:r>
  </w:p>
  <w:p>
    <w:pPr>
      <w:pStyle w:val="Header"/>
      <w:jc w:val="left"/>
      <w:rPr/>
    </w:pPr>
    <w:r>
      <w:rPr>
        <w:rtl w:val="true"/>
        <w:lang w:bidi="ar-EG"/>
      </w:rPr>
      <w:t xml:space="preserve">مدرسة العبابدة للتعليم الاساسى                 </w:t>
    </w:r>
    <w:r>
      <w:rPr>
        <w:rStyle w:val="PageNumbe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17</w:t>
    </w:r>
    <w:r>
      <w:rPr>
        <w:rtl w:val="true"/>
        <w:rStyle w:val="PageNumber"/>
        <w:sz w:val="28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cs="Simplified Arabic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Char">
    <w:name w:val="WW- Char"/>
    <w:basedOn w:val="Style14"/>
    <w:qFormat/>
    <w:rPr>
      <w:rFonts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04:00Z</dcterms:created>
  <dc:creator>22</dc:creator>
  <dc:description/>
  <dc:language>en-US</dc:language>
  <cp:lastModifiedBy>Yasser</cp:lastModifiedBy>
  <dcterms:modified xsi:type="dcterms:W3CDTF">1998-07-09T06:47:00Z</dcterms:modified>
  <cp:revision>6</cp:revision>
  <dc:subject/>
  <dc:title/>
</cp:coreProperties>
</file>