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ة السنة أولى حقوق </w:t>
      </w:r>
      <w:r>
        <w:rPr>
          <w:color w:val="FF0000"/>
          <w:sz w:val="32"/>
          <w:szCs w:val="32"/>
        </w:rPr>
        <w:t>2008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</w:rPr>
        <w:t>أسئلة مدخل القانون</w:t>
      </w:r>
      <w:r>
        <w:rPr>
          <w:color w:val="FF0000"/>
          <w:sz w:val="32"/>
          <w:szCs w:val="32"/>
          <w:rtl w:val="true"/>
          <w:lang w:bidi="ar-DZ"/>
        </w:rPr>
        <w:t>:</w:t>
        <w:br/>
      </w:r>
      <w:r>
        <w:rPr>
          <w:sz w:val="32"/>
          <w:sz w:val="32"/>
          <w:szCs w:val="32"/>
          <w:rtl w:val="true"/>
        </w:rPr>
        <w:t>عرض على قاض نزاع و عند 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فيه لم يجد حلا في التشريع فاستشار قاضيا، فأشار عليه بالاستعانة ب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اجتماعية أو العلوم الأخرى،فما رأيك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 w:val="32"/>
          <w:szCs w:val="32"/>
          <w:rtl w:val="true"/>
        </w:rPr>
        <w:t>ما هو الفرق بين التشريع العادي 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تشريع الفرعي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 w:val="32"/>
          <w:szCs w:val="32"/>
          <w:rtl w:val="true"/>
        </w:rPr>
        <w:t>كيف يتم سن التشريع الأساس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ستو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و كيف يعدل؟</w:t>
      </w:r>
    </w:p>
    <w:p>
      <w:pPr>
        <w:pStyle w:val="Normal"/>
        <w:jc w:val="left"/>
        <w:rPr>
          <w:color w:val="FF0000"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br/>
      </w:r>
      <w:r>
        <w:rPr>
          <w:color w:val="FF0000"/>
          <w:sz w:val="32"/>
          <w:sz w:val="32"/>
          <w:szCs w:val="32"/>
          <w:rtl w:val="true"/>
        </w:rPr>
        <w:t>أسئلة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جتمع الدولي</w:t>
      </w:r>
      <w:r>
        <w:rPr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حلل و ناقش نظرية الفوضى الخلاق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br/>
      </w:r>
      <w:r>
        <w:rPr>
          <w:color w:val="FF0000"/>
          <w:sz w:val="32"/>
          <w:sz w:val="32"/>
          <w:szCs w:val="32"/>
          <w:rtl w:val="true"/>
        </w:rPr>
        <w:t>أسئلة مدخل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قتصاد</w:t>
      </w:r>
      <w:r>
        <w:rPr>
          <w:color w:val="FF0000"/>
          <w:sz w:val="32"/>
          <w:szCs w:val="32"/>
          <w:rtl w:val="true"/>
          <w:lang w:bidi="ar-DZ"/>
        </w:rPr>
        <w:t>:</w:t>
        <w:br/>
      </w:r>
      <w:r>
        <w:rPr>
          <w:sz w:val="32"/>
          <w:sz w:val="32"/>
          <w:szCs w:val="32"/>
          <w:rtl w:val="true"/>
        </w:rPr>
        <w:t>أجب بنعم أو لا مع التعليل</w:t>
      </w:r>
      <w:r>
        <w:rPr>
          <w:sz w:val="32"/>
          <w:szCs w:val="32"/>
          <w:rtl w:val="true"/>
          <w:lang w:bidi="ar-DZ"/>
        </w:rPr>
        <w:t>:</w:t>
        <w:br/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</w:rPr>
        <w:t>يكمن جوهر المشكلة الاقتصادية 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مشكلة الاختيار أي عملية المفاضلة بين البدائل المحدودة</w:t>
      </w:r>
      <w:r>
        <w:rPr>
          <w:sz w:val="32"/>
          <w:szCs w:val="32"/>
          <w:rtl w:val="true"/>
          <w:lang w:bidi="ar-DZ"/>
        </w:rPr>
        <w:t>.</w:t>
        <w:br/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</w:rPr>
        <w:t>يعبر الناتج الق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عن مجموع عوائد عناصر الانتاج في اقتصاد معين و لمدة زمنية محددة بسنة واحدة 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عنها بالنقود</w:t>
      </w:r>
      <w:r>
        <w:rPr>
          <w:sz w:val="32"/>
          <w:szCs w:val="32"/>
          <w:rtl w:val="true"/>
          <w:lang w:bidi="ar-DZ"/>
        </w:rPr>
        <w:t>.</w:t>
        <w:br/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</w:rPr>
        <w:t>يشير الطلب على سلعة أو خدمة ما الى مختلف الكميات التي 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مستهلك الحصول عليها عند مختلف المستويات الممكنة للأسعار و خلال فترة 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sz w:val="32"/>
          <w:szCs w:val="32"/>
          <w:rtl w:val="true"/>
          <w:lang w:bidi="ar-DZ"/>
        </w:rPr>
        <w:t>.</w:t>
        <w:br/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</w:rPr>
        <w:t>يشير مفهوم السوق الى ذلك المكان الذي يهئ للبائعين و المشترين ف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تبادل السلع و الخدمات و عناصر الانتاج و فيه تحدد الأسعار</w:t>
      </w:r>
      <w:r>
        <w:rPr>
          <w:sz w:val="32"/>
          <w:szCs w:val="32"/>
          <w:rtl w:val="true"/>
          <w:lang w:bidi="ar-DZ"/>
        </w:rPr>
        <w:t>.</w:t>
        <w:br/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</w:rPr>
        <w:t>يتحدد 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فائدة وفقا لسياستين مختلفتين هما سياسة مركزية و سياسة سعر االسوق</w:t>
      </w:r>
      <w:r>
        <w:rPr>
          <w:sz w:val="32"/>
          <w:szCs w:val="32"/>
          <w:rtl w:val="true"/>
          <w:lang w:bidi="ar-DZ"/>
        </w:rPr>
        <w:t>.</w:t>
        <w:br/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يرادات الاستثمار مختلف العوائد التي يقدمها الاستثمار عند تشغيله على 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sz w:val="32"/>
          <w:szCs w:val="32"/>
          <w:rtl w:val="true"/>
          <w:lang w:bidi="ar-DZ"/>
        </w:rPr>
        <w:t>.</w:t>
        <w:br/>
      </w:r>
      <w:r>
        <w:rPr>
          <w:sz w:val="32"/>
          <w:szCs w:val="32"/>
          <w:lang w:bidi="ar-DZ"/>
        </w:rPr>
        <w:t>7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</w:rPr>
        <w:t>يخضع الطلب على خدمات أي عنصر انتاجي الى تكلفة هذا 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  <w:lang w:bidi="ar-DZ"/>
        </w:rPr>
        <w:t>.</w:t>
        <w:br/>
      </w:r>
      <w:r>
        <w:rPr>
          <w:sz w:val="32"/>
          <w:szCs w:val="32"/>
          <w:lang w:bidi="ar-DZ"/>
        </w:rPr>
        <w:t>8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</w:rPr>
        <w:t>يطلق على مجموع عوائد عوامل الانتاج اسم انتاجية عوامل الانتاج</w:t>
      </w:r>
      <w:r>
        <w:rPr>
          <w:sz w:val="32"/>
          <w:szCs w:val="32"/>
          <w:rtl w:val="true"/>
          <w:lang w:bidi="ar-DZ"/>
        </w:rPr>
        <w:t>.</w:t>
        <w:br/>
      </w:r>
      <w:r>
        <w:rPr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نظام الرأسمالي أن ألية الأسوا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اعل قوى العرض و الط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 الوسيلة الكفيلة 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مشكلة الاقتصادية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 w:val="32"/>
          <w:szCs w:val="32"/>
          <w:rtl w:val="true"/>
        </w:rPr>
        <w:t>على ضوء دراستك لكل من النظام الرأسمالي و 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اقتصادية بين باختصار كيف يمكن لهذه الألية أن تحل المشكلة الاقتصادية؟مبديا رأ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حول هذا الحل؟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br/>
      </w:r>
      <w:r>
        <w:rPr>
          <w:color w:val="FF0000"/>
          <w:sz w:val="32"/>
          <w:sz w:val="32"/>
          <w:szCs w:val="32"/>
          <w:rtl w:val="true"/>
        </w:rPr>
        <w:t>أسئلة المنهجية</w:t>
      </w:r>
      <w:r>
        <w:rPr>
          <w:color w:val="FF0000"/>
          <w:sz w:val="32"/>
          <w:szCs w:val="32"/>
          <w:rtl w:val="true"/>
          <w:lang w:bidi="ar-DZ"/>
        </w:rPr>
        <w:t>:</w:t>
        <w:br/>
      </w:r>
      <w:r>
        <w:rPr>
          <w:sz w:val="32"/>
          <w:sz w:val="32"/>
          <w:szCs w:val="32"/>
          <w:rtl w:val="true"/>
        </w:rPr>
        <w:t>على ضوء ما درست حلل و ناقش ب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sz w:val="32"/>
          <w:szCs w:val="32"/>
          <w:rtl w:val="true"/>
          <w:lang w:bidi="ar-DZ"/>
        </w:rPr>
        <w:t>:</w:t>
        <w:br/>
        <w:t>"</w:t>
      </w:r>
      <w:r>
        <w:rPr>
          <w:sz w:val="32"/>
          <w:sz w:val="32"/>
          <w:szCs w:val="32"/>
          <w:rtl w:val="true"/>
        </w:rPr>
        <w:t>لو طرحنا أسئلة في العلم بمساعدة الاستدلال العلمي،و من أجل ملاحظة 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فهذا لا يعني أننا نقوم بذلك وفق مسعى غير واضح،بل يتم وفق برنامج محدد بمجموعة 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اجراءات و الطرق الدقيقة المتبناة من أجل الوصول الى نتيجة ان هذا البرنامج 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علم مسألة جوهرية كما أن الاجراءات المستخمة أثناء اعداد البحث و تنفيذه هي 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تحدد النتائج</w:t>
      </w:r>
      <w:r>
        <w:rPr>
          <w:sz w:val="32"/>
          <w:szCs w:val="32"/>
          <w:rtl w:val="true"/>
          <w:lang w:bidi="ar-DZ"/>
        </w:rPr>
        <w:t>.</w:t>
        <w:br/>
      </w:r>
      <w:r>
        <w:rPr>
          <w:sz w:val="32"/>
          <w:sz w:val="32"/>
          <w:szCs w:val="32"/>
          <w:rtl w:val="true"/>
        </w:rPr>
        <w:t>هكذا و مهما كان الشخص الذي يقوم بالبحث فهو مطالب باحترام ال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ذي هو في الواقع طريقة دقيقة و صحيحة و منظمة وفقا لمنطق غير مرن،و بكلمات 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فهو مسعى صارم،و لكي يكون مقبولا و تترتب عليه نتائج ملائمة فان هذا المسعى 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صرامة</w:t>
      </w:r>
      <w:r>
        <w:rPr>
          <w:sz w:val="32"/>
          <w:szCs w:val="32"/>
          <w:rtl w:val="true"/>
          <w:lang w:bidi="ar-DZ"/>
        </w:rPr>
        <w:t>.</w:t>
        <w:br/>
      </w:r>
      <w:r>
        <w:rPr>
          <w:sz w:val="32"/>
          <w:sz w:val="32"/>
          <w:szCs w:val="32"/>
          <w:rtl w:val="true"/>
        </w:rPr>
        <w:t>يوجد في العلم اذن مثلما هو الحال في ميادين أخرى برنامج،و هو عبارة 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سلسلة من المراحل المتتالية التي ينبغي اتباعها بكيفية منسقة و منظمة</w:t>
      </w:r>
      <w:r>
        <w:rPr>
          <w:sz w:val="32"/>
          <w:szCs w:val="32"/>
          <w:rtl w:val="true"/>
          <w:lang w:bidi="ar-DZ"/>
        </w:rPr>
        <w:t>"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rtl w:val="true"/>
          <w:lang w:bidi="ar-DZ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DZ"/>
        </w:rPr>
        <w:t>زهرة العمر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</w:rPr>
        <w:t>أسئلة الاقتصاد السياسي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Cs w:val="32"/>
          <w:rtl w:val="true"/>
          <w:lang w:bidi="ar-DZ"/>
        </w:rPr>
        <w:t>:</w:t>
        <w:br/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متى ظهرت الم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؟كيف ظهرت ؟وماذا يفترض فيها 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ماهو الفرق بين المبادلة البسيطة والم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رأسمالية 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ماهي الشروط الواجب توفرها في الحاجة حتى تسمى حاجة 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  <w:lang w:bidi="ar-DZ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أسئلة في مادة المجتمع الدولي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Cs w:val="32"/>
          <w:rtl w:val="true"/>
          <w:lang w:bidi="ar-DZ"/>
        </w:rPr>
        <w:t>:</w:t>
        <w:br/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دولة الفاتيكان ؟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الاقليم البحري للدولة ؟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الشخصية القانونية الدولية للمنظمة ؟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فرق بين الممثلين الدوليين والموظفين الدوليين ؟؟</w:t>
      </w:r>
      <w:r>
        <w:rPr>
          <w:sz w:val="32"/>
          <w:szCs w:val="32"/>
          <w:rtl w:val="true"/>
          <w:lang w:bidi="ar-DZ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أسئلة في مادة النظم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انونية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Cs w:val="32"/>
          <w:rtl w:val="true"/>
          <w:lang w:bidi="ar-DZ"/>
        </w:rPr>
        <w:t>:</w:t>
        <w:br/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حدث عن قانون الاصلاح الاجتماع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لاد الرافد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ادارة الاقليم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حضارة الفرعون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جلس أبيل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ضارة الاغر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انون الشعو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حضارة الرومان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  <w:lang w:bidi="ar-DZ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أسئلة في مادة المدخل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علوم القانونية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Cs w:val="32"/>
          <w:rtl w:val="true"/>
          <w:lang w:bidi="ar-DZ"/>
        </w:rPr>
        <w:t>:</w:t>
        <w:br/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عرف مبدأ عدم جواز الاعتذار بجهل القاعدة ال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اشرح الدور المساعد للعرف 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مبدأ عدم رجعية القوانين ؟</w:t>
      </w:r>
      <w:r>
        <w:rPr>
          <w:sz w:val="32"/>
          <w:szCs w:val="32"/>
          <w:rtl w:val="true"/>
          <w:lang w:bidi="ar-DZ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أسئلة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 المنهجية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Cs w:val="32"/>
          <w:rtl w:val="true"/>
          <w:lang w:bidi="ar-DZ"/>
        </w:rPr>
        <w:t>:</w:t>
        <w:br/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ماهي الشروط الواجب توفرها في المقدمة المثالية والن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للبحث العلمي ؟؟</w:t>
      </w:r>
      <w:r>
        <w:rPr>
          <w:sz w:val="32"/>
          <w:szCs w:val="32"/>
          <w:rtl w:val="true"/>
          <w:lang w:bidi="ar-DZ"/>
        </w:rPr>
        <w:br/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عادة ما تشكل الايديولوجية عائقا في البحوث العلمية خاصة 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مجال العلوم الانسانية ، اشرح ذلك ؟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8"/>
          <w:u w:val="single"/>
        </w:rPr>
        <w:t>algerienne lady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FF0000"/>
          <w:sz w:val="28"/>
          <w:szCs w:val="28"/>
          <w:lang w:val="fr-FR" w:bidi="ar-DZ"/>
        </w:rPr>
      </w:pPr>
      <w:r>
        <w:rPr>
          <w:rFonts w:ascii="Verdana" w:hAnsi="Verdana" w:cs="Verdana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سئلة امتحان الدستوري –تيارت</w:t>
      </w:r>
    </w:p>
    <w:p>
      <w:pPr>
        <w:pStyle w:val="Normal"/>
        <w:jc w:val="left"/>
        <w:rPr>
          <w:rFonts w:ascii="Verdana" w:hAnsi="Verdana" w:cs="Verdana"/>
          <w:color w:val="FF0000"/>
          <w:sz w:val="20"/>
          <w:szCs w:val="20"/>
          <w:lang w:val="fr-FR" w:bidi="ar-DZ"/>
        </w:rPr>
      </w:pPr>
      <w:r>
        <w:rPr>
          <w:rFonts w:cs="Verdana" w:ascii="Verdana" w:hAnsi="Verdana"/>
          <w:color w:val="FF0000"/>
          <w:sz w:val="20"/>
          <w:szCs w:val="20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*</w:t>
      </w:r>
      <w:r>
        <w:rPr>
          <w:sz w:val="32"/>
          <w:sz w:val="32"/>
          <w:szCs w:val="32"/>
          <w:rtl w:val="true"/>
          <w:lang w:bidi="ar-DZ"/>
        </w:rPr>
        <w:t>الصراع بين السطة و الحرية حلل و ناقش؟؟؟؟؟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ضمانات تطبيق القانون في الدولة ؟؟؟؟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>انواع الرقابات الدستورية ؟ و اي نةع من الرقابة تخضع له الجزائر ؟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58420</wp:posOffset>
                </wp:positionV>
                <wp:extent cx="99885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370"/>
                              <w:gridCol w:w="20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FBC0C0"/>
                                    <w:left w:val="single" w:sz="6" w:space="0" w:color="FBC0C0"/>
                                    <w:bottom w:val="single" w:sz="2" w:space="0" w:color="FBC0C0"/>
                                    <w:right w:val="single" w:sz="6" w:space="0" w:color="FBC0C0"/>
                                  </w:tcBorders>
                                  <w:shd w:fill="FB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66"/>
                                        <w:sz w:val="28"/>
                                        <w:u w:val="single"/>
                                      </w:rPr>
                                      <w:t>amire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fill="FB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8.55pt;mso-wrap-distance-left:0pt;mso-wrap-distance-right:9pt;mso-wrap-distance-top:0pt;mso-wrap-distance-bottom:0pt;margin-top:4.6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73" w:type="dxa"/>
                        <w:jc w:val="left"/>
                        <w:tblInd w:w="-7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1370"/>
                        <w:gridCol w:w="20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2" w:space="0" w:color="FBC0C0"/>
                              <w:left w:val="single" w:sz="6" w:space="0" w:color="FBC0C0"/>
                              <w:bottom w:val="single" w:sz="2" w:space="0" w:color="FBC0C0"/>
                              <w:right w:val="single" w:sz="6" w:space="0" w:color="FBC0C0"/>
                            </w:tcBorders>
                            <w:shd w:fill="FB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66"/>
                                  <w:sz w:val="28"/>
                                  <w:u w:val="single"/>
                                </w:rPr>
                                <w:t>amire14</w:t>
                              </w:r>
                            </w:hyperlink>
                          </w:p>
                        </w:tc>
                        <w:tc>
                          <w:tcPr>
                            <w:tcW w:w="203" w:type="dxa"/>
                            <w:tcBorders/>
                            <w:shd w:fill="FBC0C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66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awarih.com/forum/member.php?u=4034" TargetMode="External"/><Relationship Id="rId3" Type="http://schemas.openxmlformats.org/officeDocument/2006/relationships/hyperlink" Target="http://djawarih.com/forum/member.php?u=40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7:00Z</dcterms:created>
  <dc:creator>Achour</dc:creator>
  <dc:description/>
  <cp:keywords/>
  <dc:language>en-US</dc:language>
  <cp:lastModifiedBy>Achour</cp:lastModifiedBy>
  <dcterms:modified xsi:type="dcterms:W3CDTF">2008-02-26T18:50:00Z</dcterms:modified>
  <cp:revision>1</cp:revision>
  <dc:subject/>
  <dc:title>اسئلة السنة أولى حقوق 2008</dc:title>
</cp:coreProperties>
</file>