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  <w:drawing>
          <wp:inline distT="0" distB="0" distL="0" distR="0">
            <wp:extent cx="34004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قضايا الجنائ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الجزء الاول </w:t>
      </w:r>
      <w:r>
        <w:rPr>
          <w:b/>
          <w:bCs/>
          <w:color w:val="800000"/>
          <w:sz w:val="40"/>
          <w:szCs w:val="40"/>
          <w:u w:val="single"/>
          <w:rtl w:val="true"/>
        </w:rPr>
        <w:t>}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color w:val="800000"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>حسنين عبيد</w:t>
      </w:r>
      <w:r>
        <w:rPr>
          <w:b/>
          <w:bCs/>
          <w:color w:val="800000"/>
          <w:sz w:val="40"/>
          <w:szCs w:val="40"/>
          <w:u w:val="single"/>
          <w:rtl w:val="true"/>
        </w:rPr>
        <w:t>{</w:t>
      </w:r>
      <w:r>
        <w:rPr>
          <w:b/>
          <w:bCs/>
          <w:color w:val="80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  <w:u w:val="single"/>
        </w:rPr>
      </w:pPr>
      <w:r>
        <w:rPr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36"/>
          <w:szCs w:val="36"/>
          <w:u w:val="single"/>
        </w:rPr>
      </w:pPr>
      <w:r>
        <w:rPr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ضية </w:t>
      </w:r>
      <w:r>
        <w:rPr>
          <w:b/>
          <w:bCs/>
          <w:color w:val="FF0000"/>
          <w:sz w:val="36"/>
          <w:szCs w:val="36"/>
          <w:u w:val="single"/>
        </w:rPr>
        <w:t>1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تهم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رتكاب فعل يعاقب عليه القانون بعقوبة الحبس الذى لا تزيد مدته عن سنة كاملة و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ثناء نظر الدعوى ، صدر قانون جديد يضيف عقوبة الغرامة الى عقوبة الحبس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فأى 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قانونين يكون واجب التطبيق ؟ القانون القائم وفق الفعل ام وقف الحكم مع بيان السند 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قانونى لما تقول </w:t>
      </w:r>
      <w:r>
        <w:rPr>
          <w:b/>
          <w:bCs/>
          <w:color w:val="8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" w:leader="none"/>
        </w:tabs>
        <w:jc w:val="left"/>
        <w:rPr/>
      </w:pPr>
      <w:r>
        <w:rPr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شار الدكتور فى اخر محاضراته الى انه يجب عند الاجابة على القضايا ان تتضمن </w:t>
      </w:r>
    </w:p>
    <w:p>
      <w:pPr>
        <w:pStyle w:val="Normal"/>
        <w:tabs>
          <w:tab w:val="clear" w:pos="720"/>
          <w:tab w:val="left" w:pos="356" w:leader="none"/>
        </w:tabs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لاجابة ثلاثة عناصر اساسية هى 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لوقائع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المبادىء القانونية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التطبيق 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  <w:t xml:space="preserve">((((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اجابة </w:t>
      </w:r>
      <w:r>
        <w:rPr>
          <w:b/>
          <w:bCs/>
          <w:color w:val="FF00FF"/>
          <w:sz w:val="36"/>
          <w:szCs w:val="36"/>
          <w:u w:val="single"/>
          <w:rtl w:val="true"/>
        </w:rPr>
        <w:t>)))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قائع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تلخص هذه الوقائع فى الات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رتكاب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ريمة معاقب عليها بالحبس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دور قانون جديد يضيف الى عقوبة الحبس عقوبة الغرام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دور هذا القانون بعد الفعل و قبل الفعل النهائى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بادىء القانوني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تثير هذه الوقائع البحث فى المبادىء القانونية الاتية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تضى مبدأ الشرعية بانه لا جريمة و لا عقوبة الا بنص قانونى  و يتفرع عن هذا المبدأ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جوب تطبيق القانون القائم وقت ارتكاب الواقعة بحيث لا يجوز تطبيق قانون سابق او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احق و ذلك احتراما لمبدأ الشرعية و لكن هناك استثناءا و هو مبدأ رجعية القانون الاصلح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لمتهم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و هو ما نوضحه فى الاتى </w:t>
      </w:r>
      <w:r>
        <w:rPr>
          <w:b/>
          <w:bCs/>
          <w:color w:val="808000"/>
          <w:sz w:val="28"/>
          <w:szCs w:val="28"/>
          <w:u w:val="single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اولا 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دلول القانون الاصلح للمتهم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شروط تطبيق القانون الجديد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تلخص هذه الشروط فيما يتعلق بالقانون الجديد ان تتوافر فيه صفة القانون بالمعنى الفنى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قيق ، و ان يتحقق القاضى من توافر تلك الصفة استنادا الى قواعد قانونية تتعلق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تطبيق القانون من حيث الزمان ، وان تكون المقارنة بين القانونين واقعية و ليست مجردة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و ان يكون محل تلك المقارنة القواعد الجنائية دون غيرها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عيار القانون الاصلح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ن حيث التجريم 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يخلع عن الفعل تماما وصف الجريمة بحيث يغدو مباحا ، او ان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ضيف للجريمة لاكنا جديدا لم يكن قائما وفقا للقانون القديم ، او اذا كان يضيف مانعا من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وانع المسئولية الجنائية او من موانع العقاب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كذلك الامر من حيث العقاب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صدور القانون الجديد بعد الفعل و قبل الحكم البات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من هنا لابد ان ينشىء القانون الجديد مركزا جديدا للمتهم و يكون سابقا على الفعل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صدر قبل صدور الحكم البات فى الدعوى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لــث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طــبـيق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ضح لنا من تطبيق المبادءى السابقة على هذه الوقائع اننا بصدد القانون الاصلح للمتهم ،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التالى يجوز تطبيقه على المته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68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49758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ضية </w:t>
      </w: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هب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صحب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ى مسكن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سرقته وذلك فى سيار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ى انتظرهما اسف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قار المراد سرقته </w:t>
      </w:r>
      <w:r>
        <w:rPr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عد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ى المسكن ، و قاما بفتح باب المسكن بمفتاح مصطن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م دخلا اليه ، فتمكنا من الاستيلاء على بعض محتويات المسكن والقاءها من الشرفة الى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لثه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ثم خرجا من المسكن بعد اغلاقه ، واثناء هربهما فوجئا بحارس العقار والذ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عترض طريقهما ، فوجه الى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ربة قاتلة ، ثم تمكن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فرار بصحب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دم كل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حارس العقار الى المحاكمة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>فما هى المسئولية الجنائية لكل منهما ؟ مع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التعليل </w:t>
      </w:r>
      <w:r>
        <w:rPr>
          <w:b/>
          <w:bCs/>
          <w:color w:val="808000"/>
          <w:sz w:val="28"/>
          <w:szCs w:val="28"/>
          <w:u w:val="single"/>
          <w:rtl w:val="true"/>
        </w:rPr>
        <w:t>.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 العلم بأ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د توفى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" w:leader="none"/>
        </w:tabs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" w:leader="none"/>
        </w:tabs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" w:leader="none"/>
        </w:tabs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  <w:t xml:space="preserve">((((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اجابة </w:t>
      </w:r>
      <w:r>
        <w:rPr>
          <w:b/>
          <w:bCs/>
          <w:color w:val="FF00FF"/>
          <w:sz w:val="36"/>
          <w:szCs w:val="36"/>
          <w:u w:val="single"/>
          <w:rtl w:val="true"/>
        </w:rPr>
        <w:t>))))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قائع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تلخص هذه الوقائع فى الات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تفاق كل من أ ، ب ، ج على سرقة مسك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FF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عود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، ب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لمسكن و انتظار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سفل المسكن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تمام السرقة و اعتراض الحارس لهما و قتله لــ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رار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 ، ج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مسروقات بواسطة السيار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بادىء القانوني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ثير هذه الوقائع المبادىء القانونية الاتي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دلول المساهمة الاصلية فى الجريم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خطر المبرر للدفاع الشرعى بالقتل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دلول الفاعل الاصلى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926" w:leader="none"/>
        </w:tabs>
        <w:ind w:left="1080" w:right="0" w:hanging="360"/>
        <w:jc w:val="left"/>
        <w:rPr/>
      </w:pP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ولا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دلول المساهمة الاصلية فى الجريمة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يقصد بها المساهمة التى تقوم على وحدة الجريمة مع تعدد الفاعلين بعكس المساهمة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بعية التى ترتبط بسلوك اجرامى اصيل و نتيجته الآثمة ارتباطا سببيا دون ان يدخل 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ى تكوينه او يتدخل فى ارتكابه ، اى تعدد المساهمين مع وحدة الفاعلين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1080" w:right="0" w:hanging="360"/>
        <w:jc w:val="left"/>
        <w:rPr/>
      </w:pP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دلول الفاعل الاصلى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ه ان الذى يرتكب الجريمة وحده او مع غيره او من يشترك فى ارتكابها اذا كانت 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تكون من مجموعة من الاعمال فياتى عمدا عملا من الاعمال المكونة لها و كذلك من 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وم بدور فعال على مسرح الجريم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ى هذه القضية يعتبر كل م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، ب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اعلين اصليين لانهم ارتكبوا الجريمة معا حيث 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ما بتنفيذ جزء من عناصر الواقع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امهم بفتح الباب و دخول المسكن و الاستيلاء 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ى ما بها من محتويات </w:t>
      </w:r>
      <w:r>
        <w:rPr>
          <w:b/>
          <w:bCs/>
          <w:color w:val="0000FF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ما بالنسبة لـ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انه يعتبر ايضا فاعل اصلى لانه يقوم 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دور فعال فيستكمل هو المشروع الاجرامى عن طريق نقله للاشياء المسروقة الى </w:t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يارة فهو يساعدهم فى الهرب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080" w:right="0" w:hanging="360"/>
        <w:jc w:val="left"/>
        <w:rPr/>
      </w:pP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شروط الخطر المبرر للدفاع الشرعى بالقتل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مقرر ان مبرر ارتكاب الدفاع الشرعى بالقتل يكون فى حالة التخوف من فعل يقوم به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وت او جراح بالغة اذا كان لهذا التخوف اسبابا معقولة ايضا فى حالة اتيان امراة كرها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و هتك عرض انسان بالقوة او اختطاف انسان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طبيق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تطبيق المبادىء السابقة بالنسبة لوقائع هذه القضية نميل الى الات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سئل كل م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، ب ، ج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 جريمة السرقة المشددة باعتبارهم فاعلين اصليين ،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ا يسئل الحارس عن قتل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نه فى حالة دفاع شرعى مبرر لحاة القتل العمدى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35528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الجزء الثانى </w:t>
      </w:r>
      <w:r>
        <w:rPr>
          <w:b/>
          <w:bCs/>
          <w:color w:val="800000"/>
          <w:sz w:val="36"/>
          <w:szCs w:val="36"/>
          <w:u w:val="single"/>
          <w:rtl w:val="true"/>
        </w:rPr>
        <w:t>}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د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عمر سالم </w:t>
      </w:r>
      <w:r>
        <w:rPr>
          <w:b/>
          <w:bCs/>
          <w:color w:val="800000"/>
          <w:sz w:val="36"/>
          <w:szCs w:val="36"/>
          <w:u w:val="single"/>
          <w:rtl w:val="true"/>
        </w:rPr>
        <w:t>{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ضية </w:t>
      </w:r>
      <w:r>
        <w:rPr>
          <w:b/>
          <w:bCs/>
          <w:color w:val="FF0000"/>
          <w:sz w:val="36"/>
          <w:szCs w:val="36"/>
          <w:u w:val="single"/>
        </w:rPr>
        <w:t>1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رتكب أ جنحة سرقة بتاريخ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2008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، و بالبحث فى صحيفة حالته الجنائية ، اتضح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بق صدور الاحكام الاتية ضد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بس لمدة عام فى جنحة اخفاء اشياء مسروقة او متحصلة من جناية او جنحة 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ى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200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جن لمدة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عوام فى جناية سرقة بالاكراه فى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199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كم بالحبس لمدة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شهر فى جنحة خيانة امانة بتاريخ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b/>
          <w:bCs/>
          <w:color w:val="0000FF"/>
          <w:sz w:val="28"/>
          <w:szCs w:val="28"/>
        </w:rPr>
        <w:t>200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  <w:u w:val="single"/>
        </w:rPr>
      </w:pP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فهل يعتبر هذا المجرم عائد ؟ و ما نوع عوده ان وجد ؟  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35528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ضية </w:t>
      </w: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رتكب ابراهيم مع زملائه جريمة نصب ، فحكم عليه بالغرامة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فهل تتعدد هذه الغرامة 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بتعدد المحكوم عليهم ؟ و هل يختلف الحكم لو ان هذه الجريمة جناية اختلاس وختلس مع 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زملائه مبلغ مليون جنيه ؟ و هل يتغير الحكم اذا وقفت الجريمة عند حد الشروع فيها ؟ و 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>هل يجوز و قف تنفيذ هذه العقوبة بالغرامة ؟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35528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ضية </w:t>
      </w:r>
      <w:r>
        <w:rPr>
          <w:b/>
          <w:bCs/>
          <w:color w:val="FF0000"/>
          <w:sz w:val="36"/>
          <w:szCs w:val="36"/>
          <w:u w:val="single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ت تحريات الشرطة على ا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حوز مواد مخدرة فى منزله فتم استصدار اذن من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يابة العامة بتفتيش منزل المتهم و عندما دخل مأمور الضبط القضائى للتفتيش ، اسرعت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زوجة المتهم الى اخفاء المخدرات فى صدرها ، فاذا ثبت ان جريمة اخفاء الادلة مع جريمة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يازة المواد المخدرة قد قرر لها المشرع مانعا من موانع العقاب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فهل يحول ذلك دون 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تطبيق عقوبة جريمة حيازة المواد المخدرة ؟ و ما هوالحكم اذا كان المشرع قد قرر مانع 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من موانع العقاب ذات الوصف الاشد ؟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35528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ضية </w:t>
      </w:r>
      <w:r>
        <w:rPr>
          <w:b/>
          <w:bCs/>
          <w:color w:val="FF0000"/>
          <w:sz w:val="36"/>
          <w:szCs w:val="36"/>
          <w:u w:val="single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تهم أ بارتكاب جريمة قتل عمدى ، و توافر عذر تلبس الزنا ، فحكم عليه بالحبس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فما هى 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  <w:u w:val="single"/>
        </w:rPr>
      </w:pPr>
      <w:r>
        <w:rPr>
          <w:b/>
          <w:bCs/>
          <w:color w:val="8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  <w:u w:val="single"/>
        </w:rPr>
      </w:pP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>مدة التقادم ؟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1646" w:leader="none"/>
          <w:tab w:val="left" w:pos="1826" w:leader="none"/>
          <w:tab w:val="left" w:pos="704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1646" w:leader="none"/>
          <w:tab w:val="left" w:pos="1826" w:leader="none"/>
          <w:tab w:val="left" w:pos="704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1646" w:leader="none"/>
          <w:tab w:val="left" w:pos="1826" w:leader="none"/>
          <w:tab w:val="left" w:pos="704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1646" w:leader="none"/>
          <w:tab w:val="left" w:pos="1826" w:leader="none"/>
          <w:tab w:val="left" w:pos="7046" w:leader="none"/>
        </w:tabs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  <w:drawing>
          <wp:inline distT="0" distB="0" distL="0" distR="0">
            <wp:extent cx="34004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FF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49:00Z</dcterms:created>
  <dc:creator>ScOrPiOnE</dc:creator>
  <dc:description/>
  <cp:keywords/>
  <dc:language>en-US</dc:language>
  <cp:lastModifiedBy>ScOrPiOnE</cp:lastModifiedBy>
  <dcterms:modified xsi:type="dcterms:W3CDTF">2008-05-08T19:44:00Z</dcterms:modified>
  <cp:revision>12</cp:revision>
  <dc:subject/>
  <dc:title>قضايا الجنائى </dc:title>
</cp:coreProperties>
</file>