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</w:rPr>
        <w:t>1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rFonts w:cs="PT Bold Heading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س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العدواني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تعري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صرفات من الطالب توقع الأذى بالآخرين بقصد وبدون قصد ، وتكون على صورة بدنية مثل الضرب ، وصورة لفظية مثل الشتم ، وصورة تخريبية مثل إتلاف الأشياء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مصاد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كتشاف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دارة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علمون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بعض الطلا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رشد الطلاب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لي الأمر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ملاحظات المتكررة على الطال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أسبا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بعض الأساليب الخاطئة من قبل الأسرة ومنها ما يلي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الضرب غير المبرر من الأسر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دليل الزائد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خلافات الأسر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شديد والتضييق على الابن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سامح مع الطفل عندما يعتدي على غيره ، وعدم التسامح معه عندما يعتدي علي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كرر الرسوب أو الضعف الدراس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دم القبول للطالب من الآخرين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كبر سن الطالب وعدم مناسبته للصف الدراس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عاقة أو ضآلة حجم الطالب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رغبة في جذب الانتبا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قليد نماذج سلوكية عدوان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ضبط الطلاب عن طريق كسب ودهم واحترامهم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شاعر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اتجة من سوء التعامل في المدرسة والمنزل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شاهدة الأفلام والمسلسلات ذات الطابع العدواني والتأثر بها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خاطئ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تمارس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العقاب البدن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وبيخ والإهانة من بعض المعلمين وإدارة المدرس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همال الطالب وعدم الاهتمام ب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اهتمام بالخطأ والموقف دون معرفة الأسباب المؤدية لهذا الخطأ ومعالجت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شهير بالطالب وإهانته أمام زملائ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فتقار الهيئة الإدارية للمعالجة التربوية السليمة ، وعدم احتواء المشكل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/>
          <w:sz w:val="40"/>
          <w:szCs w:val="40"/>
        </w:rPr>
      </w:pPr>
      <w:r>
        <w:rPr>
          <w:rFonts w:ascii="Arial" w:hAnsi="Arial" w:cs="PT Bold Heading"/>
          <w:sz w:val="40"/>
          <w:sz w:val="40"/>
          <w:szCs w:val="40"/>
          <w:rtl w:val="true"/>
        </w:rPr>
        <w:t>الأساليب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تربوي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ناسب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للتعام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Heading"/>
          <w:sz w:val="40"/>
          <w:sz w:val="40"/>
          <w:szCs w:val="40"/>
          <w:rtl w:val="true"/>
        </w:rPr>
        <w:t>المشكلة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PT Bold Heading" w:ascii="Arial" w:hAnsi="Arial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ind w:left="692" w:right="0" w:hanging="40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تعامل مع السبب وليس مع الحدث أو الموقف مثل متابعة مستوى الطلاب دراسياً وإبعاد جميع المثيرات لهذا السلوك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أسلوب النمذجة والقدوة في السلوك السوي والأخلاق الحميد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عزيز السلوك المضاد مثل سلوك التعاون والتكاتف والمساعد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قاب السلبي والحرمان من الأنشطة المحبب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غفال والإهمال لبعض السلوكيات البسيط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دريب المعتدى عليه عن طريق السلوك التوكيدي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ستخدام المنهج المدرسي في بناء السلوكيات الإيجابية مثل مواد التربية الإسلامية واللغة العرب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إشراك الطالب في الأنشطة المدرسية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إرشاد بالقراءة من خلال القصص والأشرطة المسموعة والمرئية لعواقب السلوك العدواني وتبعات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لاج العقلاني لدحض الأفكار الملتوية وغير العقلانية واستبدالها بأفكار سوية ومرغوبة بها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دريب الطالب على ضبط تصرفاته من خلال الحوار وفهمه وجهة نظر الآخرين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84" w:right="0" w:firstLine="4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ن يتحمل الطالب العدواني إصلاح ما نجم عن سلوكه والاعتذار عنه والتعهد بعدم تكراره 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عداد مشرف التوجيه والإرشاد</w:t>
      </w:r>
    </w:p>
    <w:p>
      <w:pPr>
        <w:pStyle w:val="Normal"/>
        <w:ind w:left="288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أستاذ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الدخ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firstLine="4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7:00Z</dcterms:created>
  <dc:creator>pc</dc:creator>
  <dc:description/>
  <cp:keywords/>
  <dc:language>en-US</dc:language>
  <cp:lastModifiedBy>pc</cp:lastModifiedBy>
  <dcterms:modified xsi:type="dcterms:W3CDTF">2009-02-06T18:52:00Z</dcterms:modified>
  <cp:revision>7</cp:revision>
  <dc:subject/>
  <dc:title>أولاً : المشكلات السلوكية</dc:title>
</cp:coreProperties>
</file>