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</w:rPr>
        <w:t>2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عقاب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PT Bold Heading"/>
          <w:sz w:val="40"/>
          <w:sz w:val="40"/>
          <w:szCs w:val="40"/>
          <w:rtl w:val="true"/>
        </w:rPr>
        <w:t>تعر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مشك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سلوب خاطئ تنتهجه بعض المدارس بإيقاع العقوبة النفسية أو الجسدية بأشكال مختلفة يقصد من ورائه تعديل سلوك الطالب أو التقليل منه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PT Bold Heading"/>
          <w:sz w:val="40"/>
          <w:sz w:val="40"/>
          <w:szCs w:val="40"/>
          <w:rtl w:val="true"/>
        </w:rPr>
        <w:t>مصاد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كتش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مشك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إيقاف الطالب من قبل الإدارة أو أحد المعلمين في الفصل أو خارجه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صارحة الطلاب للمرشد الطلابي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شكوى أولياء الأمور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آثار البدنية أو النفسية للطالب المعتدى عليه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طلاب المتأخرون صباحاً ، وعن حضور بعض الحصص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غياب أو الهروب من المدرس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PT Bold Heading"/>
          <w:sz w:val="40"/>
          <w:sz w:val="40"/>
          <w:szCs w:val="40"/>
          <w:rtl w:val="true"/>
        </w:rPr>
        <w:t>أس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مشك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عتقاد منفذ العقاب أنه أسهل وسيلة تعطي نتائج سريعة دون النظر إلى ما يسببه من أضرار على نفيسة الطالب مستقبلاً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يظن منفذ العقاب السلبي والإيجابي بشكليه أنه يعود الطالب على النظام ، ويقلل من السلوكيات غير المرغوب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يعتقد منفذ العقاب أنه يجعل الطالب يميز بين السلوك المقبول من عدمه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أفكار الخاطئة لدى بعض العاملين في المدارس بأهمية العقاب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دم فهم بعض المعلمين أسس التربية في التعامل مع مراحل النمو المختلفة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خصائص النمو </w:t>
      </w:r>
      <w:r>
        <w:rPr>
          <w:rFonts w:cs="Arial" w:ascii="Arial" w:hAnsi="Arial"/>
          <w:b/>
          <w:bCs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شجيع بعض أولياء الأمور للمدارس باستخدام العقاب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PT Bold Heading"/>
          <w:sz w:val="40"/>
          <w:sz w:val="40"/>
          <w:szCs w:val="40"/>
          <w:rtl w:val="true"/>
        </w:rPr>
        <w:t>الأسال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خاطئ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تمار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تع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مشك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إيقاف الطالب بدون دراسة الأسباب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عقاب البدني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إيذاء اللفظي والنفسي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692" w:right="0" w:hanging="692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ستخدام بعض الأساليب التي يظن مستخدموها أنها فاعلة كإعادة الكتابة مرات عديد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أداء تمارين مرهقة ونحوها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PT Bold Heading"/>
          <w:sz w:val="40"/>
          <w:sz w:val="40"/>
          <w:szCs w:val="40"/>
          <w:rtl w:val="true"/>
        </w:rPr>
        <w:t>الأسال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تربو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مناس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للتع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مشك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692" w:right="0" w:hanging="40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ستخدام أسلوب محبب لدى الطالب لإطفاء سلوك غير مرغوب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692" w:right="0" w:hanging="40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لاج الغضب باستخدام الإرشاد الديني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692" w:right="0" w:hanging="40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بحث عن الأسباب الحقيقية للسلوك السلبي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692" w:right="0" w:hanging="40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دراسة حالة الطالب وتحديد البرنامج العلاجي المناسب للحال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692" w:right="0" w:hanging="40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عزيز الاستجابة بالتوقف أو انطفاء السلوك غير المرغوب فيه باستدعاء الطالب وتقديم التقدير والتشجيع اللفظي على توقفه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692" w:right="0" w:hanging="40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ستخدام المعززات المادية والمعنوي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692" w:right="0" w:hanging="40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ستثمار الجوانب الإيجابية في شخصية الطالب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692" w:right="0" w:hanging="40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طبيق قواعد تنظيم السلوك والمواظب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ind w:left="288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ind w:left="288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ind w:left="288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إعداد مشرف التوجيه والإرشاد</w:t>
      </w:r>
    </w:p>
    <w:p>
      <w:pPr>
        <w:pStyle w:val="Normal"/>
        <w:ind w:left="288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أستاذ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حمد العي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firstLine="4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7:00Z</dcterms:created>
  <dc:creator>pc</dc:creator>
  <dc:description/>
  <cp:keywords/>
  <dc:language>en-US</dc:language>
  <cp:lastModifiedBy>pc</cp:lastModifiedBy>
  <dcterms:modified xsi:type="dcterms:W3CDTF">2009-02-06T18:56:00Z</dcterms:modified>
  <cp:revision>5</cp:revision>
  <dc:subject/>
  <dc:title>أولاً : المشكلات السلوكية</dc:title>
</cp:coreProperties>
</file>