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</w:rPr>
        <w:t>8</w:t>
      </w:r>
      <w:r>
        <w:rPr>
          <w:rFonts w:cs="PT Bold Heading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rFonts w:cs="PT Bold Heading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غي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مدرسي</w:t>
      </w:r>
    </w:p>
    <w:p>
      <w:pPr>
        <w:pStyle w:val="Normal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PT Bold Heading"/>
          <w:sz w:val="40"/>
          <w:sz w:val="40"/>
          <w:szCs w:val="40"/>
          <w:rtl w:val="true"/>
        </w:rPr>
        <w:t>تعري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المشك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PT Bold Heading" w:ascii="Arial" w:hAnsi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غياب الطالب عن المدرسة بدون عذر ، وقد يكون بعلم الأسرة أو بدون علمها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PT Bold Heading"/>
          <w:sz w:val="40"/>
          <w:sz w:val="40"/>
          <w:szCs w:val="40"/>
          <w:rtl w:val="true"/>
        </w:rPr>
        <w:t>مصاد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اكتشا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المشك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PT Bold Heading" w:ascii="Arial" w:hAnsi="Arial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2" w:leader="none"/>
        </w:tabs>
        <w:ind w:left="692" w:right="0" w:hanging="692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تابعة الغياب اليومي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2" w:leader="none"/>
        </w:tabs>
        <w:ind w:left="692" w:right="0" w:hanging="692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حصر الطلاب متكرري الغياب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2" w:leader="none"/>
        </w:tabs>
        <w:ind w:left="692" w:right="0" w:hanging="692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عرفة أحوال الطلاب في الأعوام السابقة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2" w:leader="none"/>
        </w:tabs>
        <w:ind w:left="692" w:right="0" w:hanging="692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تابعة كبار السن وأصحاب الظروف الخاصة بصورة مستمرة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PT Bold Heading"/>
          <w:sz w:val="40"/>
          <w:sz w:val="40"/>
          <w:szCs w:val="40"/>
          <w:rtl w:val="true"/>
        </w:rPr>
        <w:t>أس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المشك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PT Bold Heading" w:ascii="Arial" w:hAnsi="Arial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2" w:leader="none"/>
        </w:tabs>
        <w:ind w:left="692" w:right="0" w:hanging="692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شاكل نفسية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2" w:leader="none"/>
        </w:tabs>
        <w:ind w:left="692" w:right="0" w:hanging="692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شاكل اجتماعية أو صحية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2" w:leader="none"/>
        </w:tabs>
        <w:ind w:left="692" w:right="0" w:hanging="692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عدم التوافق المدرسي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2" w:leader="none"/>
        </w:tabs>
        <w:ind w:left="692" w:right="0" w:hanging="692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كثافة الطلاب أو سوء المبنى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2" w:leader="none"/>
        </w:tabs>
        <w:ind w:left="692" w:right="0" w:hanging="692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سوء تعامل بعض الإدارات والمعلمين مع الطلاب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2" w:leader="none"/>
        </w:tabs>
        <w:ind w:left="692" w:right="0" w:hanging="692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عدم وجود متابعة من المدرسة أو الأسرة للطالب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2" w:leader="none"/>
        </w:tabs>
        <w:ind w:left="692" w:right="0" w:hanging="692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عدم وجود دافعية للتعلم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2" w:leader="none"/>
        </w:tabs>
        <w:ind w:left="692" w:right="0" w:hanging="692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قليد الآخرين ومحاكاتهم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2" w:leader="none"/>
        </w:tabs>
        <w:ind w:left="692" w:right="0" w:hanging="692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خلو المدرسة من الأنشطة المحفزة للدوافع كالمسابقات والزيارات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. . .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إلخ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2" w:leader="none"/>
        </w:tabs>
        <w:ind w:left="692" w:right="0" w:hanging="692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صعوبة بعض المناهج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PT Bold Heading"/>
          <w:sz w:val="40"/>
          <w:sz w:val="40"/>
          <w:szCs w:val="40"/>
          <w:rtl w:val="true"/>
        </w:rPr>
        <w:t>الأسالي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الخاطئ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تمار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التعا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المشك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PT Bold Heading" w:ascii="Arial" w:hAnsi="Arial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ind w:left="692" w:right="0" w:hanging="692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إيقاف لساعات طويلة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ind w:left="692" w:right="0" w:hanging="692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عقاب البدني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ind w:left="692" w:right="0" w:hanging="692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إهانة الشخصية الذاتية باللفظ أو بالفعل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ind w:left="692" w:right="0" w:hanging="692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إهمال وعدم المتابعة من المدرسة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ind w:left="692" w:right="0" w:hanging="692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تمارين الرياضية الشديدة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ind w:left="692" w:right="0" w:hanging="692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تأخر في إبلاغ ولي الأمر بغياب الطالب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ind w:left="692" w:right="0" w:hanging="692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عدم اطلاع ولي الأمر على الغياب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PT Bold Heading"/>
          <w:sz w:val="40"/>
          <w:sz w:val="40"/>
          <w:szCs w:val="40"/>
          <w:rtl w:val="true"/>
        </w:rPr>
        <w:t>الأسالي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التربو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المناس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للتعا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المشك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PT Bold Heading" w:ascii="Arial" w:hAnsi="Arial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ind w:left="692" w:right="0" w:hanging="404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عرفة أسباب الغياب بمقابلة الطالب من قبل المرشد الطلابي والسعي في حل مشكلته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692" w:right="0" w:hanging="404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ابتعاد عن التجريح والإهانة الشخصية للطلاب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692" w:right="0" w:hanging="404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إبلاغ ولي الأمر بتغيب ابنه أولاً بأول ولجميع المراحل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692" w:right="0" w:hanging="404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إشراك بعض المعلمين ممن لهم صلة طيبة بالطالب لمعالجة وضعه وبحث أسباب الغياب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692" w:right="0" w:hanging="404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رفع أمره إلى الإدارة لدراسة حالته إذا لم يتحسن وضعه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692" w:right="0" w:hanging="404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طبيق قواعد تنظيم السلوك والمواظبة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692" w:right="0" w:hanging="404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استفادة من وحدة الخدمات الإرشادية والنفسية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ind w:left="288" w:righ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ind w:left="288" w:righ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ind w:left="288" w:righ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إعداد مشرف التوجيه والإرشاد</w:t>
      </w:r>
    </w:p>
    <w:p>
      <w:pPr>
        <w:pStyle w:val="Normal"/>
        <w:ind w:left="288" w:righ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أستاذ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عبدالعزيز العصيم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4" w:firstLine="4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16:00Z</dcterms:created>
  <dc:creator>pc</dc:creator>
  <dc:description/>
  <cp:keywords/>
  <dc:language>en-US</dc:language>
  <cp:lastModifiedBy>pc</cp:lastModifiedBy>
  <dcterms:modified xsi:type="dcterms:W3CDTF">2009-02-06T18:57:00Z</dcterms:modified>
  <cp:revision>6</cp:revision>
  <dc:subject/>
  <dc:title>أولاً : المشكلات السلوكية</dc:title>
</cp:coreProperties>
</file>