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 عملى مادة الحاسب الألى الفصل الدراسى الأول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ف الأول 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sz w:val="28"/>
          <w:szCs w:val="28"/>
          <w:rtl w:val="true"/>
          <w:lang w:bidi="ar-EG"/>
        </w:rPr>
        <w:t>/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44825</wp:posOffset>
                </wp:positionH>
                <wp:positionV relativeFrom="paragraph">
                  <wp:posOffset>-32385</wp:posOffset>
                </wp:positionV>
                <wp:extent cx="1485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2.55pt;mso-position-vertical-relative:text;margin-left:23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جلوس </w:t>
      </w:r>
      <w:r>
        <w:rPr>
          <w:sz w:val="28"/>
          <w:szCs w:val="28"/>
          <w:rtl w:val="true"/>
          <w:lang w:bidi="ar-EG"/>
        </w:rPr>
        <w:t>/  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</w:t>
      </w:r>
      <w:r>
        <w:rPr>
          <w:sz w:val="28"/>
          <w:szCs w:val="28"/>
          <w:rtl w:val="true"/>
          <w:lang w:bidi="ar-EG"/>
        </w:rPr>
        <w:t>/ 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25pt" to="595.25pt,5.2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اجابة فى نفس الورقة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ئة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 </w:t>
      </w:r>
      <w:r>
        <w:rPr>
          <w:sz w:val="28"/>
          <w:szCs w:val="28"/>
          <w:rtl w:val="true"/>
          <w:lang w:bidi="ar-EG"/>
        </w:rPr>
        <w:t>(</w:t>
        <w:tab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2743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4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ج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9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4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لصف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لأول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عملى مادة الحاسب الألى الفصل الدراسى الأول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1474"/>
      </w:tblGrid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سؤا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م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م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أ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by name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ن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رت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Search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...........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بدأ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قو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copy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............. </w:t>
              <w:tab/>
              <w:tab/>
              <w:tab/>
              <w:t xml:space="preserve">( </w:t>
            </w:r>
            <w:r>
              <w:rPr>
                <w:sz w:val="28"/>
                <w:szCs w:val="28"/>
                <w:lang w:bidi="ar-EG"/>
              </w:rPr>
              <w:t>File – Edit – Help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New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Folder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.............</w:t>
              <w:tab/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غ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Crystal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ل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Tile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آ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سي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ق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1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ز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97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7997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143760</wp:posOffset>
                      </wp:positionH>
                      <wp:positionV relativeFrom="paragraph">
                        <wp:posOffset>20955</wp:posOffset>
                      </wp:positionV>
                      <wp:extent cx="4697095" cy="540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7095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ضغ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زيد ذوبان الغاز فى السائل بزيادة الضغط مثل زجاجة المياه الغازية المغلق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69.85pt;height:42.55pt;mso-wrap-distance-left:9.05pt;mso-wrap-distance-right:9.05pt;mso-wrap-distance-top:0pt;mso-wrap-distance-bottom:0pt;margin-top:1.65pt;mso-position-vertical-relative:text;margin-left:168.8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ضغط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زيد ذوبان الغاز فى السائل بزيادة الضغط مثل زجاجة المياه الغازية المغلق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جنة الامتحان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........................</w:t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قب اللجن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 .................................</w:t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مهندس </w:t>
      </w:r>
      <w:r>
        <w:rPr>
          <w:sz w:val="28"/>
          <w:szCs w:val="28"/>
          <w:rtl w:val="true"/>
          <w:lang w:bidi="ar-EG"/>
        </w:rPr>
        <w:t xml:space="preserve">/ .................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 عملى مادة الحاسب الألى الفصل الدراسى الأول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ف الأول 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sz w:val="28"/>
          <w:szCs w:val="28"/>
          <w:rtl w:val="true"/>
          <w:lang w:bidi="ar-EG"/>
        </w:rPr>
        <w:t>/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4825</wp:posOffset>
                </wp:positionH>
                <wp:positionV relativeFrom="paragraph">
                  <wp:posOffset>-32385</wp:posOffset>
                </wp:positionV>
                <wp:extent cx="14859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2.55pt;mso-position-vertical-relative:text;margin-left:23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جلوس </w:t>
      </w:r>
      <w:r>
        <w:rPr>
          <w:sz w:val="28"/>
          <w:szCs w:val="28"/>
          <w:rtl w:val="true"/>
          <w:lang w:bidi="ar-EG"/>
        </w:rPr>
        <w:t>/  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</w:t>
      </w:r>
      <w:r>
        <w:rPr>
          <w:sz w:val="28"/>
          <w:szCs w:val="28"/>
          <w:rtl w:val="true"/>
          <w:lang w:bidi="ar-EG"/>
        </w:rPr>
        <w:t>/ 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25pt" to="595.25pt,5.2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اجابة فى نفس الورقة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ئة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 </w:t>
      </w:r>
      <w:r>
        <w:rPr>
          <w:sz w:val="28"/>
          <w:szCs w:val="28"/>
          <w:rtl w:val="true"/>
          <w:lang w:bidi="ar-EG"/>
        </w:rPr>
        <w:t>(</w:t>
        <w:tab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27432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4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ج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9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4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لصف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لأول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عملى مادة الحاسب الألى الفصل الدراسى الأول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1474"/>
      </w:tblGrid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سؤا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كمل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ضبط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عداد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أ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مز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............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تغي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لف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ز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أ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ختر الاجابة الصحيحة من بين الأقواس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ركي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طاب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لجها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                                                             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                        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ور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ثبيته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ل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عاين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سخ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طبا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طاب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........... 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خراج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ض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ا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86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sz w:val="28"/>
                <w:szCs w:val="28"/>
                <w:lang w:bidi="ar-EG"/>
              </w:rPr>
              <w:t>115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ك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ListParagraph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ص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و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جنة الامتحان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........................</w:t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قب اللجن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 .................................</w:t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مهندس </w:t>
      </w:r>
      <w:r>
        <w:rPr>
          <w:sz w:val="28"/>
          <w:szCs w:val="28"/>
          <w:rtl w:val="true"/>
          <w:lang w:bidi="ar-EG"/>
        </w:rPr>
        <w:t xml:space="preserve">/ .................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 عملى مادة الحاسب الألى الفصل الدراسى الأول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ف الأول 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sz w:val="28"/>
          <w:szCs w:val="28"/>
          <w:rtl w:val="true"/>
          <w:lang w:bidi="ar-EG"/>
        </w:rPr>
        <w:t>/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44825</wp:posOffset>
                </wp:positionH>
                <wp:positionV relativeFrom="paragraph">
                  <wp:posOffset>-32385</wp:posOffset>
                </wp:positionV>
                <wp:extent cx="14859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2.55pt;mso-position-vertical-relative:text;margin-left:23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جلوس </w:t>
      </w:r>
      <w:r>
        <w:rPr>
          <w:sz w:val="28"/>
          <w:szCs w:val="28"/>
          <w:rtl w:val="true"/>
          <w:lang w:bidi="ar-EG"/>
        </w:rPr>
        <w:t>/  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</w:t>
      </w:r>
      <w:r>
        <w:rPr>
          <w:sz w:val="28"/>
          <w:szCs w:val="28"/>
          <w:rtl w:val="true"/>
          <w:lang w:bidi="ar-EG"/>
        </w:rPr>
        <w:t>/ 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25pt" to="595.25pt,5.2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الاجابة فى نفس الورقة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ئة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ـ 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 </w:t>
      </w:r>
      <w:r>
        <w:rPr>
          <w:sz w:val="28"/>
          <w:szCs w:val="28"/>
          <w:rtl w:val="true"/>
          <w:lang w:bidi="ar-EG"/>
        </w:rPr>
        <w:t>(</w:t>
        <w:tab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27432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4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ج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9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4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لصف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لأول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عملى مادة الحاسب الألى الفصل الدراسى الأول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1474"/>
      </w:tblGrid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سؤا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كمل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رتي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رمو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لأم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by name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عنا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رتي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ذف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يت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قل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ختر الاجابة الصحيحة من بين الأقواس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.............. </w:t>
              <w:tab/>
              <w:tab/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 w:eastAsia="en-US"/>
              </w:rPr>
              <w:t xml:space="preserve">Windows </w:t>
            </w:r>
            <w:r>
              <w:rPr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sz w:val="28"/>
                <w:szCs w:val="28"/>
                <w:lang w:val="en-US" w:eastAsia="en-US"/>
              </w:rPr>
              <w:t>Start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جع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جها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ال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أه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خي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Cs w:val="28"/>
                <w:lang w:val="en-US" w:eastAsia="en-US"/>
              </w:rPr>
              <w:t>Turn off – Stand by – Cancel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تغ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ظ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نواف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sz w:val="28"/>
                <w:szCs w:val="28"/>
                <w:lang w:bidi="ar-EG"/>
              </w:rPr>
              <w:t>Windows XP Style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ط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Cs w:val="28"/>
                <w:lang w:bidi="ar-EG"/>
              </w:rPr>
              <w:t>Maple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ListParagraph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يفو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جنة الامتحان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........................</w:t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قب اللجن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 .................................</w:t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مهندس </w:t>
      </w:r>
      <w:r>
        <w:rPr>
          <w:sz w:val="28"/>
          <w:szCs w:val="28"/>
          <w:rtl w:val="true"/>
          <w:lang w:bidi="ar-EG"/>
        </w:rPr>
        <w:t xml:space="preserve">/ .................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عملى مادة الحاسب الألى الفصل الدراسى الأول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ف الأول 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sz w:val="28"/>
          <w:szCs w:val="28"/>
          <w:rtl w:val="true"/>
          <w:lang w:bidi="ar-EG"/>
        </w:rPr>
        <w:t>/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44825</wp:posOffset>
                </wp:positionH>
                <wp:positionV relativeFrom="paragraph">
                  <wp:posOffset>-32385</wp:posOffset>
                </wp:positionV>
                <wp:extent cx="14859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2.55pt;mso-position-vertical-relative:text;margin-left:23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جلوس </w:t>
      </w:r>
      <w:r>
        <w:rPr>
          <w:sz w:val="28"/>
          <w:szCs w:val="28"/>
          <w:rtl w:val="true"/>
          <w:lang w:bidi="ar-EG"/>
        </w:rPr>
        <w:t>/  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</w:t>
      </w:r>
      <w:r>
        <w:rPr>
          <w:sz w:val="28"/>
          <w:szCs w:val="28"/>
          <w:rtl w:val="true"/>
          <w:lang w:bidi="ar-EG"/>
        </w:rPr>
        <w:t>/ 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25pt" to="595.25pt,5.2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اجابة فى نفس الورقة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ئة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 </w:t>
      </w:r>
      <w:r>
        <w:rPr>
          <w:sz w:val="28"/>
          <w:szCs w:val="28"/>
          <w:rtl w:val="true"/>
          <w:lang w:bidi="ar-EG"/>
        </w:rPr>
        <w:t>(</w:t>
        <w:tab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2743200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4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ج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9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4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لصف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لأول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عملى مادة الحاسب الألى الفصل الدراسى الأول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1474"/>
      </w:tblGrid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سؤا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م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آل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.....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اختي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دفت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Word Pad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تأت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ختر الاجابة الصحيحة من بين الأقواس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ظه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شريط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قياس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قائم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 w:eastAsia="en-US"/>
              </w:rPr>
              <w:t>Favorites – View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Empty the Rycycle Bi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....... </w:t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           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ستعا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لف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فريغ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ل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همل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سل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حذوف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ا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3D Text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ق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ListParagraph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ا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- </w:t>
            </w:r>
          </w:p>
          <w:p>
            <w:pPr>
              <w:pStyle w:val="List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  <w:rtl w:val="true"/>
              </w:rPr>
              <w:t xml:space="preserve"> = ............. </w:t>
            </w:r>
          </w:p>
          <w:p>
            <w:pPr>
              <w:pStyle w:val="ListParagraph"/>
              <w:jc w:val="left"/>
              <w:rPr/>
            </w:pP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÷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= ................. </w:t>
            </w:r>
          </w:p>
          <w:p>
            <w:pPr>
              <w:pStyle w:val="ListParagraph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  <w:r>
              <w:rPr>
                <w:sz w:val="28"/>
                <w:szCs w:val="28"/>
                <w:rtl w:val="true"/>
              </w:rPr>
              <w:t xml:space="preserve"> – </w:t>
            </w:r>
            <w:r>
              <w:rPr>
                <w:sz w:val="28"/>
                <w:szCs w:val="28"/>
              </w:rPr>
              <w:t>460</w:t>
            </w:r>
            <w:r>
              <w:rPr>
                <w:sz w:val="28"/>
                <w:szCs w:val="28"/>
                <w:rtl w:val="true"/>
              </w:rPr>
              <w:t xml:space="preserve"> = ......................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جنة الامتحان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........................</w:t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قب اللجن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 .................................</w:t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مهندس </w:t>
      </w:r>
      <w:r>
        <w:rPr>
          <w:sz w:val="28"/>
          <w:szCs w:val="28"/>
          <w:rtl w:val="true"/>
          <w:lang w:bidi="ar-EG"/>
        </w:rPr>
        <w:t xml:space="preserve">/ .................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 عملى مادة الحاسب الألى الفصل الدراسى الأول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ف الأول 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sz w:val="28"/>
          <w:szCs w:val="28"/>
          <w:rtl w:val="true"/>
          <w:lang w:bidi="ar-EG"/>
        </w:rPr>
        <w:t>/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44825</wp:posOffset>
                </wp:positionH>
                <wp:positionV relativeFrom="paragraph">
                  <wp:posOffset>-32385</wp:posOffset>
                </wp:positionV>
                <wp:extent cx="14859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2.55pt;mso-position-vertical-relative:text;margin-left:23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جلوس </w:t>
      </w:r>
      <w:r>
        <w:rPr>
          <w:sz w:val="28"/>
          <w:szCs w:val="28"/>
          <w:rtl w:val="true"/>
          <w:lang w:bidi="ar-EG"/>
        </w:rPr>
        <w:t>/  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</w:t>
      </w:r>
      <w:r>
        <w:rPr>
          <w:sz w:val="28"/>
          <w:szCs w:val="28"/>
          <w:rtl w:val="true"/>
          <w:lang w:bidi="ar-EG"/>
        </w:rPr>
        <w:t>/ 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25pt" to="595.25pt,5.2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الاجابة فى نفس الورق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ئة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ـ 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 </w:t>
      </w:r>
      <w:r>
        <w:rPr>
          <w:sz w:val="28"/>
          <w:szCs w:val="28"/>
          <w:rtl w:val="true"/>
          <w:lang w:bidi="ar-EG"/>
        </w:rPr>
        <w:t>(</w:t>
        <w:tab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27432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4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ج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9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4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لصف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لأول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عملى مادة الحاسب الألى الفصل الدراسى الأول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1474"/>
      </w:tblGrid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سؤا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م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عرض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ز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أ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......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م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إنه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شاش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وقف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.....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فأ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فتاح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وح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فاتيح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ختر الاجابة الصحيحة من بين الأقواس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عدادا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بوي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.... </w:t>
              <w:tab/>
              <w:tab/>
              <w:t xml:space="preserve">( </w:t>
            </w:r>
            <w:r>
              <w:rPr>
                <w:sz w:val="28"/>
                <w:szCs w:val="28"/>
                <w:lang w:val="en-US" w:eastAsia="en-US"/>
              </w:rPr>
              <w:t>setting – Desktop – Themes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كليك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يمي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يقون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جها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كومبيوت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اختيا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...........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معالج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قرص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ويندوز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Cs w:val="28"/>
                <w:lang w:bidi="ar-EG"/>
              </w:rPr>
              <w:t>D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)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ض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27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1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ن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اء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جنة الامتحان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........................</w:t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قب اللجن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 .................................</w:t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مهندس </w:t>
      </w:r>
      <w:r>
        <w:rPr>
          <w:sz w:val="28"/>
          <w:szCs w:val="28"/>
          <w:rtl w:val="true"/>
          <w:lang w:bidi="ar-EG"/>
        </w:rPr>
        <w:t xml:space="preserve">/ .................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 عملى مادة الحاسب الألى الفصل الدراسى الأول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ف الأول 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سم الطالب </w:t>
      </w:r>
      <w:r>
        <w:rPr>
          <w:sz w:val="28"/>
          <w:szCs w:val="28"/>
          <w:rtl w:val="true"/>
          <w:lang w:bidi="ar-EG"/>
        </w:rPr>
        <w:t>/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44825</wp:posOffset>
                </wp:positionH>
                <wp:positionV relativeFrom="paragraph">
                  <wp:posOffset>-32385</wp:posOffset>
                </wp:positionV>
                <wp:extent cx="1485900" cy="685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2.55pt;mso-position-vertical-relative:text;margin-left:23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جلوس </w:t>
      </w:r>
      <w:r>
        <w:rPr>
          <w:sz w:val="28"/>
          <w:szCs w:val="28"/>
          <w:rtl w:val="true"/>
          <w:lang w:bidi="ar-EG"/>
        </w:rPr>
        <w:t>/  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</w:t>
      </w:r>
      <w:r>
        <w:rPr>
          <w:sz w:val="28"/>
          <w:szCs w:val="28"/>
          <w:rtl w:val="true"/>
          <w:lang w:bidi="ar-EG"/>
        </w:rPr>
        <w:t>/ 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25pt" to="595.25pt,5.2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الاجابة فى نفس الورق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ئة    </w:t>
      </w:r>
      <w:r>
        <w:rPr>
          <w:b/>
          <w:bCs/>
          <w:sz w:val="28"/>
          <w:szCs w:val="28"/>
          <w:rtl w:val="true"/>
          <w:lang w:bidi="ar-EG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 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رقم المجموعة  </w:t>
      </w:r>
      <w:r>
        <w:rPr>
          <w:sz w:val="28"/>
          <w:szCs w:val="28"/>
          <w:rtl w:val="true"/>
          <w:lang w:bidi="ar-EG"/>
        </w:rPr>
        <w:t>(</w:t>
        <w:tab/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4010</wp:posOffset>
                </wp:positionH>
                <wp:positionV relativeFrom="paragraph">
                  <wp:posOffset>-114300</wp:posOffset>
                </wp:positionV>
                <wp:extent cx="2743200" cy="685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6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41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 السرى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درج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9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6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41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قم السرى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درج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لصف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لأول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متحان عملى مادة الحاسب الألى الفصل الدراسى الأول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1474"/>
      </w:tblGrid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سؤا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كم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غ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ضغ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.........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ز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أ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copy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..............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ن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............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EG"/>
              </w:rPr>
            </w:pPr>
            <w:r>
              <w:rPr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ختر الاجابة الصحيحة من بين الأقواس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غي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بو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............. </w:t>
              <w:tab/>
              <w:tab/>
              <w:t xml:space="preserve">( </w:t>
            </w:r>
            <w:r>
              <w:rPr>
                <w:sz w:val="28"/>
                <w:szCs w:val="28"/>
                <w:lang w:bidi="ar-EG"/>
              </w:rPr>
              <w:t>setting – Desktop – Theme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جل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............... </w:t>
              <w:tab/>
              <w:t xml:space="preserve">( </w:t>
            </w:r>
            <w:r>
              <w:rPr>
                <w:sz w:val="28"/>
                <w:szCs w:val="28"/>
                <w:lang w:bidi="ar-EG"/>
              </w:rPr>
              <w:t>start – Search – Stretch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خف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ظه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ر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Adress bar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سؤ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فت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يفون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Spacing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ـــــــــــــــ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جنة الامتحان 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 ................................</w:t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اقب اللجن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 .................................</w:t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مهندس </w:t>
      </w:r>
      <w:r>
        <w:rPr>
          <w:sz w:val="28"/>
          <w:szCs w:val="28"/>
          <w:rtl w:val="true"/>
          <w:lang w:bidi="ar-EG"/>
        </w:rPr>
        <w:t xml:space="preserve">/ ..........................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يريةالتربية والتعليم بشمال سيناء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 xml:space="preserve">ادارة العريش التعليم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EG"/>
        </w:rPr>
        <w:t xml:space="preserve">الصف </w:t>
      </w:r>
      <w:r>
        <w:rPr>
          <w:sz w:val="28"/>
          <w:szCs w:val="28"/>
          <w:rtl w:val="true"/>
          <w:lang w:bidi="ar-EG"/>
        </w:rPr>
        <w:t>/</w:t>
      </w:r>
      <w:r>
        <w:rPr>
          <w:sz w:val="28"/>
          <w:sz w:val="28"/>
          <w:szCs w:val="28"/>
          <w:rtl w:val="true"/>
          <w:lang w:bidi="ar-EG"/>
        </w:rPr>
        <w:t xml:space="preserve">الأول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ة العريش الثانوية الزراعية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اجابة امتحان عملى مادة الحاسب الألى الفصل الدراسى الأول العام الدراسى </w:t>
      </w:r>
      <w:r>
        <w:rPr>
          <w:b/>
          <w:bCs/>
          <w:sz w:val="28"/>
          <w:szCs w:val="28"/>
          <w:lang w:bidi="ar-EG"/>
        </w:rPr>
        <w:t>2009</w:t>
      </w:r>
      <w:r>
        <w:rPr>
          <w:b/>
          <w:bCs/>
          <w:sz w:val="28"/>
          <w:szCs w:val="28"/>
          <w:rtl w:val="true"/>
          <w:lang w:bidi="ar-EG"/>
        </w:rPr>
        <w:t xml:space="preserve"> /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03"/>
        <w:gridCol w:w="1403"/>
        <w:gridCol w:w="1416"/>
        <w:gridCol w:w="1624"/>
        <w:gridCol w:w="1403"/>
        <w:gridCol w:w="1391"/>
        <w:gridCol w:w="1189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سؤا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      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      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      ج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      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      ه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ئة      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س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Edit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لد جدي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عدادات الماوس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طح المكتب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أيم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ثبيتها أولا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راج البيانا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س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لة المحذوف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Windows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Stand 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View – Scientific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Accessories – All Programs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View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ريغ سلة المهملا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يمن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هاز الكومبيوتر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حريك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ضغط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Setting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وع المعال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سطح المكتب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أيم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سخ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Cut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Setting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Sear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ج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رجة لكل نقطة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بسيطة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بسيطة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بسيطة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بسيطة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بسيطة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جة واحدة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أكبر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أكبر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أكبر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أكبر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نفيذ مهارة أكبر على جهاز الكومبيوت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ات لتنفيذ المهارة على الجهاز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ى الدرج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حوظة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رجة الكلية للممتحنين من طلبة العمال الزراعيين والمنازل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ات توزع كالآتى </w:t>
      </w:r>
      <w:r>
        <w:rPr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ؤال الأول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ات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ؤال الثانى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ؤال الثالث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ات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درجة الكلية </w:t>
      </w:r>
      <w:r>
        <w:rPr>
          <w:sz w:val="28"/>
          <w:szCs w:val="28"/>
          <w:rtl w:val="true"/>
          <w:lang w:bidi="ar-EG"/>
        </w:rPr>
        <w:t xml:space="preserve">= 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رجات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جنة الامتحان </w:t>
      </w:r>
      <w:r>
        <w:rPr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28"/>
          <w:rtl w:val="true"/>
          <w:lang w:bidi="ar-EG"/>
        </w:rPr>
        <w:t xml:space="preserve">مراقب اللجن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</w:t>
        <w:tab/>
        <w:tab/>
        <w:tab/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22:00Z</dcterms:created>
  <dc:creator>TALAAT</dc:creator>
  <dc:description/>
  <cp:keywords/>
  <dc:language>en-US</dc:language>
  <cp:lastModifiedBy>TALAAT</cp:lastModifiedBy>
  <dcterms:modified xsi:type="dcterms:W3CDTF">2010-01-01T16:30:00Z</dcterms:modified>
  <cp:revision>6</cp:revision>
  <dc:subject/>
  <dc:title>مديريةالتربية والتعليم بشمال سيناء </dc:title>
</cp:coreProperties>
</file>