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مديرية الأقصر للتربية و التعليم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داره الطود التعليمية </w:t>
      </w:r>
    </w:p>
    <w:p>
      <w:pPr>
        <w:pStyle w:val="Normal"/>
        <w:jc w:val="lef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درسة العديسات الثانوية التجارية</w:t>
      </w:r>
    </w:p>
    <w:p>
      <w:pPr>
        <w:pStyle w:val="Normal"/>
        <w:jc w:val="lef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مكتب التربية الاجتماعية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6.05pt;width:421.95pt;height:165.95pt;mso-wrap-style:none;v-text-anchor:middle;mso-position-vertical:top" type="_x0000_t136">
            <v:path textpathok="t"/>
            <v:textpath on="t" fitshape="t" string="سجل اللجنة الاجتماعية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/>
          <w:bCs/>
          <w:color w:val="000000"/>
          <w:sz w:val="84"/>
          <w:sz w:val="84"/>
          <w:szCs w:val="8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/>
          <w:bCs/>
          <w:color w:val="000000"/>
          <w:sz w:val="54"/>
          <w:sz w:val="54"/>
          <w:szCs w:val="54"/>
          <w:rtl w:val="true"/>
        </w:rPr>
        <w:t>الاخصائى الاجتماعي الأول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68"/>
          <w:szCs w:val="68"/>
        </w:rPr>
      </w:pPr>
      <w:r>
        <w:rPr>
          <w:b/>
          <w:b/>
          <w:bCs/>
          <w:color w:val="000000"/>
          <w:sz w:val="68"/>
          <w:sz w:val="68"/>
          <w:szCs w:val="68"/>
          <w:rtl w:val="true"/>
        </w:rPr>
        <w:t>سيد نوبي محمد حسن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10</w:t>
      </w:r>
      <w:r>
        <w:rPr>
          <w:b/>
          <w:bCs/>
          <w:color w:val="000000"/>
          <w:sz w:val="40"/>
          <w:szCs w:val="40"/>
          <w:rtl w:val="true"/>
        </w:rPr>
        <w:t xml:space="preserve"> /</w:t>
      </w:r>
      <w:r>
        <w:rPr>
          <w:b/>
          <w:bCs/>
          <w:color w:val="000000"/>
          <w:sz w:val="40"/>
          <w:szCs w:val="40"/>
        </w:rPr>
        <w:t>20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اره الطود التعليم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رسة العديسات الثانوية التجار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  <w:u w:val="single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صاص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لجن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اجتماع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بالاتحا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بادل الزيارات مع اتحاد طلاب المدارس الأخرى داخل الإدار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ظيم وإعداد البرامج الخاصة بتن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ولاء والانتماء من داخل مشروعات الخدمة العام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ظاف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شجير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هانات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هتمام بالقضايا الطلابية داخل المدرسة والتي تم رفعها من المكتب التنفيذي للفصل لاتحاد طلاب المدرس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ظيم مسابقة الطالب المثال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ظيم مسابقة  أجمل فصل وتوزيع الجوائز التشجيعية على الفصول الفائز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6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دريب الطلاب على المشروعات الإنتاجية الصغيرة وتوفير سبل تسويق منتجاتهم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حتفال المناسبات الدينية والاجتماعية والقومية المختلفة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أهداف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لجن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حترام آراء الآخرين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حل الخلافات بين التلاميذ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دعيم الديمقراطية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محافظة على المواعيد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زيارة التلاميذ المرضى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قديم الرعاية الاجتماعية للتلاميذ الغير قادرين</w:t>
      </w:r>
    </w:p>
    <w:p>
      <w:pPr>
        <w:pStyle w:val="Normal"/>
        <w:numPr>
          <w:ilvl w:val="0"/>
          <w:numId w:val="1"/>
        </w:numPr>
        <w:spacing w:lineRule="auto" w:line="360"/>
        <w:ind w:left="797" w:right="0" w:hanging="465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مل زيارات داخل البيئة المحيطة بالمدرسة</w:t>
      </w:r>
    </w:p>
    <w:p>
      <w:pPr>
        <w:pStyle w:val="Normal"/>
        <w:spacing w:lineRule="auto" w:line="360"/>
        <w:ind w:left="332" w:right="0" w:hanging="0"/>
        <w:jc w:val="left"/>
        <w:rPr/>
      </w:pPr>
      <w:r>
        <w:rPr>
          <w:sz w:val="38"/>
          <w:szCs w:val="38"/>
          <w:lang w:bidi="ar-EG"/>
        </w:rPr>
        <w:t>9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الاحتفال بالمناسبات الدينية والقومية والاجتماعية</w:t>
      </w:r>
    </w:p>
    <w:p>
      <w:pPr>
        <w:pStyle w:val="Normal"/>
        <w:spacing w:lineRule="auto" w:line="360"/>
        <w:ind w:left="332" w:right="0" w:hanging="0"/>
        <w:jc w:val="left"/>
        <w:rPr/>
      </w:pPr>
      <w:r>
        <w:rPr>
          <w:sz w:val="38"/>
          <w:szCs w:val="38"/>
          <w:lang w:bidi="ar-EG"/>
        </w:rPr>
        <w:t>10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نمية روح التعاون والمشاركة البناءة بين التلاميذ</w:t>
      </w:r>
    </w:p>
    <w:p>
      <w:pPr>
        <w:pStyle w:val="Normal"/>
        <w:spacing w:lineRule="auto" w:line="360"/>
        <w:ind w:left="332" w:right="0" w:hanging="0"/>
        <w:jc w:val="left"/>
        <w:rPr/>
      </w:pPr>
      <w:r>
        <w:rPr>
          <w:sz w:val="38"/>
          <w:szCs w:val="38"/>
          <w:lang w:bidi="ar-EG"/>
        </w:rPr>
        <w:t>1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نشر القيم العليا داخل المدرسة</w:t>
      </w:r>
    </w:p>
    <w:p>
      <w:pPr>
        <w:pStyle w:val="Normal"/>
        <w:spacing w:lineRule="auto" w:line="360"/>
        <w:ind w:left="332" w:right="0" w:hanging="0"/>
        <w:jc w:val="left"/>
        <w:rPr/>
      </w:pPr>
      <w:r>
        <w:rPr>
          <w:sz w:val="38"/>
          <w:szCs w:val="38"/>
          <w:lang w:bidi="ar-EG"/>
        </w:rPr>
        <w:t>1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مشاركة في المعسكرات ومشروعات الخدمة العامة</w:t>
      </w:r>
    </w:p>
    <w:p>
      <w:pPr>
        <w:pStyle w:val="Normal"/>
        <w:spacing w:lineRule="auto" w:line="360"/>
        <w:ind w:left="332" w:right="0" w:hanging="0"/>
        <w:jc w:val="left"/>
        <w:rPr/>
      </w:pPr>
      <w:r>
        <w:rPr>
          <w:sz w:val="38"/>
          <w:szCs w:val="38"/>
          <w:lang w:bidi="ar-EG"/>
        </w:rPr>
        <w:t>1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اشتراك في تبادل الزيارات بين المدارس</w:t>
      </w:r>
    </w:p>
    <w:p>
      <w:pPr>
        <w:pStyle w:val="Normal"/>
        <w:tabs>
          <w:tab w:val="clear" w:pos="720"/>
          <w:tab w:val="left" w:pos="2278" w:leader="none"/>
          <w:tab w:val="center" w:pos="4819" w:leader="none"/>
        </w:tabs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278" w:leader="none"/>
          <w:tab w:val="center" w:pos="4819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  <w:lang w:bidi="ar-EG"/>
        </w:rPr>
        <w:t>تشكي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EG"/>
        </w:rPr>
        <w:t>اللجن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EG"/>
        </w:rPr>
        <w:t>الاجتماعية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bidi="ar-EG"/>
        </w:rPr>
        <w:t>2010</w:t>
      </w:r>
      <w:r>
        <w:rPr>
          <w:b/>
          <w:bCs/>
          <w:sz w:val="48"/>
          <w:szCs w:val="48"/>
          <w:rtl w:val="true"/>
          <w:lang w:bidi="ar-EG"/>
        </w:rPr>
        <w:t xml:space="preserve"> /    </w:t>
      </w:r>
      <w:r>
        <w:rPr>
          <w:b/>
          <w:bCs/>
          <w:sz w:val="48"/>
          <w:szCs w:val="48"/>
          <w:lang w:bidi="ar-EG"/>
        </w:rPr>
        <w:t>2011</w:t>
      </w:r>
      <w:r>
        <w:rPr>
          <w:rtl w:val="true"/>
        </w:rPr>
        <w:tab/>
      </w:r>
    </w:p>
    <w:tbl>
      <w:tblPr>
        <w:bidiVisual w:val="true"/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27"/>
        <w:gridCol w:w="1560"/>
        <w:gridCol w:w="3108"/>
      </w:tblGrid>
      <w:tr>
        <w:trPr>
          <w:trHeight w:val="915" w:hRule="atLeast"/>
        </w:trPr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سم الطالب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ركزه في التشكيل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قرر اللجنة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5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6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7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8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9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  <w:tr>
        <w:trPr/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0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ــــــــــو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32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32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ل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عام الدراسي     </w:t>
      </w:r>
      <w:r>
        <w:rPr>
          <w:b/>
          <w:bCs/>
          <w:sz w:val="36"/>
          <w:szCs w:val="36"/>
          <w:lang w:bidi="ar-EG"/>
        </w:rPr>
        <w:t>2010</w:t>
      </w:r>
      <w:r>
        <w:rPr>
          <w:b/>
          <w:bCs/>
          <w:sz w:val="36"/>
          <w:szCs w:val="36"/>
          <w:rtl w:val="true"/>
          <w:lang w:bidi="ar-EG"/>
        </w:rPr>
        <w:t xml:space="preserve">  /     </w:t>
      </w:r>
      <w:r>
        <w:rPr>
          <w:b/>
          <w:bCs/>
          <w:sz w:val="36"/>
          <w:szCs w:val="36"/>
          <w:lang w:bidi="ar-EG"/>
        </w:rPr>
        <w:t>2011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  تهنئة التلاميذ الجدد بمناسبة العام الدراسي الجدي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 إعداد و تنظيم السجلات الخاصة باللج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تخصيص جزء من ميزانية اتحاد الطلاب للصرف علي برامج و  مشروعات اللج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تجتمع اللجنة بصفة دورية مرة واحدة في الشه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 عقد الندوات في المناسبات المختلف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 الاحتفال بالمناسبات القومية و الاجتماعية و الدينية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الاشتراك في المسابقات الواردة من الإدارة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المسابقات داخل المدرسة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القيام بزيارات داخل البيئة المحيطة بالمدرس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الاشتراك في البرامج الاجتماعية المختلفة مثل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سكر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يارات  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توزيع جوائز علي الطلاب الفائزين في المسابقات المختلف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 إخطار مجلس اتحاد طلاب المدرسة بقرارات و توصيات اللجنة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إعداد تقرير سنوي عن نشاطها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زم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ل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بالاتح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عام الدراسي    </w:t>
      </w:r>
      <w:r>
        <w:rPr>
          <w:b/>
          <w:bCs/>
          <w:sz w:val="36"/>
          <w:szCs w:val="36"/>
          <w:lang w:bidi="ar-EG"/>
        </w:rPr>
        <w:t>2010</w:t>
      </w:r>
      <w:r>
        <w:rPr>
          <w:b/>
          <w:bCs/>
          <w:sz w:val="36"/>
          <w:szCs w:val="36"/>
          <w:rtl w:val="true"/>
          <w:lang w:bidi="ar-EG"/>
        </w:rPr>
        <w:t xml:space="preserve">   /   </w:t>
      </w:r>
      <w:r>
        <w:rPr>
          <w:b/>
          <w:bCs/>
          <w:sz w:val="36"/>
          <w:szCs w:val="36"/>
          <w:lang w:bidi="ar-EG"/>
        </w:rPr>
        <w:t>2011</w:t>
      </w:r>
      <w:r>
        <w:rPr>
          <w:rtl w:val="true"/>
        </w:rPr>
        <w:t>م</w:t>
      </w:r>
    </w:p>
    <w:tbl>
      <w:tblPr>
        <w:bidiVisual w:val="true"/>
        <w:tblW w:w="92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92"/>
      </w:tblGrid>
      <w:tr>
        <w:trPr>
          <w:trHeight w:val="666" w:hRule="atLeast"/>
        </w:trPr>
        <w:tc>
          <w:tcPr>
            <w:tcW w:w="1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شهر </w:t>
            </w:r>
          </w:p>
        </w:tc>
        <w:tc>
          <w:tcPr>
            <w:tcW w:w="7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رنامج الزمني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السجلات و المطبوعات الخاصة باللجنة ـــ توعية و إعلام التلاميذ بنشاط الاتحادات الطلابية      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كتو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الخطة و البرنامج الزمني  ـــ تخصيص ميزانية اللج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برامج و نشرات توعيه عن 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راك في المسابقات 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الإدارة    ـــ الاحتفال بعيد الطفولة   ـــ  تزيين الفصول و الطرق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يام بزيارة لأحد الأماكن الطبيعية داخل البيئ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برنامج تبادل الزي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مل معسكر خدمة عامة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ناي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عداد لامتحانات نصف العام الدراسي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براي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زيع جوائز علي التلاميذ المتفوقين   ـــ  الاهتمام بالنظافة العامة 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بعيد الأم   ـــ   عمل زيارة داخل البيئة المحيطة بالمدرسة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بري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شتراك في معسكر عمل لأعضاء اللجنة بالتعاون مع مجلس اتحاد الطلاب التربية ــ  الاحتفال بأعياد سيناء عن طريق الإذاعة  ـــ توزيع جوائز على التلاميذ الموهي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عداد لامتحانات آخر العام الدراس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oudy Stout" w:hAnsi="Goudy Stout" w:cs="Monotype Koufi"/>
          <w:sz w:val="36"/>
          <w:szCs w:val="36"/>
          <w:u w:val="single"/>
          <w:lang w:bidi="ar-EG"/>
        </w:rPr>
      </w:pPr>
      <w:r>
        <w:rPr>
          <w:rFonts w:ascii="Goudy Stout" w:hAnsi="Goudy Stout" w:cs="Monotype Koufi"/>
          <w:sz w:val="36"/>
          <w:sz w:val="36"/>
          <w:szCs w:val="36"/>
          <w:u w:val="single"/>
          <w:rtl w:val="true"/>
          <w:lang w:bidi="ar-EG"/>
        </w:rPr>
        <w:t>الاجتماع</w:t>
      </w:r>
      <w:r>
        <w:rPr>
          <w:rFonts w:ascii="Goudy Stout" w:hAnsi="Goudy Stout" w:eastAsia="Goudy Stout" w:cs="Goudy Stout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Goudy Stout" w:hAnsi="Goudy Stout" w:cs="Monotype Koufi"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u w:val="single"/>
          <w:rtl w:val="true"/>
          <w:lang w:bidi="ar-EG"/>
        </w:rPr>
        <w:t>جد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التهنئة بالعام الدارسى الجديد  والفوز مراكز مقرري الجنة الاجتماعية بالفصول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 أهداف واختصاصات اللجنة الاجتماعية بالاتحاد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 الخطة العامة للجنة الاجتماعية  والبرنام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الزمني لها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يستجد من أعما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 التهنئة بالعام الدراسي الجديد جعله الله عاما دراسيا سعيدا مكللا بالنجاح والتوفيق وفوز الطلاب والطالبات بمقرري  اللجنة الاجتماعية على مستوى فصولهم </w:t>
      </w:r>
      <w:r>
        <w:rPr>
          <w:b/>
          <w:b/>
          <w:bCs/>
          <w:sz w:val="32"/>
          <w:sz w:val="32"/>
          <w:szCs w:val="32"/>
          <w:rtl w:val="true"/>
        </w:rPr>
        <w:t>ومطالبته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ببذل الجهود لتحقيق الأهداف والأعمال المرجوة منهم لتحقيق أهداف اللجنة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شرح مهام اللجنة الاجتماعية بالاتحاد من تنظيم  وإعداد برامج تبادل الزيارات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و تنفيذ  برامج المعسكرا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م مسابقة الطالب المثال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عداد  وتنظيم المسابقات والمشارك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 البرامج الإذاع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عداد وتنظيم الاحتفالات الدينية والقومية والاجتماعية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ريم الطلاب المتميز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تفوقين والموهوب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شاركين بالمسافات لتحفيزهم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ا تم شرح اختصاصات اللجنة الاجتماعية بالاتحاد كالتال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ادل الزيارات مع اتحاد طلاب المدارس الأخرى داخل الإدار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ظيم وإعداد البرامج الخاصة بتن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ولاء والانتماء من داخل مشروعات الخدمة الع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ظا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شجير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هانا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هتمام بالقضايا الطلابية داخل المدرسة والتي تم رفعها من المكتب التنفيذي للفصل لاتحاد طلاب المدرس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ة الطالب المثال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ة  أجمل فصل وتوزيع الجوائز التشجيعية على الفصول الفائز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ريب الطلاب على المشروعات الإنتاجية الصغيرة وتوفير سبل تسويق منتجات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حتفال المناسبات الدينية والاجتماعية والقومية المختلف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 وضع الخطة والبرن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مني  للجنة الاجتماعية 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rtl w:val="true"/>
        </w:rPr>
        <w:t xml:space="preserve">البرنامج الزمني للجنة الاجتماعية بالاتحاد </w:t>
      </w:r>
    </w:p>
    <w:tbl>
      <w:tblPr>
        <w:bidiVisual w:val="true"/>
        <w:tblW w:w="92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92"/>
      </w:tblGrid>
      <w:tr>
        <w:trPr>
          <w:trHeight w:val="795" w:hRule="atLeast"/>
        </w:trPr>
        <w:tc>
          <w:tcPr>
            <w:tcW w:w="1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شهر </w:t>
            </w:r>
          </w:p>
        </w:tc>
        <w:tc>
          <w:tcPr>
            <w:tcW w:w="7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رنامج الزمني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السجلات و المطبوعات الخاصة باللجنة ـــ توعية و إعلام التلاميذ بنشاط الاتحادات الطلابية      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كتو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الخطة و البرنامج الزمني  ـــ تخصيص ميزانية اللج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برامج و نشرات توعيه عن 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راك في المسابقات 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الإدارة    ـــ الاحتفال بعيد الطفولة   ـــ  تزيين الفصول و الطرق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يام بزيارة لأحد الأماكن الطبيعية داخل البيئ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برنامج تبادل الزي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مل معسكر خدمة عامة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ناي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عداد لامتحانات نصف العام الدراسي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براي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زيع جوائز علي التلاميذ المتفوقين   ـــ  الاهتمام بالنظافة العامة 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بعيد الأم   ـــ   عمل زيارة داخل البيئة المحيطة بالمدرسة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بري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شتراك في معسكر عمل لأعضاء اللجنة بالتعاون مع مجلس اتحاد الطلاب التربية ــ  الاحتفال بأعياد سيناء عن طريق الإذاعة  ـــ توزيع جوائز على التلاميذ الموهي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عداد لامتحانات آخر العام الدراس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د اقترح الأعضاء أن تكون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برنامج الزمني لها مرنة 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لتعديل حس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زانية 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ة للتربية الاجتماع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يضا الن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سابق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ترد 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تربية الاجتماع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يضا مشاركة الأعضاء بفاعلية على تنفيذ ما جاء بالخطة لتحقيق أهداف اللجن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ثاني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 مجلس إدارة المدرسة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سيد مدير المدرسة 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ثالث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رابع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خامس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سادس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سابع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ثامن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1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2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3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>4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في الفسحة بمقر فصل    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تمعت اللجنة الاجتماعية بالاتحاد  تحت إشراف الاخصائى الاجتماعي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رر اللجنة </w:t>
      </w: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 xml:space="preserve">أعضاء اللجنة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ا لم يستجد شئ من الإعمال انتهى الاجتماع على خير يسوده المحبة والوئام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7"/>
        </w:tabs>
        <w:ind w:left="79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8:00Z</dcterms:created>
  <dc:creator>mm_nader</dc:creator>
  <dc:description/>
  <cp:keywords/>
  <dc:language>en-US</dc:language>
  <cp:lastModifiedBy>OMAR</cp:lastModifiedBy>
  <dcterms:modified xsi:type="dcterms:W3CDTF">2011-03-14T08:36:00Z</dcterms:modified>
  <cp:revision>44</cp:revision>
  <dc:subject/>
  <dc:title>     الخطة العامة للجنة الاجتماعية </dc:title>
</cp:coreProperties>
</file>