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hanging="0"/>
        <w:jc w:val="center"/>
        <w:rPr/>
      </w:pPr>
      <w:r>
        <w:rPr/>
        <w:t>ÜÜÜÜÜÜÜÜÜÜÜÜÜÜÜ</w:t>
      </w:r>
      <w:r>
        <w:rPr>
          <w:b/>
          <w:bCs/>
          <w:szCs w:val="32"/>
        </w:rPr>
        <w:t>ÃËÑ ÇÓÊÎÏÇã ÊßäæáæÌíÇ ÇáãÚáæãÇÊ Úáì ÃÏÇÁ ÇáÅÚáÇãííä ÇáÒÑÇÚííä</w:t>
      </w:r>
    </w:p>
    <w:tbl>
      <w:tblPr>
        <w:bidiVisual w:val="true"/>
        <w:tblW w:w="8720" w:type="dxa"/>
        <w:jc w:val="center"/>
        <w:tblInd w:w="0" w:type="dxa"/>
        <w:tblLayout w:type="fixed"/>
        <w:tblCellMar>
          <w:top w:w="0" w:type="dxa"/>
          <w:left w:w="108" w:type="dxa"/>
          <w:bottom w:w="0" w:type="dxa"/>
          <w:right w:w="108" w:type="dxa"/>
        </w:tblCellMar>
      </w:tblPr>
      <w:tblGrid>
        <w:gridCol w:w="4360"/>
        <w:gridCol w:w="4359"/>
      </w:tblGrid>
      <w:tr>
        <w:trPr/>
        <w:tc>
          <w:tcPr>
            <w:tcW w:w="4360" w:type="dxa"/>
            <w:tcBorders/>
          </w:tcPr>
          <w:p>
            <w:pPr>
              <w:pStyle w:val="Normal"/>
              <w:widowControl w:val="false"/>
              <w:tabs>
                <w:tab w:val="clear" w:pos="567"/>
              </w:tabs>
              <w:ind w:hanging="0"/>
              <w:jc w:val="center"/>
              <w:rPr/>
            </w:pPr>
            <w:r>
              <w:rPr/>
              <w:t xml:space="preserve">ÏßÊæÑ/ </w:t>
            </w:r>
            <w:r>
              <w:rPr>
                <w:b/>
                <w:bCs/>
              </w:rPr>
              <w:t>ÍãÏì ÇáÓíÏ ÃäæÑ ÑÇÝÜÚ</w:t>
            </w:r>
          </w:p>
          <w:p>
            <w:pPr>
              <w:pStyle w:val="Normal"/>
              <w:widowControl w:val="false"/>
              <w:tabs>
                <w:tab w:val="clear" w:pos="567"/>
              </w:tabs>
              <w:ind w:hanging="0"/>
              <w:jc w:val="center"/>
              <w:rPr/>
            </w:pPr>
            <w:r>
              <w:rPr/>
              <w:t>ÑÆíÓ ÈÍæË</w:t>
            </w:r>
          </w:p>
        </w:tc>
        <w:tc>
          <w:tcPr>
            <w:tcW w:w="4359" w:type="dxa"/>
            <w:tcBorders/>
          </w:tcPr>
          <w:p>
            <w:pPr>
              <w:pStyle w:val="Normal"/>
              <w:widowControl w:val="false"/>
              <w:tabs>
                <w:tab w:val="clear" w:pos="567"/>
              </w:tabs>
              <w:ind w:hanging="0"/>
              <w:jc w:val="center"/>
              <w:rPr/>
            </w:pPr>
            <w:r>
              <w:rPr/>
              <w:t xml:space="preserve">ÏßÊæÑ/ </w:t>
            </w:r>
            <w:r>
              <w:rPr>
                <w:b/>
                <w:bCs/>
              </w:rPr>
              <w:t>ãÍãÜÏ ÝÇÑæÞ ÇáÌãÜá</w:t>
            </w:r>
          </w:p>
          <w:p>
            <w:pPr>
              <w:pStyle w:val="Normal"/>
              <w:widowControl w:val="false"/>
              <w:tabs>
                <w:tab w:val="clear" w:pos="567"/>
              </w:tabs>
              <w:ind w:hanging="0"/>
              <w:jc w:val="center"/>
              <w:rPr/>
            </w:pPr>
            <w:r>
              <w:rPr/>
              <w:t>ÈÇÍË</w:t>
            </w:r>
          </w:p>
        </w:tc>
      </w:tr>
    </w:tbl>
    <w:p>
      <w:pPr>
        <w:pStyle w:val="Normal"/>
        <w:widowControl w:val="false"/>
        <w:ind w:hanging="0"/>
        <w:jc w:val="center"/>
        <w:rPr/>
      </w:pPr>
      <w:r>
        <w:rPr/>
        <w:t>ÞÓã ÈÍæË ÇáØÑÞ æÇáãÚíäÇÊ ÇáÅÑÔÇÏíÉ</w:t>
      </w:r>
      <w:r>
        <w:rPr>
          <w:rtl w:val="true"/>
        </w:rPr>
        <w:t xml:space="preserve"> </w:t>
      </w:r>
    </w:p>
    <w:p>
      <w:pPr>
        <w:pStyle w:val="Normal"/>
        <w:ind w:hanging="0"/>
        <w:jc w:val="center"/>
        <w:rPr/>
      </w:pPr>
      <w:r>
        <w:rPr/>
        <w:t>ãÚåÏ ÈÍæË ÇáÅÑÔÇÏ ÇáÒÑÇÚì æÇáÊäãíÉ ÇáÑíÝíÉ- ãÑßÒ ÇáÈÍæË ÇáÒÑÇÚíÉ</w:t>
      </w:r>
    </w:p>
    <w:p>
      <w:pPr>
        <w:pStyle w:val="Normal"/>
        <w:ind w:hanging="0"/>
        <w:jc w:val="center"/>
        <w:rPr/>
      </w:pPr>
      <w:r>
        <w:rPr>
          <w:b/>
          <w:bCs/>
          <w:szCs w:val="32"/>
        </w:rPr>
        <w:t>ÇáãÓÊÎáÕ</w:t>
      </w:r>
    </w:p>
    <w:p>
      <w:pPr>
        <w:pStyle w:val="Normal"/>
        <w:ind w:firstLine="567"/>
        <w:rPr/>
      </w:pPr>
      <w:r>
        <w:rPr/>
        <w:t>ÇÓÊåÏÝ ÇáÈÍË ÇáÊÚÑÝ Úáì ÇÓÊÎÏÇã ÇáÅÚáÇãííä ÇáÒÑÇÚííä áæÓÇÆá ÊßäæáæÌíÇ ÇáãÚáæãÇÊ ãä ÍíË ÏÑÌÇÊ ÇáÇÓÊÎÏÇã¡ æãÚÏáÇÊå¡ æßíÝíÊå¡ æãÏÊå¡ æØÈíÚÉ ÊÃËíÑ åÐÇ ÇáÇÓÊÎÏÇã¡ æÊÍÏíÏ ÏÑÌÇÊ ÃÏÇÁ ÇáÅÚáÇãííä ÇáÒÑÇÚííä áÏæÑåã ÇáÊÍÑíÑì ÇáÒÑÇÚì ÈÚÏ ÇÓÊÎÏÇã æÓÇÆá ÊßäæáæÌíÇ ÇáãÚáæãÇÊ¡ æÊÍÏíÏ ÇáÚáÇÞÉ Èíä ÚæÇÆÏ ÇáÊÏÑíÈ¡ æÚÏÏ ÇáÏæÑÇÊ ÇáÊÏÑíÈíÉ¡ æÃíÖÇð ÊÍÏíÏ ÇáÚáÇÞÉ Èíä ÏÑÌÇÊ ÇáÃÏÇÁ ÇáÊÍÑíÑì ÇáÅÚáÇãí ÇáÒÑÇÚì ááãÈÍæËíä¡ æÏÑÌÇÊ ÇáÇÓÊÎÏÇã. æãä Ëã ÇáÊÚÑÝ Úáì ÚäÇÕÑ ÇáÊØæíÑ æÇáãÖÇãíä ÇáãÞÏãÉ Ýì ÖæÁ ÇÓÊÎÏÇã ÇáÊßäæáæÌíÇ ááãÚáæãÇÊ¡ æÃíÖÇð ÇáÊÚÑÝ Úáì ÃÓÈÇÈ äÞÕ ÇáãÚáæãÇÊ æÇáãÔßáÇÊ ÇáÊì ÊÍÏ ãä ÇáÇÓÊÝÇÏÉ ãä åÐå ÇáÊßäæáæÌíÇÊ¡ æßÐáß ÇáÊÚÑÝ Úáì ãÞÊÑÍÇÊ ÇáãÈÍæËíä ááÇÓÊÝÇÏÉ ãäåÇ</w:t>
      </w:r>
      <w:r>
        <w:rPr>
          <w:rtl w:val="true"/>
        </w:rPr>
        <w:t>.</w:t>
      </w:r>
    </w:p>
    <w:p>
      <w:pPr>
        <w:pStyle w:val="Normal"/>
        <w:spacing w:before="120" w:after="0"/>
        <w:ind w:firstLine="567"/>
        <w:rPr/>
      </w:pPr>
      <w:r>
        <w:rPr/>
        <w:t>æÞÏ ÃÌÑíÊ ÇáÏÑÇÓÉ Ýì ãÎÊáÝ ÇáÌåÇÊ ÇáÊì ÊÚãá Ýì ÇáÊÍÑíÑ ÇáÅÚáÇãí ÇáÒÑÇÚì æÇáÊì ÊÊÈÚ ÇáÞØÇÚ ÇáÒÑÇÚì ÇáÈÍËì æÇáÊØÈíÞì ÈãÍÇÝÙÇÊ: ÇáÌíÒÉ¡ æÇáÅÓãÇÚíáíÉ¡ æÇáÏÞåáíÉ¡ æÇáãäíÇ¡ æãäØÞÉ ÇáäæÈÇÑíÉ. æÞÏ Êã ÇÎÊíÇÑ ÇáÚíäÉ ÚÔæÇÆíÇð ãä Èíä ÇáãÍÑÑíä ÇáÅÚáÇãííä ÈåÐå ÇáÌåÇÊ ÈÚÏ ÇÓÊÈÚÇÏ ãä åã ÃÞá ãä ËáÇË ÓäæÇÊ ÎÈÑÉ ÈåÐÇ ÇáÚãá¡ æÞÏ ÈáÛÊ äÓÈÉ ÇáãÈÍæËíä ÈÇáÚíäÉ ÇáäåÇÆíÉ 41.5% ãä ÌãáÉ ÇáÚÇãáíä Ýì åÐÇ ÇáãÌÇá</w:t>
      </w:r>
      <w:r>
        <w:rPr>
          <w:rtl w:val="true"/>
        </w:rPr>
        <w:t>.</w:t>
      </w:r>
    </w:p>
    <w:p>
      <w:pPr>
        <w:pStyle w:val="Normal"/>
        <w:spacing w:before="120" w:after="0"/>
        <w:ind w:firstLine="567"/>
        <w:rPr/>
      </w:pPr>
      <w:r>
        <w:rPr/>
        <w:t>æÞÏ Êã ÇÓÊÎÏÇã ÇáÇÓÊÈíÇä ãÚ ÇáãÞÇÈáÉ ÇáÔÎÕíÉ ßÃÏÇÉ áÌãÚ ÇáÈíÇäÇÊ ãä ÇáÅÚáÇãííä ÇáÒÑÇÚííä¡ æÐáß ÎáÇá ÔåÑ íäÇíÑ 2007. åÐÇ æÞÏ Êã ÊÍáíá ÇáÈíÇäÇÊ ÇáãÊÍÕá ÚáíåÇ ÅÍÕÇÆíÇð ÈÇÓÊÎÏÇã ãÚÇãá ÇáÇÑÊÈÇØ ÇáÈÓíØ áÈíÑÓæä¡ æÇáãÊæÓØ ÇáÍÓÇÈì æÇáÇäÍÑÇÝ ÇáãÚíÇÑì¡ æÇáÏÑÌÉ ÇáãÊæÓØÉ¡ åÐÇ ÝÖáÇð Úä ÇáÚÑÖ ÇáÌÏæáì ÈÇáÊßÑÇÑÇÊ æÇáäÓÈ ÇáãÆæíÉ</w:t>
      </w:r>
      <w:r>
        <w:rPr>
          <w:rtl w:val="true"/>
        </w:rPr>
        <w:t xml:space="preserve">. </w:t>
      </w:r>
    </w:p>
    <w:p>
      <w:pPr>
        <w:pStyle w:val="Normal"/>
        <w:spacing w:before="120" w:after="0"/>
        <w:ind w:firstLine="567"/>
        <w:rPr/>
      </w:pPr>
      <w:r>
        <w:rPr/>
        <w:t>æÎáÕÊ ÇáÏÑÇÓÉ Åáì Ãåã ÇáäÊÇÆÌ ÇáÊÇáíÉ</w:t>
      </w:r>
      <w:r>
        <w:rPr>
          <w:rtl w:val="true"/>
        </w:rPr>
        <w:t>:</w:t>
      </w:r>
    </w:p>
    <w:p>
      <w:pPr>
        <w:pStyle w:val="Normal"/>
        <w:ind w:right="567" w:hanging="567"/>
        <w:rPr/>
      </w:pPr>
      <w:r>
        <w:rPr/>
        <w:t>1</w:t>
      </w:r>
      <w:r>
        <w:rPr>
          <w:rtl w:val="true"/>
        </w:rPr>
        <w:t xml:space="preserve"> -</w:t>
        <w:tab/>
      </w:r>
      <w:r>
        <w:rPr/>
        <w:t>ÇÓÊÎÏã ÇáãÈÍæËíä æÓÇÆá ÊßäæáæÌíÇ ÇáãÚáæãÇÊ ÈÏÑÌÉ ãÊæÓØÉ ÚÇãÉ ßÇäÊ ÞíãÊåÇ 1.78 Ãì ÇÓÊÎÏÇã ãÊæÓØ ÇáÏÑÌÉ</w:t>
      </w:r>
      <w:r>
        <w:rPr>
          <w:rtl w:val="true"/>
        </w:rPr>
        <w:t>.</w:t>
      </w:r>
    </w:p>
    <w:p>
      <w:pPr>
        <w:pStyle w:val="Normal"/>
        <w:ind w:right="567" w:hanging="567"/>
        <w:rPr/>
      </w:pPr>
      <w:r>
        <w:rPr/>
        <w:t>2</w:t>
      </w:r>
      <w:r>
        <w:rPr>
          <w:rtl w:val="true"/>
        </w:rPr>
        <w:t xml:space="preserve"> -</w:t>
        <w:tab/>
      </w:r>
      <w:r>
        <w:rPr/>
        <w:t>Ãä ÃÚáì ãÚÏá áÇÓÊÎÏÇã ÇáãÈÍæËíä áæÓÇÆá ÊßäæáæÌíÇ ÇáãÚáæãÇÊ ßÇä Èíä 2-3 ãÑÇÊ íæãíÇð ÈÏÑÌÉ ãÊæÓØÉ ãÞÏÇÑåÇ 1.71 ÏÑÌÉ</w:t>
      </w:r>
      <w:r>
        <w:rPr>
          <w:rtl w:val="true"/>
        </w:rPr>
        <w:t>.</w:t>
      </w:r>
    </w:p>
    <w:p>
      <w:pPr>
        <w:pStyle w:val="Normal"/>
        <w:ind w:right="567" w:hanging="567"/>
        <w:rPr/>
      </w:pPr>
      <w:r>
        <w:rPr/>
        <w:t>3</w:t>
      </w:r>
      <w:r>
        <w:rPr>
          <w:rtl w:val="true"/>
        </w:rPr>
        <w:t xml:space="preserve"> -</w:t>
        <w:tab/>
      </w:r>
      <w:r>
        <w:rPr/>
        <w:t>Ãä ÃßËÑ ãä ÎãÓì ÇáãÈÍæËíä (42.7%) ÇÓÊÎÏãæÇ æÓÇÆá ÇáÊßäæáæÌíÇ ááãÚáæãÇÊ ÈãÝÑÏåã¡ æÈÏÑÌÉ ãÊæÓØÉ ãÞÏÇÑåÇ 2.02 ÏÑÌÉ</w:t>
      </w:r>
      <w:r>
        <w:rPr>
          <w:rtl w:val="true"/>
        </w:rPr>
        <w:t>.</w:t>
      </w:r>
    </w:p>
    <w:p>
      <w:pPr>
        <w:pStyle w:val="Normal"/>
        <w:ind w:right="567" w:hanging="567"/>
        <w:rPr/>
      </w:pPr>
      <w:r>
        <w:rPr/>
        <w:t>4</w:t>
      </w:r>
      <w:r>
        <w:rPr>
          <w:rtl w:val="true"/>
        </w:rPr>
        <w:t xml:space="preserve"> -</w:t>
        <w:tab/>
      </w:r>
      <w:r>
        <w:rPr/>
        <w:t>Ãä ãÏÉ ÇáÇÓÊÎÏÇã ÇáÊì ÇÍÊáÊ ÇáÊÑÊíÈ ÇáÃæá ßÇäÊ ÊÞá Úä ÓÇÚÉ Ýì ßá ãÑÉ íÓÊÎÏã ÝíåÇ ÇáãÈÍæËíä ÇáæÓÇÆá ÇáÊßäæáæÌíÉ ááãÚáæãÇÊ¡ æÏá Úáì Ðáß ÇáÏÑÌÉ ÇáãÊæÓØÉ ÈÞíãÉ ãÞÏÇÑåÇ 1.84 ÏÑÌÉ</w:t>
      </w:r>
      <w:r>
        <w:rPr>
          <w:rtl w:val="true"/>
        </w:rPr>
        <w:t>.</w:t>
      </w:r>
    </w:p>
    <w:p>
      <w:pPr>
        <w:pStyle w:val="Normal"/>
        <w:ind w:right="567" w:hanging="567"/>
        <w:rPr/>
      </w:pPr>
      <w:r>
        <w:rPr/>
        <w:t>5</w:t>
      </w:r>
      <w:r>
        <w:rPr>
          <w:rtl w:val="true"/>
        </w:rPr>
        <w:t xml:space="preserve"> -</w:t>
        <w:tab/>
      </w:r>
      <w:r>
        <w:rPr/>
        <w:t>Ãä ÇÓÊÎÏÇã ÊßäæáæÌíÇ ÇáãÚáæãÇÊ ÇáÍÏíËÉ ßÇä áåÇ ÃÈáÛ ÇáÃËÑ Úáì ØÈíÚÉ ÇáÚãá ááãÈÍæËíä¡ æÃÈÑÒ åÐÇ ÇáÊÃËíÑ ßÇä "áÓÑÚÉ ÇáÍÕæá Úáì ÇáãÚáæãÇÊ" ÈÏÑÌÉ ãÊæÓØÉ 2.63 ÏÑÌÉ</w:t>
      </w:r>
      <w:r>
        <w:rPr>
          <w:rtl w:val="true"/>
        </w:rPr>
        <w:t>.</w:t>
      </w:r>
    </w:p>
    <w:p>
      <w:pPr>
        <w:pStyle w:val="Normal"/>
        <w:ind w:right="567" w:hanging="567"/>
        <w:rPr/>
      </w:pPr>
      <w:r>
        <w:rPr/>
        <w:t>6</w:t>
      </w:r>
      <w:r>
        <w:rPr>
          <w:rtl w:val="true"/>
        </w:rPr>
        <w:t xml:space="preserve"> -</w:t>
        <w:tab/>
      </w:r>
      <w:r>
        <w:rPr/>
        <w:t>ÈáÛÊ ÇáÏÑÌÉ ÇáãÊæÓØÉ ÇáßáíÉ áÂÏÇÁ ÇáÅÚáÇãííä ÇáÒÑÇÚííä áÇÓÊÎÏÇã ÊßäæáæÌíÇ ÇáãÚáæãÇÊ 2.34 ÏÑÌÉ¡ æíÏá Ðáß Úáì ÃÏÇÁ ÚÇáì ÇáÏÑÌÉ</w:t>
      </w:r>
      <w:r>
        <w:rPr>
          <w:rtl w:val="true"/>
        </w:rPr>
        <w:t>.</w:t>
      </w:r>
    </w:p>
    <w:p>
      <w:pPr>
        <w:pStyle w:val="Normal"/>
        <w:ind w:right="567" w:hanging="567"/>
        <w:rPr/>
      </w:pPr>
      <w:r>
        <w:rPr/>
        <w:t>7</w:t>
      </w:r>
      <w:r>
        <w:rPr>
          <w:rtl w:val="true"/>
        </w:rPr>
        <w:t xml:space="preserve"> -</w:t>
        <w:tab/>
        <w:t>"</w:t>
      </w:r>
      <w:r>
        <w:rPr/>
        <w:t>ÇáãÖÇãíä ÇáÚáãíÉ æÇáËÞÇÝíÉ" åì ÃÈÑÒ ÇáãÖÇãíä ÇáãÞÏãÉ ÊÍÑíÑíÇð ÈÚÏ ÇáÇÓÊÎÏÇã áÊßäæáæÌíÇ ÇáãÚáæãÇÊ ÇáÍÏíËÉ ÈÏÑÌÉ ãÊæÓØÉ 1.80 ÏÑÌÉ</w:t>
      </w:r>
      <w:r>
        <w:rPr>
          <w:rtl w:val="true"/>
        </w:rPr>
        <w:t>.</w:t>
      </w:r>
    </w:p>
    <w:p>
      <w:pPr>
        <w:pStyle w:val="Normal"/>
        <w:ind w:right="567" w:hanging="567"/>
        <w:rPr/>
      </w:pPr>
      <w:r>
        <w:rPr/>
        <w:t>8</w:t>
      </w:r>
      <w:r>
        <w:rPr>
          <w:rtl w:val="true"/>
        </w:rPr>
        <w:t xml:space="preserve"> -</w:t>
        <w:tab/>
      </w:r>
      <w:r>
        <w:rPr/>
        <w:t>Ãä "ÞÏã ÇáÃÌåÒÉ æäÞÕ ÇáÕíÇäÉ" ßÇä ÃßËÑ ÇáãÔßáÇÊ Ýì ÑÃì ÇáãÈÍæËíä æÇáÊì ÊÍÏ ãä ÇÓÊÎÏÇã ÊßäæáæÌíÇ ÇáãÚáæãÇÊ ÈÏÑÌÉ ãÊæÓØÉ ãÞÏÇÑåÇ 2.05 ÏÑÌÉ</w:t>
      </w:r>
      <w:r>
        <w:rPr>
          <w:rtl w:val="true"/>
        </w:rPr>
        <w:t>.</w:t>
      </w:r>
    </w:p>
    <w:p>
      <w:pPr>
        <w:pStyle w:val="Normal"/>
        <w:ind w:right="567" w:hanging="567"/>
        <w:rPr/>
      </w:pPr>
      <w:r>
        <w:rPr/>
        <w:t>9</w:t>
      </w:r>
      <w:r>
        <w:rPr>
          <w:rtl w:val="true"/>
        </w:rPr>
        <w:t xml:space="preserve"> -</w:t>
        <w:tab/>
      </w:r>
      <w:r>
        <w:rPr/>
        <w:t>ÇáÚãá Úáì ÊæÝíÑ ÃÌåÒÉ ÊßäæáæÌíÇ ÇáãÚáæãÇÊ ßÇäÊ Ãåã ãÞÊÑÍÇÊ ÇáãÈÍæËíä ÈäÓÈÉ ãÞÏÇÑåÇ 92%</w:t>
      </w:r>
      <w:r>
        <w:rPr>
          <w:rtl w:val="true"/>
        </w:rPr>
        <w:t>.</w:t>
      </w:r>
    </w:p>
    <w:p>
      <w:pPr>
        <w:pStyle w:val="Normal"/>
        <w:ind w:right="567" w:hanging="567"/>
        <w:rPr/>
      </w:pPr>
      <w:r>
        <w:rPr>
          <w:b/>
          <w:bCs/>
          <w:szCs w:val="32"/>
        </w:rPr>
        <w:t>ãÞÏãÉ æãÔßáÉ ÇáÈÍË</w:t>
      </w:r>
      <w:r>
        <w:rPr>
          <w:szCs w:val="32"/>
          <w:rtl w:val="true"/>
        </w:rPr>
        <w:t>:</w:t>
      </w:r>
    </w:p>
    <w:p>
      <w:pPr>
        <w:pStyle w:val="Normal"/>
        <w:ind w:firstLine="567"/>
        <w:rPr/>
      </w:pPr>
      <w:r>
        <w:rPr/>
        <w:t>ÊØæÑÊ ÇáÈÔÑíÉ æÊÚÞÏÊ ÃÓÇáíÈ ÇáÍíÇÉ¡ æÊÑÇßãÊ ÇáãÚáæãÇÊ æÇÊÓÚ äØÇÞ ÇÓÊÎÏÇãåÇ¡ æÈÇáÊÇáì ÒÇÏÊ ÇáÍÇÌÉ Åáì ÇáãÒíÏ ãä ÇáãÚáæãÇÊ ÇáÊì ÊÓÇÚÏ Ýì ÇÊÎÇÐ ÇáÞÑÇÑÇÊ ÇáÓáíãÉ¡ ÝÇáãÚáæãÇÊ ãæÑÏ áÇ íäÖÈ æÚäÕÑ áÇ Ûäì Úäå áÃì ãÌÊãÚ Ãæ ÝÑÏ</w:t>
      </w:r>
      <w:r>
        <w:rPr>
          <w:rtl w:val="true"/>
        </w:rPr>
        <w:t>.</w:t>
      </w:r>
    </w:p>
    <w:p>
      <w:pPr>
        <w:pStyle w:val="Normal"/>
        <w:ind w:firstLine="567"/>
        <w:rPr/>
      </w:pPr>
      <w:r>
        <w:rPr/>
        <w:t>æÞÏ ÔåÏÊ ÇáÓäæÇÊ ÇáãÇÖíÉ ÊÝÌÑÇð åÇÆáÇð Ýì ÍÌã ÇáãÚáæãÇÊ ÇáãÊÏÝÞÉ ãä ãÕÇÏÑ ÚÏíÏÉ¡ æÕÇÍÈ Ðáß ÍÇÌÉ ãÊÒÇíÏÉ Åáì ÊäÙíã åÐå ÇáãÚáæãÇÊ æÊÎÒíäåÇ ÈÃÓÇáíÈ ÊÊíÍ ÇÓÊÑÌÇÚåÇ. æÈÇáÊÇáì ÇÓÊËãÇÑ ÇáÊßäæáæÌíÇ ÇáÍÏíËÉ Ýì ÅäÊÇÌ ÇáãÚáæãÇÊ ÇáæÝíÑÉ æÅíÕÇáåÇ ãä ÃÌá ÊÞÏíã ßÇÝÉ ÇáÎÏãÇÊ¡ Úáì äÍæ ÓÑíÚ æÝÚÇá</w:t>
      </w:r>
      <w:r>
        <w:rPr>
          <w:rtl w:val="true"/>
        </w:rPr>
        <w:t>,</w:t>
      </w:r>
    </w:p>
    <w:p>
      <w:pPr>
        <w:pStyle w:val="Normal"/>
        <w:ind w:firstLine="567"/>
        <w:rPr/>
      </w:pPr>
      <w:r>
        <w:rPr/>
        <w:t>æíÑì ãßÇæì (11: Õ28) Ãä ÇáãÚáæãÇÊ ÃÕÈÍÊ ÊÊÈæÃ ÇáãßÇäÉ ÇáÃæáì ãä ÍíË ÇáÃåãíÉ ÚäÏ ÇáÊÞííã ááãÞæãÇÊ ÇáÃÓÇÓíÉ ááÅäÊÇÌ ÇáÞæãì. æÐåÈ Åáì ÃÈÚÏ ãä Ðáß ÍíË ÃÔÇÑ Åáì Ãä ãÚÏáÇÊ Çáäãæ ááÇÞÊÕÇÏ ÇáÞæãì ÊÑÊÈØ ÇÑÊÈÇØÇð ØÑÏíÇð ÈßãíÉ ÇáãÚáæãÇÊ ÇáÊì íÊã ÇáÅáãÇã ÈåÇ æÊØÈíÞ ãÇ ÌÇÁ ÝíåÇ¡ æÃäåÇ ÊÚÏ ÇáãæÑÏ ÇáËÇáË Åáì ÌÇäÈ ãæÑÏì ÇáÛÐÇÁ æÇáØÇÞÉ ÇááÐíä íÔßáÇä ÊÍÏíÇð ÅäÓÇäíÇð ááÈÔÑíÉ</w:t>
      </w:r>
      <w:r>
        <w:rPr>
          <w:rtl w:val="true"/>
        </w:rPr>
        <w:t>.</w:t>
      </w:r>
    </w:p>
    <w:p>
      <w:pPr>
        <w:pStyle w:val="Normal"/>
        <w:ind w:firstLine="567"/>
        <w:rPr/>
      </w:pPr>
      <w:r>
        <w:rPr/>
        <w:t>æíÊÝÞ ßá ãä ÚÈÏ ÇáÍÓíÈ¡ æÚáã ÇáÏíä (7: Õ12) ãÚ ãÇ ÓÈÞ Ýì Ãä ÇáËæÑÉ ÇáÊßäæáæÌíÉ ÃÏÊ Åáì ÒíÇÏÉ ÃåãíÉ ÏæÑ ÇáãÚáæãÇÊ¡ ÝÇáÓãÇÊ ÇáÑÆíÓíÉ áåÐå ÇáËæÑÉ åì ÇÚÊãÏÇåÇ Úáì ãæÇÏ æãÕÇÏÑ ãÊÌÏÏÉ¡ ÝÃÕÈÍ íäÙÑ Åáì ÇáãÚáæãÇÊ Úáì ÃäåÇ ÃÍÏ ÇáãæÇÑÏ ÇáÇÞÊÕÇÏíÉ¡ ÔÃäåÇ Ýì Ðáß ÔÃä ÚäÇÕÑ ÇáÅäÊÇÌ ÇáÃÎÑì¡ æÝì åÐÇ ÇáÓíÇÞ íõÕÈÍ ÇäÊÞÇá ÇáãÚáæãÇÊ ÈãËÇÈÉ ÃÍÏ ãÙÇåÑ ÇäÊÞÇá ÇáÓáÚ Ãæ ÇáÚäÇÕÑ ÇáÃÎÑì</w:t>
      </w:r>
      <w:r>
        <w:rPr>
          <w:rtl w:val="true"/>
        </w:rPr>
        <w:t>.</w:t>
      </w:r>
    </w:p>
    <w:p>
      <w:pPr>
        <w:pStyle w:val="Normal"/>
        <w:ind w:firstLine="567"/>
        <w:rPr/>
      </w:pPr>
      <w:r>
        <w:rPr/>
        <w:t>æáÞÏ ÃÏÊ ËæÑÉ ÇáãÚáæãÇÊ Ãæ ÊÝÌÑåÇ¡ Åáì Ãä ÇáÚÇáã ÇáãÚÇÕÑ íÚíÔ ËæÑÉ ÊßäæáæÌíÉ ÌæåÑåÇ ãÒÌ ÊßäæáæÌíÇ ÇáãÚáæãÇÊ ãÚ ÊßäæáæÌíÇ ÇáÇÊÕÇáÇÊ Ýì ãäÙæãÉ æÇÍÏÉ ÊÊãÍæÑ Íæá ÇáÍÇÓÈÇÊ ÇáÅáíßÊÑæäíÉ¡ æãä ÃÈÑÒ äÊÇÆÌåÇ ÃääÇ äÚíÔ ÚÕÑÇð ÃÕÈÍÊ Ýíå ÇáãÚÑÝÉ åì ÇáÚãæÏ ÇáÝÞÑì Ýì ÇáÊäãíÉ æÇáÅäÊÇÌ (12: Õ Õ 7¡8)</w:t>
      </w:r>
      <w:r>
        <w:rPr>
          <w:rtl w:val="true"/>
        </w:rPr>
        <w:t>.</w:t>
      </w:r>
    </w:p>
    <w:p>
      <w:pPr>
        <w:pStyle w:val="Normal"/>
        <w:ind w:firstLine="567"/>
        <w:rPr/>
      </w:pPr>
      <w:r>
        <w:rPr/>
        <w:t>æíÄßÏ ãßÇæì (11: Õ 45) Úáì ÇáÇäÏãÇÌ ÇáÐì ÍÏË Èíä ÙÇåÑÊì ÊÝÌÑ ÇáãÚáæãÇÊ æËæÑÉ ÇáÇÊÕÇá¡ ÍíË íÊãËá ÇáãÙåÑ ÇáÈÇÑÒ áÊÝÌÑ ÇáãÚáæãÇÊ Ýì ÇÓÊÎÏÇã ÇáÍÇÓÈÇÊ ÇáÅáßÊÑæäíÉ Ýì ÊÎÒíä æÇÓÊÑÌÇÚ ÎáÇÕÉ ãÇ ÃäÊÌå ÇáÝßÑ ÇáÈÔÑì Ýì ÃÞá ÍíÒ ãÊÇÍ æÈÃÓÑÚ æÞÊ ããßä¡ ßãÇ ÊÌÓÏÊ ËæÑÉ ÇáÇÊÕÇá Ýì ÇÓÊÎÏÇã ÇáÃÞãÇÑ ÇáÕäÇÚíÉ Ýì äÞá ÇáÃäÈÇÁ æÇáÈíÇäÇÊ ÚÈÑ ÇáÏæá ÈØÑíÞÉ ÝæÑíÉ</w:t>
      </w:r>
      <w:r>
        <w:rPr>
          <w:rtl w:val="true"/>
        </w:rPr>
        <w:t>.</w:t>
      </w:r>
    </w:p>
    <w:p>
      <w:pPr>
        <w:pStyle w:val="Normal"/>
        <w:ind w:firstLine="567"/>
        <w:rPr/>
      </w:pPr>
      <w:r>
        <w:rPr/>
        <w:t>æíÑì Úáì æÝÞÇð áãÇ äÞáå Úäå ÚÈÏ ÇáÍÓíÈ¡ æÚáã ÇáÏíä (7: Õ19) Ãä ÊßäæáæÌíÇ ÇáÇÊÕÇá åì ÑÇÝÏ áÊßäæáæÌíÇ ÇáãÚáæãÇÊ¡ Úáì ÃÓÇÓ Ãä ÇáãÇÏÉ ÇáÎÇã áÊßäæáæÌíÇ ÇáãÚáæãÇÊ åì ÇáÈíÇäÇÊ æÇáãÚÇÑÝ æÇáãÚáæãÇÊ æÃÏÇÊåÇ ÇáÃÓÇÓíÉ ÈáÇ ãäÇÒÚ åì ÇáßãÈíæÊÑ æÈÑãÌíÇÊå ÇáÊì ÊÓÊåáß ØÇÞÊå ÇáÍÓÇÈíÉ Ýì ÊÍæíá åÐå ÇáãÇÏÉ ÇáÎÇã Åáì ÓáÚ æÎÏãÇÊ ãÚáæãÇÊíÉ¡ ÃãÇ ÇáÊæÒíÚ ÝíÊã ãä ÎáÇá ÇáÊÝÇÚá ÇáÝæÑì Èíä ÇáÅäÓÇä æÇáÂáÉ Ãæ ãä ÎáÇá ÃÓÇáíÈ ÇáÈË ÇáãÈÇÔÑ æÛíÑ ÇáãÈÇÔÑ ßãÇ åæ ÇáÍÇá Ýì ÃÌåÒÉ ÇáÅÚáÇã Ãæ ãä ÎáÇá ÔÈßÇÊ ÇáãÚáæãÇÊ</w:t>
      </w:r>
      <w:r>
        <w:rPr>
          <w:rtl w:val="true"/>
        </w:rPr>
        <w:t>.</w:t>
      </w:r>
    </w:p>
    <w:p>
      <w:pPr>
        <w:pStyle w:val="Normal"/>
        <w:ind w:firstLine="567"/>
        <w:rPr/>
      </w:pPr>
      <w:r>
        <w:rPr/>
        <w:t>æÈÐáß ÝÅä ÊßäæáæÌíÇ ÇáÇÊÕÇá æÊßäæáæÌíÇ ÇáãÚáæãÇÊ íÚÊÈÑÇä æÌåÇä áÚãáÉ æÇÍÏÉ- Úáì ÃÓÇÓ Ãä ËæÑÉ ÊßäæáæÌíÇ ÇáÇÊÕÇá ÞÏ ÓÇÑÊ Úáì ÇáÊæÇÒì ãÚ ËæÑÉ ÊßäæáæÌíÇ ÇáãÚáæãÇÊ- æÇáÊì ßÇäÊ äÊíÌÉ áÊÝÌÑ ÇáãÚáæãÇÊ æÊÖÇÚÝ ÇáÅäÊÇÌ ÇáÝßÑì Ýì ãÎÊáÝ ÇáãÌÇáÇÊ æÙåæÑ ÇáÍÇÌÉ Åáì ÊÍÞíÞ ÃÞÕì ÓíØÑÉ ããßäÉ Úáì ÝíÖ ÇáãÚáæãÇÊ ÇáãÊÏÝÞÉ æÅÊÇÍÊå ááÈÇÍËíä æÇáãåÊãíä æãÊÎÏì ÇáÞÑÇÑÇÊ Ýì ÃÓÑÚ æÞÊ æÈÃÞá ÌåÏ ãä ÎáÇá ÇÓÊÍÏÇË ÃÓÇáíÈ ÌÏíÏÉ Ýì ÊäÙíã ÇáãÚáæãÇÊ ÊÚÊãÏ Úáì ÇáßãÈíæÊÑ æÇÓÊÎÏÇã ÇáÊßäæáæÌíÇ ÇáÇÊÕÇáíÉ áãÓÇäÏÉ ãÄÓÓÇÊ ÇáãÚáæãÇÊ æÏÝÚ ÎÏãÇÊåÇ (8: Õ220). åÐÇ æÞÏ ÃßÏÊ ÑÔÊì (3: Õ54) Úáì Ðáß ÇáãÖãæä ÈãÇ ÃÊÇÍÊå ÊßäæáæÌíÇ ÇáÇÊÕÇá æÇáãÚáæãÇÊ ãä ÎáÇá ãÇ ÃÓåãÊ Èå Ýì ÊØæÑ ÇáÃÏÇÁ æÈÑæÒ ÇÊÌÇåÇÊ ÎÏãíÉ áÎÏãÉ ÇáÅÚáÇã ÇáãÊäæÚÉ</w:t>
      </w:r>
      <w:r>
        <w:rPr>
          <w:rtl w:val="true"/>
        </w:rPr>
        <w:t>.</w:t>
      </w:r>
    </w:p>
    <w:p>
      <w:pPr>
        <w:pStyle w:val="Normal"/>
        <w:ind w:firstLine="567"/>
        <w:rPr/>
      </w:pPr>
      <w:r>
        <w:rPr/>
        <w:t xml:space="preserve">æãÚ ÇáÇäÏãÇÌ æÇáÊßÇãá Èíä ÊßäæáæÌíÇ ÇáãÚáæãÇÊ æÇáÇÊÕÇá ÈÏÃ ÊÔßá ãÚÇáã ãÌÇá Ãæ ÍÞá ÌÏíÏ íÚÑÝ ÃÍíÇäÇð ÈÇáæÓÇÆØ ÇáãÊÚÏÏÉ </w:t>
      </w:r>
      <w:r>
        <w:rPr>
          <w:sz w:val="28"/>
        </w:rPr>
        <w:t>Multi Media Ãæ æÓÇÆá ÇáÅÚáÇã ÇáÌÏíÏÉ New Media Ãæ æÓÇÆØ ÇáÇÊÕÇá ÇáÝæÑíÉ Media on-line (18: Õ 95)¡ æãÚ ÊØæÑ ÇáÒãä ÊÙåÑ ÊØÈíÞÇÊ ÌÏíÏÉ æ</w:t>
      </w:r>
      <w:r>
        <w:rPr/>
        <w:t>ÊßäæáæÌíÇÊ ÍÏíËÉ ÊÍÏË ÊÛííÑÇÊ æÊÍæáÇÊ ÊÊØáÈ ÃäæÇÚÇð ÌÏíÏÉ ãä ÇáãåÇÑÇÊ æÇáÎÈÑÇÊ æÇáÈÍË æÇáÊäÙíÑ (5: Õ 227)</w:t>
      </w:r>
      <w:r>
        <w:rPr>
          <w:rtl w:val="true"/>
        </w:rPr>
        <w:t>.</w:t>
      </w:r>
    </w:p>
    <w:p>
      <w:pPr>
        <w:pStyle w:val="Normal"/>
        <w:ind w:firstLine="567"/>
        <w:rPr/>
      </w:pPr>
      <w:r>
        <w:rPr/>
        <w:t xml:space="preserve">æÈäÇÁ Úáì ãÇ ÓÈÞ ÇÓÊÚÑÇÖå ÝÅäå áÇ íãßä ÇáÝÕá Èíä ÊßäæáæÌíÇ ÇáãÚáæãÇÊ æÊßäæáæÌíÇ ÇáÇÊÕÇá¡ÝÞÏÌãÚ ÈíäåãÇ ÇáäÙÇã ÇáÑÞãì ÇáÐì ÊØæÑÊ Åáíå äÙã ÇáÇÊÕÇá¡ÝÊÑÇÈØÊ ÔÈßÇÊ ÇáÇÊÕÇá ãÚ ÇáãÚáæãÇÊ¡ æÈÐáß ÇäÊåì ÚåÏ ÇÓÊÞáÇá äÙã ÇáãÚáæãÇÊ¡ æÏÎáäÇ Åáì ÚåÏ ÌÏíÏ ááãÚáæãÇÊ æÇáÇÊÕÇá íÓãæäå </w:t>
      </w:r>
      <w:r>
        <w:rPr>
          <w:sz w:val="28"/>
        </w:rPr>
        <w:t>(Com. Com.) Ãì Computer Communication (22: Õ 195)</w:t>
      </w:r>
      <w:r>
        <w:rPr>
          <w:sz w:val="28"/>
          <w:rtl w:val="true"/>
        </w:rPr>
        <w:t>.</w:t>
      </w:r>
    </w:p>
    <w:p>
      <w:pPr>
        <w:pStyle w:val="Normal"/>
        <w:ind w:firstLine="567"/>
        <w:rPr/>
      </w:pPr>
      <w:r>
        <w:rPr>
          <w:sz w:val="28"/>
        </w:rPr>
        <w:t>æÞÏ ÃæÖÍ Úáã ÇáÏíä (9: Õ155) ÃËÑ ÇáËæÑÉ Çá</w:t>
      </w:r>
      <w:r>
        <w:rPr/>
        <w:t xml:space="preserve">ÊßäæáæÌíÉ Úáì ÊØæíÑ ÇáÚãá ÇáÕÍÝì ÈÇÚÊÈÇÑå ÚãáÇð ÅÚáÇãíÇð¡ ÝÃÈÑÒ ÓãÇÊ åÐÇ ÇáÊØæÑ ÇáÊÍÑíÑì ÇáÕÍÝì Ýì ÚÕÑ ÇáãÚáæãÇÊ ÈÙåæÑ ÇáÕÍÇÝÉ Úáì æÓÇÆØ ÚÏíÏÉ ÃÎÑì ÛíÑ ÇáæÓíØ ÇáãØÈæÚ¡ ÝÈÏÃ Ðáß ÈÙåæÑåÇ ÚÈÑ ØÈÚÇÊ ãÓãæÚÉ Úáì ÃÔÑØÉ ßÇÓíÊ Úáì äØÇÞ ãÍÏæÏ Ëã ÚÈÑ ÔÇÔÇÊ ÇáÊáíÝÒíæä ÝíãÇ íÚÑÝ ÈÇáäÕæÕ ÇáãÊáÝÒÉ ÇáÊì ÃÎÐÊ Ôßáíä ÑÆíÓííä åãÇ: ÇáäÕæÕ ÃÍÇÏíÉ ÇáÇÊÌÇå¡ æÇáÊÝÇÚáíÉ ãËá ÇáÊáíÊßÓÊ æÇáÝíÏíæÊßÓ¡ Ëã ÇáÕÍÝ ÇáãäÔæÑÉ ÚÈÑ ÎØæØ ÇáÊáíÝæä ãä ÎáÇá ÃÌåÒÉ ÇáÝÇßÓãíáì¡ Ëã ÇáÕÍÝ ÇáãäÔæÑÉ Úáì ÇáÃÞÑÇÕ ÇáãÑäÉ Ëã ÇáÃÞÑÇÕ ÇáãÖÛæØÉ (ÇáÓì.Ïì)¡ æÃÎíÑÇð ãÇ íÓãì ÈÇáÕÍÇÝÉ ÇáãÈÇÔÑÉ </w:t>
      </w:r>
      <w:r>
        <w:rPr>
          <w:sz w:val="28"/>
        </w:rPr>
        <w:t>On-line Journalism Ýì ÇáÕÍÝ ÇáÊì íÊã ÅÕÏÇÑåÇ æäÔÑåÇ Úáì ÔÈßÉ ÇáÅäÊÑäÊ¡ æáåÐÇ íØáÞ Úáì ÇáÕÍÇÝÉ Ýì ÚÕÑ ÇáãÚáæãÇÊ ÈÇáÕÍÇÝÉ ÇáÅáíßÊÑæäíÉ Electronic Journalism Ãæ ÇáÕÍÇÝÉ ÇáÑÞãíÉ Digital Journalism Ãæ ÇáÕÍÇÝÉ ÇáãÓÊÚíäÉ ÈÇáÍÇÓÈÇÊ ÇáÅáíßÊÑæäíÉ Computer Assisted Journalism</w:t>
      </w:r>
      <w:r>
        <w:rPr>
          <w:sz w:val="28"/>
          <w:rtl w:val="true"/>
        </w:rPr>
        <w:t>.</w:t>
      </w:r>
    </w:p>
    <w:p>
      <w:pPr>
        <w:pStyle w:val="Normal"/>
        <w:ind w:firstLine="567"/>
        <w:rPr/>
      </w:pPr>
      <w:r>
        <w:rPr>
          <w:sz w:val="28"/>
        </w:rPr>
        <w:t>æíÖíÝ Ïæãäíß (15: Õ 646) Åáì ãÇ ÓÈÞ¡ Ãä ÇáãÄÓÓÇÊ ÇáÕÍÝíÉ ÇÓÊÎÏãÊ ÔÈßÉ ÇáÅäÊÑäÊ Ýì äÔÑ ÅÕÏÇÑÇÊåÇ ÇáßÊÑæäíÇð ÈÛÑÖ ÇáæÕæá áÞÇÚÏÉ ÌãÇåíÑíÉ ÃæÓÚ¡ æááÇÓÊÝÇÏÉ ãä ÇáÓãÇÊ ÇáÊÝÇÚáíÉ ááÔÈßÉ Ýì ÊæËíÞ ÇáÕáÉ Èíä ÇáÌãåæÑ æÇáãÍÊæì ÇáãÚáæãÇÊì æÇáÎÏãì ááÕÍíÝÉ¡ æáÊÍÞíÞ ÑÇÈØÉ ãÈÇÔÑÉ Èíä ÇáÞÇÆãíä ÈÇáÇÊÕÇá æÌãåæÑ ÇáãÓÊÎÏãíä. æããÇ áÇÔß Ýíå Ãä ÇáÏÑÇÓÇÊ ÇáÈÍËíÉ Ýì åÐÇ ÇáãÌÇá ÊÎÖÚ áÅØÇÑ äÙÑíÉ ÇáÊÝÇÚá Èíä ÇáÅäÓÇä æÇáÂáÉ-Human Computer Interaction ÍíË ÃäåÇ ÊÞÏã ÈÚÖ ÇáÊÝÓíÑÇÊ Íæá ÚáÇÞÉ ÇáÊÃËíÑ æÇáÊÃËÑ Èíä ÇáÅäÓÇä æÇáÂáÉ (17: Õ Õ 203-236)¡ æåÐå ÇáäÙÑíÉ ÊØÑÍ ÈÚÖ ÇáÝÑæÖ ÇáÊì íãßä ÇÎÊÈÇÑåÇ æÇáÊì ÐßÑ ÓÈíäß ÈÚÖÇð ãäåÇ (19: Õ Õ 249-267) Ãä ÇáÅäÓÇä æÇáÂáÉ åã ãÑÓáíä æÝì ÇáæÞÊ äÝÓå ãÓÊÞÈáíä áÑÓÇÆá íÊã äÞáåÇ ãÑÍáíÇð ÚÈÑ ÞäæÇÊ ÇáÇÊÕÇá ÇáÊì ÊÚÑÝ ÈæÇÌåÇÊ ÇáÇÓÊÎÏÇã¡ æÃä ÇáåÏÝ ãä ÊÕãíã ÞäÇÉ ÇáÇÊÕÇá åæ ÊÍÞíÞ ãÓÊæì ÚÇáì ãä ÇáÓåæáÉ¡ æÇáÇÓÊÎÏÇã ÈÍíË íãßä ÇáÇÚÊãÇÏ ÚáíåÇ Ýì ÊÏÝÞ ÇáÑÓÇÆá æåßÐÇ</w:t>
      </w:r>
      <w:r>
        <w:rPr>
          <w:sz w:val="28"/>
          <w:rtl w:val="true"/>
        </w:rPr>
        <w:t>.</w:t>
      </w:r>
    </w:p>
    <w:p>
      <w:pPr>
        <w:pStyle w:val="Normal"/>
        <w:ind w:firstLine="567"/>
        <w:rPr/>
      </w:pPr>
      <w:r>
        <w:rPr>
          <w:sz w:val="28"/>
        </w:rPr>
        <w:t>æÞÏ ÊØÑÞ ÊæãÇÓ¡ æÈÇÑÈÑÇ (20: Õ Õ 325-340) Åáì ÏÑÇÓÉ ãÕÏÇÞíÉ ÇáÅäÊÑäÊ ßæÓíáÉ ÅÚáÇãíÉ ãÞÇÑäÉ ÈÛíÑåÇ ãä ÇáæÓÇÆá ÇáÊÞáíÏíÉ áÃåãíÉ Ðáß Ýì ÇÓÊÎÏÇã ÇáÌãåæÑ ááæÓíáÉ ÇáÅÚáÇãíÉ. æÃÝÇÏÊ äÊÇÆÌ ÏÑÇÓÊåãÇ Ãä ÛÇáÈíÉ ÇáãÈÍæËíä æÕÝæÇ ÇáÕÍÝ æÇáãÌáÇÊ ÇáÅÎÈÇÑíÉ Úáì ÇáÅäÊÑäÊ æÇáãæÇÞÚ ÇáÅÎÈÇÑíÉ ÈÃäåÇ ÊÊãÊÚ ÈãÕÏÇÞíÉ áÍÏ ãÇ¡ ÅÐÇ ãÇ ÞæÑäÊ ÈÇáÕÍÝ æÇáãÌáÇÊ ÇáÊÞáíÏíÉ¡ æßÇä ááäæÚ ÃåãíÊå Ýì ÊÞÏíÑ åÐå ÇáãÕÏÇÞíÉ ÍíË ãÇáÊ ÇáÅäÇË Åáì ÊÞÏíÑ ÇáãÕÏÇÞíÉ áãÕÇÏÑ ÇáÅäÊÑäÊ Úä ÇáÑÌÇá</w:t>
      </w:r>
      <w:r>
        <w:rPr>
          <w:sz w:val="28"/>
          <w:rtl w:val="true"/>
        </w:rPr>
        <w:t>.</w:t>
      </w:r>
    </w:p>
    <w:p>
      <w:pPr>
        <w:pStyle w:val="Normal"/>
        <w:ind w:firstLine="567"/>
        <w:rPr/>
      </w:pPr>
      <w:r>
        <w:rPr>
          <w:sz w:val="28"/>
        </w:rPr>
        <w:t>æÑÕÏÊ ÏÑÇÓÉ ÃÑÌááæ (13: Õ 22) ÊÃËíÑ ÔÈßÉ ÇáÅäÊÑäÊ Úáì ÇáÕÍÇÝÉ Ýì ÇáãÌÊãÚ¡ ÝÃÔÇÑÊ äÊÇÆÌåÇ Åáì Ãä ÇáÅäÊÑäÊ ÞÏ ÃÚÇÏÊ ÇÎÊÑÇÚ ÇáÕÍÇÝÉ æÇáÇÊÕÇáÇÊ Ýì ßæÓÊÇÑíßÇ¡ ÍíË ÇÓÊØÇÚ ÇáÞÑÇÁ Ãä íÞÑÃæÇ ÕÍíÝÊåã ÇáÞæãíÉ Lanacion Úáì ÇáÅäÊÑäÊ íæãíÇð¡ ßãÇ ÃÊÇÍÊ ÇáÔÈßÉ ááÕÍÝ ÇÓÊáÇã ÃäæÇÚ ÇáÈíÇäÇÊ æÇáÕæÑ ÈÇÚÊÈÇÑåÇ ãÕÏÑÇð åÇãÇð ááãÚáæãÇÊ ÈÃäæÇÚåÇ</w:t>
      </w:r>
      <w:r>
        <w:rPr>
          <w:sz w:val="28"/>
          <w:rtl w:val="true"/>
        </w:rPr>
        <w:t>.</w:t>
      </w:r>
    </w:p>
    <w:p>
      <w:pPr>
        <w:pStyle w:val="Normal"/>
        <w:ind w:firstLine="567"/>
        <w:rPr/>
      </w:pPr>
      <w:r>
        <w:rPr>
          <w:sz w:val="28"/>
        </w:rPr>
        <w:t>ßãÇ Ãä æÇÑÏ¡ æåÇäÓæä (13: Õ Õ 491-498) ßÔÝÇ Úä ÊÒÇíÏ ÇåÊãÇã ÇáÅÚáÇãííä ÈÇáÊßäæáæÌíÇ ÇáÍÏíËÉ¡ ÍíË ÃÔÇÑÇ Åáì Ãä 84% ãä ÇáãÍÑÑíä Ýì ÃÞÓÇã ÇáÃÎÈÇÑ ÈÇáÕÍÝ ÇáÃãÑíßíÉ íáÌÃæä ááãßÊÈÉ ÇáÅáßÊÑæäíÉ ááÇÓÊÝÇÏÉ ãä ÇáãÚáæãÇÊ ÈÇáÊßäæáæÌíÇ ÇáãÓÊÍÏËÉ</w:t>
      </w:r>
      <w:r>
        <w:rPr>
          <w:sz w:val="28"/>
          <w:rtl w:val="true"/>
        </w:rPr>
        <w:t>.</w:t>
      </w:r>
    </w:p>
    <w:p>
      <w:pPr>
        <w:pStyle w:val="Normal"/>
        <w:ind w:firstLine="567"/>
        <w:rPr/>
      </w:pPr>
      <w:r>
        <w:rPr>
          <w:sz w:val="28"/>
        </w:rPr>
        <w:t>æÃßÏ ÖíÝ (6: Õ 38)Úáì Ðáß ÇáÇÊÌÇå ÍíË ÃÝÇÏÊ ÏÑÇÓÊå Åáì Ãä ÇáÕÍÝííä ÈÇáÃÞÓÇã ÇáÎÇÑÌíÉ ÈÇáÕÍÝ ÇáãÕÑíÉ íÓÚæä ááÇÓÊÝÇÏÉ ãä ÇáÊßäæáæÌíÇ ÇáÍÏíËÉ¡ ÅáÇ Ãä Ðáß íÊã ÈãÌåæÏÇÊ ÝÑÏíÉ. æÇÊÝÞ ÅÈÑÇåíã (1: Õ25) ãÚ ãÇ ÓÈÞ ãä äÊÇÆÌ Ýì ÏÑÇÓÊå ÍíË ÃÔÇÑ Åáì Ãä ÇáÕÍÝííä ÇáãÓÊÎÏãíä ááÅäÊÑäÊ ÊÊÑßÒ ÛÇáÈíÊåã Ýì ÃÞÓÇã ÇáÔÆæä ÇáÎÇÑÌíÉ æÇáÊÑÌãÉ æÇáÊßäæáæÌíÇ</w:t>
      </w:r>
      <w:r>
        <w:rPr>
          <w:sz w:val="28"/>
          <w:rtl w:val="true"/>
        </w:rPr>
        <w:t>.</w:t>
      </w:r>
    </w:p>
    <w:p>
      <w:pPr>
        <w:pStyle w:val="Normal"/>
        <w:ind w:firstLine="567"/>
        <w:rPr/>
      </w:pPr>
      <w:r>
        <w:rPr>
          <w:sz w:val="28"/>
        </w:rPr>
        <w:t>æÚáì ÇáÑÛã ãä ÃåãíÉ ÇáÊßäæáæÌíÇ ÇáãÓÊÍÏËÉ ááãÚáæãÇÊ æãÇ ÃÊÇÍÊå ãä ÎÏãÇÊ æãÇ ÍÞÞÊå ãä ÊØæÑ ááÚãá ÇáÅÚáÇãì ÇáÕÍÝì æÃäãÇØ ÇáÇÊÕÇá ÇáÈÔÑì¡ ÝÅä ãßÇæì (11: Õ Õ 18-19) íÔíÑ Åáì Ãä ÇáÇÊÌÇå ÇáÌÏíÏ áæÓÇÆá ÇáÇÊÕÇá ÇáÍÏíËÉ ÃÕÈÍ íÊÌå äÍæ ÊÝÊíÊ ÇáÌãåæÑ Demassification ãä ÎáÇá ÅÊÇÍÉ ÚÏÏ åÇÆá ãä ÇáÑÓÇÆá ÇáÇÊÕÇáíÉ ÇáãæÌåÉ Åáì ÌãÇÚÇÊ ÕÛíÑÉ Ãæ ÃÝÑÇÏ æÐáß ÈÚÏ Ãä ßÇäÊ æÓÇÆá ÇáÇÊÕÇá ÇáÌãÇåíÑì ÊÍÑÕ Úáì ÊæÌíå ÇáÑÓÇÆá ÇáãæÍÏÉ ááÌãÇåíÑ ÇáÚÑíÖÉ Massification. æáÇ Ôß Ãä åÐÇ ÇáÊæÌå ÇáÝÑÏì áæÓÇÆá ÇáÇÊÕÇá æãíáåÇ Åáì ÊÝÊíÊ ÇáÌãÇåíÑ ÇáÖÎãÉ ÇáãæÍÏÉ ÝÊÍæáåã Åáì ÔÙÇíÇ Fregmantations. æåÐÇ íÝäÏ ãÒÇÚã ãÇÑÔÇá ãÇßáæåÇä ÇáÊì ÃÔÇÑ ÝíåÇ Åáì Ãä æÓÇÆá ÇáÇÊÕÇá ÇáÌãÇåíÑì ÍæáÊ ÇáÚÇáã Åáì "ÞÑíÉ ÚÇáãíÉ</w:t>
      </w:r>
      <w:r>
        <w:rPr>
          <w:sz w:val="28"/>
          <w:rtl w:val="true"/>
        </w:rPr>
        <w:t>".</w:t>
      </w:r>
    </w:p>
    <w:p>
      <w:pPr>
        <w:pStyle w:val="Normal"/>
        <w:ind w:firstLine="567"/>
        <w:rPr/>
      </w:pPr>
      <w:r>
        <w:rPr>
          <w:sz w:val="28"/>
        </w:rPr>
        <w:t>æáÐáß ÝÅä ÇáÈÍË íÓÚì ÝíãÇ ÍÞÞÊå ÇáÊßäæáæÌíÇ ÇáãÓÊÍÏËÉ ãä ÅäÌÇÒÇÊ æÊÃËíÑ Ðáß Úáì ÇáÚãá ÇáÅÚáÇãì ÇáãÚÇÕÑ. æÝì åÐÇ ÇáÅØÇÑ ÝÅä ÇáÏÑÇÓÉ ÇáÍÇáíÉ ÊÊØÑÞ Åáì ÇÓÊßÔÇÝ ÃËÑ ÇáÊßäæáæÌíÇ ÇáãÓÊÍÏËÉ ááãÚáæãÇÊ Úáì ÃÏÇÁ ÇáÅÚáÇãííä ÇáÒÑÇÚííä ÈÇÚÊÈÇÑåã íÊÚÑÖæä áåÇ áÊäãíÉ ÞÏÑÇÊåã ÇáÝßÑíÉ æÇáÃÏÇÆíÉ¡ ÝÖáÇð Úä ÊæÝíÑ ÇáãÚáæãÇÊ áåã ÈÔßá Âäì íÊÖãä ÃÍÏË ãÇ æÕá Åáíå ÇáÚáã ÇáÍÏíË Ýì ãÎÊáÝ ÇáãÌÇáÇÊ ÇáÒÑÇÚíÉ æÇáÈíÆíÉ æÊäãíÉ ÇáãÌÊãÚÇÊ Úáì ÇÎÊáÇÝ ãæÇÞÚåÇ. æáÐáß ßÇä ÊæÌå åÐÇ ÇáÈÍË åæ ÇáÊÚÑÝ Úáì ãÏì ÇÓÊÎÏÇã ÇáÌåÇÒ ÇáÊÍÑíÑì ÇáÅÚáÇãì ÇáÒÑÇÚì ááÊßäæáæÌíÇ ÇáãÓÊÍÏËÉ ááãÚáæãÇÊ¡ æãä Ëã ÊÍÏíÏ ÃËÑ ÇÓÊÎÏÇã åÐå ÇáÊßäæáæÌíÇ Úáì ÃÏÇÆåã æÇäÚßÇÓ ÃËÑå Úáì ÇáäÇÊÌ ÇáÊÍÑíÑì æÇáÅÚáÇãì ÇáÒÑÇÚì</w:t>
      </w:r>
      <w:r>
        <w:rPr>
          <w:sz w:val="28"/>
          <w:rtl w:val="true"/>
        </w:rPr>
        <w:t>.</w:t>
      </w:r>
    </w:p>
    <w:p>
      <w:pPr>
        <w:pStyle w:val="Normal"/>
        <w:ind w:firstLine="567"/>
        <w:rPr/>
      </w:pPr>
      <w:r>
        <w:rPr>
          <w:sz w:val="28"/>
        </w:rPr>
        <w:t>æÊØÑÍ ÇáÏÑÇÓÉ ÇáÊÓÇÄáÇÊ ÇáÊÇáíÉ áÊÌíÈ ÚáíåÇ ÇáäÊÇÆÌ ÝíãÇ ÈÚÏ</w:t>
      </w:r>
      <w:r>
        <w:rPr>
          <w:sz w:val="28"/>
          <w:rtl w:val="true"/>
        </w:rPr>
        <w:t>:</w:t>
      </w:r>
    </w:p>
    <w:p>
      <w:pPr>
        <w:pStyle w:val="Normal"/>
        <w:ind w:right="567" w:hanging="567"/>
        <w:rPr/>
      </w:pPr>
      <w:r>
        <w:rPr>
          <w:rtl w:val="true"/>
        </w:rPr>
        <w:t>-</w:t>
        <w:tab/>
      </w:r>
      <w:r>
        <w:rPr/>
        <w:t xml:space="preserve">ãÇåì </w:t>
      </w:r>
      <w:r>
        <w:rPr>
          <w:sz w:val="28"/>
        </w:rPr>
        <w:t>ÊßäæáæÌíÇ ÇáãÚáæãÇÊ ÇáÊì íÓÊÎÏãåÇ ÇáãÈÍæËíä</w:t>
      </w:r>
      <w:r>
        <w:rPr>
          <w:sz w:val="28"/>
          <w:rtl w:val="true"/>
        </w:rPr>
        <w:t>¿</w:t>
      </w:r>
    </w:p>
    <w:p>
      <w:pPr>
        <w:pStyle w:val="Normal"/>
        <w:ind w:right="567" w:hanging="567"/>
        <w:rPr/>
      </w:pPr>
      <w:r>
        <w:rPr>
          <w:sz w:val="28"/>
          <w:rtl w:val="true"/>
        </w:rPr>
        <w:t>-</w:t>
        <w:tab/>
      </w:r>
      <w:r>
        <w:rPr>
          <w:sz w:val="28"/>
        </w:rPr>
        <w:t>åá áÏì ÇáÅÚáÇãííä ÇáÒÑÇÚííä ÇáÞÏÑÉ Úáì ÇÓÊÎÏÇã ÊßäæáæÌíÇ ÇáãÚáæãÇÊ Ýì Úãáåã ÇáÊÍÑíÑì</w:t>
      </w:r>
      <w:r>
        <w:rPr>
          <w:sz w:val="28"/>
          <w:rtl w:val="true"/>
        </w:rPr>
        <w:t>.</w:t>
      </w:r>
    </w:p>
    <w:p>
      <w:pPr>
        <w:pStyle w:val="Normal"/>
        <w:ind w:right="567" w:hanging="567"/>
        <w:rPr/>
      </w:pPr>
      <w:r>
        <w:rPr>
          <w:sz w:val="28"/>
          <w:rtl w:val="true"/>
        </w:rPr>
        <w:t>-</w:t>
        <w:tab/>
      </w:r>
      <w:r>
        <w:rPr>
          <w:sz w:val="28"/>
        </w:rPr>
        <w:t>ãÇ åì ÃæÌå ÇáÇÓÊÝÇÏÉ ãä ÊßäæáæÌíÇ ÇáãÚáæãÇÊ</w:t>
      </w:r>
      <w:r>
        <w:rPr>
          <w:sz w:val="28"/>
          <w:rtl w:val="true"/>
        </w:rPr>
        <w:t>¿</w:t>
      </w:r>
    </w:p>
    <w:p>
      <w:pPr>
        <w:pStyle w:val="Normal"/>
        <w:ind w:right="567" w:hanging="567"/>
        <w:rPr/>
      </w:pPr>
      <w:r>
        <w:rPr>
          <w:sz w:val="28"/>
          <w:rtl w:val="true"/>
        </w:rPr>
        <w:t>-</w:t>
        <w:tab/>
      </w:r>
      <w:r>
        <w:rPr>
          <w:sz w:val="28"/>
        </w:rPr>
        <w:t>ãÇåì ÇáÃÓÈÇÈ æÇáãÔßáÇÊ ÇáÊì ÊÍÏ ãä ÇÓÊÎÏÇã ÊßäæáæÌíÇ ÇáãÚáæãÇÊ</w:t>
      </w:r>
      <w:r>
        <w:rPr>
          <w:sz w:val="28"/>
          <w:rtl w:val="true"/>
        </w:rPr>
        <w:t>¿</w:t>
      </w:r>
    </w:p>
    <w:p>
      <w:pPr>
        <w:pStyle w:val="Normal"/>
        <w:ind w:right="567" w:hanging="567"/>
        <w:rPr/>
      </w:pPr>
      <w:r>
        <w:rPr>
          <w:sz w:val="28"/>
          <w:rtl w:val="true"/>
        </w:rPr>
        <w:t>-</w:t>
        <w:tab/>
      </w:r>
      <w:r>
        <w:rPr>
          <w:sz w:val="28"/>
        </w:rPr>
        <w:t>ãÇ ÇáÚÇÆÏ ÇáÐì íÌäíå ÇáÅÚáÇãííä ÇáÒÑÇÚííä ãä ÇÓÊÎÏÇã ÇáÊßäæáæÌíÇ ááãÚáæãÇÊ</w:t>
      </w:r>
      <w:r>
        <w:rPr>
          <w:sz w:val="28"/>
          <w:rtl w:val="true"/>
        </w:rPr>
        <w:t>¿</w:t>
      </w:r>
    </w:p>
    <w:p>
      <w:pPr>
        <w:pStyle w:val="Normal"/>
        <w:ind w:right="567" w:hanging="567"/>
        <w:rPr/>
      </w:pPr>
      <w:r>
        <w:rPr>
          <w:sz w:val="28"/>
          <w:rtl w:val="true"/>
        </w:rPr>
        <w:t>-</w:t>
        <w:tab/>
      </w:r>
      <w:r>
        <w:rPr>
          <w:sz w:val="28"/>
        </w:rPr>
        <w:t>ãÇ ãÏì ÇäÚßÇÓ ÃËÑ ÇÓÊÎÏÇã ÊßäæáæÌíÇ ÇáãÚáæãÇÊ Úáì ÇáÃÏÇÁ ÇáÅÚáÇãì</w:t>
      </w:r>
      <w:r>
        <w:rPr>
          <w:sz w:val="28"/>
          <w:rtl w:val="true"/>
        </w:rPr>
        <w:t>¿</w:t>
      </w:r>
    </w:p>
    <w:p>
      <w:pPr>
        <w:pStyle w:val="Normal"/>
        <w:ind w:right="567" w:hanging="567"/>
        <w:rPr/>
      </w:pPr>
      <w:r>
        <w:rPr>
          <w:sz w:val="28"/>
          <w:rtl w:val="true"/>
        </w:rPr>
        <w:t>-</w:t>
        <w:tab/>
      </w:r>
      <w:r>
        <w:rPr>
          <w:sz w:val="28"/>
        </w:rPr>
        <w:t>åá ÃËÑ ÇÓÊÎÏÇã ÊßäæáæÌíÇ ÇáãÚáæãÇÊ ÇáÍÏíËÉ Úáì ÇáãÖãæä ÇáÅÚáÇãì</w:t>
      </w:r>
      <w:r>
        <w:rPr>
          <w:sz w:val="28"/>
          <w:rtl w:val="true"/>
        </w:rPr>
        <w:t>¿</w:t>
      </w:r>
    </w:p>
    <w:p>
      <w:pPr>
        <w:pStyle w:val="Normal"/>
        <w:ind w:right="567" w:hanging="567"/>
        <w:rPr/>
      </w:pPr>
      <w:r>
        <w:rPr>
          <w:sz w:val="28"/>
          <w:rtl w:val="true"/>
        </w:rPr>
        <w:t>-</w:t>
        <w:tab/>
      </w:r>
      <w:r>
        <w:rPr>
          <w:sz w:val="28"/>
        </w:rPr>
        <w:t>ãÇåì ÇáãÞÊÑÍÇÊ ÇáÊì ãä ÔÃäåÇ ÊÍÞíÞ ÚæÇÆÏ ãäÇÓÈÉ æÃÏÇÁ ÃßËÑ ßÝÇÁÉ ãä ÇÓÊÎÏÇã ÊßäæáæÌíÇ ÇáãÚáæãÇÊ Ýì ÇáÚãá ÇáÅÚáÇãì ÇáÒÑÇÚì</w:t>
      </w:r>
      <w:r>
        <w:rPr>
          <w:sz w:val="28"/>
          <w:rtl w:val="true"/>
        </w:rPr>
        <w:t>¿.</w:t>
      </w:r>
    </w:p>
    <w:p>
      <w:pPr>
        <w:pStyle w:val="Normal"/>
        <w:ind w:right="567" w:hanging="567"/>
        <w:rPr/>
      </w:pPr>
      <w:r>
        <w:rPr>
          <w:b/>
          <w:bCs/>
          <w:sz w:val="28"/>
          <w:szCs w:val="32"/>
        </w:rPr>
        <w:t>ÇáãÝÇåíã ÇáãÓÊÎÏãÉ Ýì ÇáÈÍË</w:t>
      </w:r>
      <w:r>
        <w:rPr>
          <w:sz w:val="28"/>
          <w:szCs w:val="32"/>
          <w:rtl w:val="true"/>
        </w:rPr>
        <w:t>:</w:t>
      </w:r>
    </w:p>
    <w:p>
      <w:pPr>
        <w:pStyle w:val="Normal"/>
        <w:ind w:firstLine="567"/>
        <w:rPr/>
      </w:pPr>
      <w:r>
        <w:rPr/>
        <w:t>1</w:t>
      </w:r>
      <w:r>
        <w:rPr>
          <w:rtl w:val="true"/>
        </w:rPr>
        <w:t>-</w:t>
        <w:tab/>
      </w:r>
      <w:r>
        <w:rPr>
          <w:b/>
          <w:bCs/>
        </w:rPr>
        <w:t>ÇáÊßäæáæÌíÇ</w:t>
      </w:r>
      <w:r>
        <w:rPr/>
        <w:t>: íÞÕÏ ÈåÇ ÇáÊØÈíÞÇÊ ÇáÚãáíÉ ááãÚÑÝÉ ÇáÚáãíÉ Ýì ãÎÊáÝ ÇáãÌÇáÇÊ ÐÇÊ ÇáÝÇÆÏÉ ÇáãÈÇÔÑÉ ÈÍíÇÉ ÇáÅäÓÇä (4: Õ 216)¡ ßãÇ ÚÑÝåÇ ÌÇáÈÑÊ (16: Õ 112) ÈÇáÊØÈíÞ ÇáãäÙã ááãÚÑÝÉ ÇáÚáãíÉ</w:t>
      </w:r>
      <w:r>
        <w:rPr>
          <w:rtl w:val="true"/>
        </w:rPr>
        <w:t>.</w:t>
      </w:r>
    </w:p>
    <w:p>
      <w:pPr>
        <w:pStyle w:val="Normal"/>
        <w:ind w:firstLine="567"/>
        <w:rPr/>
      </w:pPr>
      <w:r>
        <w:rPr/>
        <w:t>2</w:t>
      </w:r>
      <w:r>
        <w:rPr>
          <w:rtl w:val="true"/>
        </w:rPr>
        <w:t xml:space="preserve"> -</w:t>
        <w:tab/>
      </w:r>
      <w:r>
        <w:rPr>
          <w:b/>
          <w:bCs/>
        </w:rPr>
        <w:t>ÊßäæáæÌíÇ ÇáãÚáæãÇÊ</w:t>
      </w:r>
      <w:r>
        <w:rPr/>
        <w:t>: æíÞÕÏ ÈåÇ ÚãáíÉ ÌãÚ æÊÎÒíä æãÚÇáÌÉ æäÔÑ ÇáãÚáæãÇÊ æÇÓÊÎÏÇãåÇ ÈæÇÓØÉ ÇáãÓÊÝíÏíä Ýì ÅËÑÇÁ ÍíÇÊåã (2: Õ 20). æÞÏ ÚÑÝåÇ ÓÇáã (4: Õ 229) ÈÃäåÇ ÊÚäì ÇáÍÕæá Úáì ÇáãÚáæãÇÊ ÈÕæÑåÇ ÇáãÎÊáÝÉ ÇáäÕíÉ æÇáãÕæÑÉ æÇáÑÞãíÉ æãÚÇáÌÊåÇ æÊÎÒíäåÇ æÇÓÊÚÇÏÊåÇ¡ æÊæÙíÝåÇ ÚäÏ ÇÊÎÇÐ ÇáÞÑÇÑÇÊ æÊæÒíÚåÇ ÈæÇÓØÉ ÃÌåÒÉ ÊÚãá ÅáßÊÑæäíÇð</w:t>
      </w:r>
      <w:r>
        <w:rPr>
          <w:rtl w:val="true"/>
        </w:rPr>
        <w:t>.</w:t>
      </w:r>
    </w:p>
    <w:p>
      <w:pPr>
        <w:pStyle w:val="Normal"/>
        <w:ind w:firstLine="567"/>
        <w:rPr/>
      </w:pPr>
      <w:r>
        <w:rPr/>
        <w:t>3</w:t>
      </w:r>
      <w:r>
        <w:rPr>
          <w:rtl w:val="true"/>
        </w:rPr>
        <w:t xml:space="preserve"> -</w:t>
        <w:tab/>
      </w:r>
      <w:r>
        <w:rPr>
          <w:b/>
          <w:bCs/>
        </w:rPr>
        <w:t>ÊßäæáæÌíÇ ÇáÇÊÕÇá</w:t>
      </w:r>
      <w:r>
        <w:rPr/>
        <w:t>: åì ãÌãæÚÉ ÇáÊÞäíÇÊ Ãæ ÇáÃÏæÇÊ Ãæ ÇáæÓÇÆá Ãæ ÇáäÙã ÇáãÎÊáÝÉ ÇáÊì íÊã ÊæÙíÝåÇ áãÚÇáÌÉ ÇáãÖãæä Ãæ ÇáãÍÊæì ÇáÐì íÑÇÏ ÊæÕíáå ãä ÎáÇá ÚãáíÉ ÇáÇÊÕÇá ÇáÌãÇåíÑì Ãæ ÇáÔÎÕì Ãæ ÇáÊäÙíãì Ãæ ÇáÌãÚì¡ æÇáÊì íÊã ãä ÎáÇáåÇ ÌãÚ ÇáãÚáæãÇÊ æÇáÈíÇäÇÊ ÇáãÓãæÚÉ Ãæ ÇáãßÊæÈÉ Ãæ ÇáãÕæÑÉ Ãæ ÇáãÑÓæãÉ Ãæ ÇáãÑÆíÉ Ãæ ÇáãØÈæÚÉ Ãæ ÇáÑÞãíÉ ãä ÎáÇá ÇáÍÇÓÈÇÊ ÇáÅáßÊÑæäíÉ¡ Ëã ÊÎÒíä åÐå ÇáÈíÇäÇÊ æÇáãÚáæãÇÊ Ëã ÇÓÊÑÌÇÚåÇ Ýì ÇáæÞÊ ÇáãäÇÓÈ Ëã äÔÑ åÐå ÇáãæÇÏ ÇáÇÊÕÇáíÉ Ãæ ÇáÑÓÇÆá Ãæ ÇáãÖÇãíä æÝÞÇð áØÈíÚÊåÇ¡ æäÞáåÇ ãä ãßÇä áÂÎÑ æÊÈÇÏáåÇ (14: Õ 235)¡ æÃÔÇÑ Úáã ÇáÏíä æÂÎÑæä Åáì äÝÓ ÇáãÝåæã (10: Õ 130)</w:t>
      </w:r>
      <w:r>
        <w:rPr>
          <w:rtl w:val="true"/>
        </w:rPr>
        <w:t>.</w:t>
      </w:r>
      <w:r>
        <w:br w:type="page"/>
      </w:r>
    </w:p>
    <w:p>
      <w:pPr>
        <w:pStyle w:val="Normal"/>
        <w:ind w:hanging="0"/>
        <w:rPr/>
      </w:pPr>
      <w:r>
        <w:rPr>
          <w:b/>
          <w:bCs/>
          <w:szCs w:val="32"/>
        </w:rPr>
        <w:t>ÇáÊÚÑíÝÇÊ ÇáÅÌÑÇÆíÉ</w:t>
      </w:r>
      <w:r>
        <w:rPr>
          <w:szCs w:val="32"/>
          <w:rtl w:val="true"/>
        </w:rPr>
        <w:t>:</w:t>
      </w:r>
    </w:p>
    <w:p>
      <w:pPr>
        <w:pStyle w:val="Normal"/>
        <w:ind w:firstLine="567"/>
        <w:rPr/>
      </w:pPr>
      <w:r>
        <w:rPr/>
        <w:t>1</w:t>
      </w:r>
      <w:r>
        <w:rPr>
          <w:rtl w:val="true"/>
        </w:rPr>
        <w:t xml:space="preserve"> -</w:t>
        <w:tab/>
      </w:r>
      <w:r>
        <w:rPr>
          <w:b/>
          <w:bCs/>
        </w:rPr>
        <w:t>ÇáÅÚáÇãíæä ÇáÒÑÇÚíæä</w:t>
      </w:r>
      <w:r>
        <w:rPr/>
        <w:t>: íÞÕÏ ÈÇáÅÚáÇãííä ÇáÒÑÇÚííä Ýì åÐÇ ÇáÈÍË ÇáãÍÑÑæä ÇáÐíä íÚãáæä Ýì ÅÚÏÇÏ ÇáãÇÏÉ ÇáÊÍÑíÑíÉ æÅÕÏÇÑ ÇáãØÈæÚÇÊ ÇáÏæÑíÉ æÛíÑ ÇáÏæÑíÉ ÇáÊì ÊÕÏÑ Úä ÇáÌåÇÊ ÇáãÎÊáÝÉ ÇáÊÇÈÚÉ ááÞØÇÚ ÇáÒÑÇÚì ÇáÈÍËì æÇáÊäÝíÐì</w:t>
      </w:r>
      <w:r>
        <w:rPr>
          <w:rtl w:val="true"/>
        </w:rPr>
        <w:t>.</w:t>
      </w:r>
    </w:p>
    <w:p>
      <w:pPr>
        <w:pStyle w:val="Normal"/>
        <w:ind w:firstLine="567"/>
        <w:rPr/>
      </w:pPr>
      <w:r>
        <w:rPr/>
        <w:t>2</w:t>
      </w:r>
      <w:r>
        <w:rPr>
          <w:rtl w:val="true"/>
        </w:rPr>
        <w:t xml:space="preserve"> -</w:t>
        <w:tab/>
      </w:r>
      <w:r>
        <w:rPr>
          <w:b/>
          <w:bCs/>
        </w:rPr>
        <w:t>ÊßäæáæÌíÇ ÇáãÚáæãÇÊ</w:t>
      </w:r>
      <w:r>
        <w:rPr/>
        <w:t>: åì Êáß ÇáÃÏæÇÊ ÇáÊì ÊÚÊãÏ ÃÓÇÓÇð Úáì ÇáÍÇÓÈ ÇáÂáì æÇáãÓÊÎÏãÉ Ýì ÇáÚãáíÇÊ ÇáãÊÚáÞÉ ÈÇáãÚáæãÇÊ Ãæ ÇáÈíÇäÇÊ ÇáÒÑÇÚíÉ</w:t>
      </w:r>
      <w:r>
        <w:rPr>
          <w:rtl w:val="true"/>
        </w:rPr>
        <w:t>.</w:t>
      </w:r>
    </w:p>
    <w:p>
      <w:pPr>
        <w:pStyle w:val="Normal"/>
        <w:spacing w:before="120" w:after="0"/>
        <w:ind w:hanging="0"/>
        <w:rPr/>
      </w:pPr>
      <w:r>
        <w:rPr>
          <w:b/>
          <w:bCs/>
          <w:szCs w:val="32"/>
        </w:rPr>
        <w:t>ÃåÏÇÝ ÇáÈÍË</w:t>
      </w:r>
      <w:r>
        <w:rPr>
          <w:szCs w:val="32"/>
          <w:rtl w:val="true"/>
        </w:rPr>
        <w:t>:</w:t>
      </w:r>
    </w:p>
    <w:p>
      <w:pPr>
        <w:pStyle w:val="Normal"/>
        <w:ind w:firstLine="567"/>
        <w:rPr/>
      </w:pPr>
      <w:r>
        <w:rPr/>
        <w:t>Ýì ÖæÁ ÇáãÔßáÉ ÇáÈÍËíÉ ÇáÓÇáÝÉ Ããßä æÖÚ ÇáÃåÏÇÝ ÇáÈÍËíÉ ÇáÊÇáíÉ</w:t>
      </w:r>
      <w:r>
        <w:rPr>
          <w:rtl w:val="true"/>
        </w:rPr>
        <w:t>:</w:t>
      </w:r>
    </w:p>
    <w:p>
      <w:pPr>
        <w:pStyle w:val="Normal"/>
        <w:ind w:right="567" w:hanging="567"/>
        <w:rPr/>
      </w:pPr>
      <w:r>
        <w:rPr/>
        <w:t>1</w:t>
      </w:r>
      <w:r>
        <w:rPr>
          <w:rtl w:val="true"/>
        </w:rPr>
        <w:t xml:space="preserve"> -</w:t>
        <w:tab/>
      </w:r>
      <w:r>
        <w:rPr/>
        <w:t>ÇáÊÚÑÝ Úáì ÇÓÊÎÏÇã ÇáÅÚáÇãííä ÇáÒÑÇÚííä áæÓÇÆá ÊßäæáæÌíÇÊ ÇáãÚáæãÇÊ ãä ÍíË</w:t>
      </w:r>
      <w:r>
        <w:rPr>
          <w:rtl w:val="true"/>
        </w:rPr>
        <w:t>:</w:t>
      </w:r>
    </w:p>
    <w:p>
      <w:pPr>
        <w:pStyle w:val="Normal"/>
        <w:ind w:right="1134" w:hanging="567"/>
        <w:rPr/>
      </w:pPr>
      <w:r>
        <w:rPr/>
        <w:t>Ã -</w:t>
      </w:r>
      <w:r>
        <w:rPr>
          <w:rtl w:val="true"/>
        </w:rPr>
        <w:tab/>
      </w:r>
      <w:r>
        <w:rPr/>
        <w:t>ÏÑÌÇÊ ÇÓÊÎÏÇã åÐå ÇáæÓÇÆá.</w:t>
      </w:r>
      <w:r>
        <w:rPr>
          <w:rtl w:val="true"/>
        </w:rPr>
        <w:tab/>
        <w:tab/>
      </w:r>
      <w:r>
        <w:rPr/>
        <w:t>È-</w:t>
      </w:r>
      <w:r>
        <w:rPr>
          <w:rtl w:val="true"/>
        </w:rPr>
        <w:tab/>
      </w:r>
      <w:r>
        <w:rPr/>
        <w:t>ãÚÏáÇÊ ÇáÇÓÊÎÏÇã</w:t>
      </w:r>
      <w:r>
        <w:rPr>
          <w:rtl w:val="true"/>
        </w:rPr>
        <w:t>.</w:t>
      </w:r>
    </w:p>
    <w:p>
      <w:pPr>
        <w:pStyle w:val="Normal"/>
        <w:ind w:right="1134" w:hanging="567"/>
        <w:rPr/>
      </w:pPr>
      <w:r>
        <w:rPr/>
        <w:t>ÌÜ-</w:t>
      </w:r>
      <w:r>
        <w:rPr>
          <w:rtl w:val="true"/>
        </w:rPr>
        <w:tab/>
      </w:r>
      <w:r>
        <w:rPr/>
        <w:t>ßíÝíÉ ÇáÇÓÊÎÏÇã.</w:t>
      </w:r>
      <w:r>
        <w:rPr>
          <w:rtl w:val="true"/>
        </w:rPr>
        <w:tab/>
        <w:tab/>
        <w:tab/>
        <w:tab/>
      </w:r>
      <w:r>
        <w:rPr/>
        <w:t>Ï -</w:t>
      </w:r>
      <w:r>
        <w:rPr>
          <w:rtl w:val="true"/>
        </w:rPr>
        <w:tab/>
      </w:r>
      <w:r>
        <w:rPr/>
        <w:t>ãÏÉ ÇáÇÓÊÎÏÇã</w:t>
      </w:r>
      <w:r>
        <w:rPr>
          <w:rtl w:val="true"/>
        </w:rPr>
        <w:t>.</w:t>
      </w:r>
    </w:p>
    <w:p>
      <w:pPr>
        <w:pStyle w:val="Normal"/>
        <w:ind w:right="1134" w:hanging="567"/>
        <w:rPr/>
      </w:pPr>
      <w:r>
        <w:rPr/>
        <w:t>åÜ-</w:t>
      </w:r>
      <w:r>
        <w:rPr>
          <w:rtl w:val="true"/>
        </w:rPr>
        <w:tab/>
      </w:r>
      <w:r>
        <w:rPr/>
        <w:t>ØÈíÚÉ ÊÃËíÑ åÐÇ ÇáÇÓÊÎÏÇã</w:t>
      </w:r>
      <w:r>
        <w:rPr>
          <w:rtl w:val="true"/>
        </w:rPr>
        <w:t>.</w:t>
      </w:r>
    </w:p>
    <w:p>
      <w:pPr>
        <w:pStyle w:val="Normal"/>
        <w:ind w:right="567" w:hanging="567"/>
        <w:rPr/>
      </w:pPr>
      <w:r>
        <w:rPr/>
        <w:t>2</w:t>
      </w:r>
      <w:r>
        <w:rPr>
          <w:rtl w:val="true"/>
        </w:rPr>
        <w:t xml:space="preserve"> -</w:t>
        <w:tab/>
      </w:r>
      <w:r>
        <w:rPr/>
        <w:t>ÊÍÏíÏ ÏÑÌÇÊ ÃÏÇÁ ÇáÅÚáÇãííä ÇáÒÑÇÚííä áÏæÑåã ÇáÊÍÑíÑì ÇáÒÑÇÚì Ýì ÖæÁ ÇÓÊÎÏÇã æÓÇÆá ÊßäæáæÌíÇ ÇáãÚáæãÇÊ</w:t>
      </w:r>
      <w:r>
        <w:rPr>
          <w:rtl w:val="true"/>
        </w:rPr>
        <w:t>.</w:t>
      </w:r>
    </w:p>
    <w:p>
      <w:pPr>
        <w:pStyle w:val="Normal"/>
        <w:ind w:right="567" w:hanging="567"/>
        <w:rPr/>
      </w:pPr>
      <w:r>
        <w:rPr/>
        <w:t>3</w:t>
      </w:r>
      <w:r>
        <w:rPr>
          <w:rtl w:val="true"/>
        </w:rPr>
        <w:t xml:space="preserve"> -</w:t>
        <w:tab/>
      </w:r>
      <w:r>
        <w:rPr/>
        <w:t>ÊÍÏíÏ ÇáÚáÇÞÉ Èíä ÚæÇÆÏ ÇáÊÏÑíÈ ÇáãßÊÓÈÉ¡ æÚÏÏ ÇáÏæÑÇÊ ÇáÊÏÑíÈíÉ ÇáÊì ÍÖÑåÇ ÇáãÈÍæËíä</w:t>
      </w:r>
      <w:r>
        <w:rPr>
          <w:rtl w:val="true"/>
        </w:rPr>
        <w:t>.</w:t>
      </w:r>
    </w:p>
    <w:p>
      <w:pPr>
        <w:pStyle w:val="Normal"/>
        <w:ind w:right="567" w:hanging="567"/>
        <w:rPr/>
      </w:pPr>
      <w:r>
        <w:rPr/>
        <w:t>4</w:t>
      </w:r>
      <w:r>
        <w:rPr>
          <w:rtl w:val="true"/>
        </w:rPr>
        <w:t xml:space="preserve"> -</w:t>
        <w:tab/>
      </w:r>
      <w:r>
        <w:rPr/>
        <w:t>ÊÍÏíÏ ÇáÚáÇÞÉ Èíä ÏÑÌÇÊ ÃÏÇÁ ÇáãÈÍæËíä ÇáÊÍÑíÑì ÇáÅÚáÇãì ÇáÒÑÇÚì¡ æÏÑÌÇÊ ÇÓÊÎÏÇã ÇáãÈÍæËíä áæÓÇÆá ÊßäæáæÌíÇÊ ÇáãÚáæãÇÊ</w:t>
      </w:r>
      <w:r>
        <w:rPr>
          <w:rtl w:val="true"/>
        </w:rPr>
        <w:t>.</w:t>
      </w:r>
    </w:p>
    <w:p>
      <w:pPr>
        <w:pStyle w:val="Normal"/>
        <w:ind w:right="567" w:hanging="567"/>
        <w:rPr/>
      </w:pPr>
      <w:r>
        <w:rPr/>
        <w:t>5</w:t>
      </w:r>
      <w:r>
        <w:rPr>
          <w:rtl w:val="true"/>
        </w:rPr>
        <w:t xml:space="preserve"> -</w:t>
        <w:tab/>
      </w:r>
      <w:r>
        <w:rPr/>
        <w:t>ÇáÊÚÑÝ Úáì ÚäÇÕÑ ÇáÊØæíÑ æÇáãÖÇãíä ÇáãÞÏãÉ Ýì ÖæÁ ÇÓÊÎÏÇã ÊßäæáæÌíÇ ÇáãÚáæãÇÊ</w:t>
      </w:r>
      <w:r>
        <w:rPr>
          <w:rtl w:val="true"/>
        </w:rPr>
        <w:t>.</w:t>
      </w:r>
    </w:p>
    <w:p>
      <w:pPr>
        <w:pStyle w:val="Normal"/>
        <w:ind w:right="567" w:hanging="567"/>
        <w:rPr/>
      </w:pPr>
      <w:r>
        <w:rPr/>
        <w:t>6</w:t>
      </w:r>
      <w:r>
        <w:rPr>
          <w:rtl w:val="true"/>
        </w:rPr>
        <w:t xml:space="preserve"> -</w:t>
        <w:tab/>
      </w:r>
      <w:r>
        <w:rPr/>
        <w:t>ÇáÊÚÑÝ Úáì ÃÓÈÇÈ äÞÕ ÇáãÚáæãÇÊ æÇáãÔßáÇÊ ÇáÊì ÊÍÏ ãä ÇÓÊÎÏÇã ÇáãÈÍæËíä áæÓÇÆá ÊßäæáæÌíÇ ÇáãÚáæãÇÊ</w:t>
      </w:r>
      <w:r>
        <w:rPr>
          <w:rtl w:val="true"/>
        </w:rPr>
        <w:t>.</w:t>
      </w:r>
    </w:p>
    <w:p>
      <w:pPr>
        <w:pStyle w:val="Normal"/>
        <w:ind w:right="567" w:hanging="567"/>
        <w:rPr/>
      </w:pPr>
      <w:r>
        <w:rPr/>
        <w:t>7</w:t>
      </w:r>
      <w:r>
        <w:rPr>
          <w:rtl w:val="true"/>
        </w:rPr>
        <w:t xml:space="preserve"> -</w:t>
        <w:tab/>
      </w:r>
      <w:r>
        <w:rPr/>
        <w:t>ÇáÊÚÑÝ Úáì ãÞÊÑÍÇÊ ÇáãÈÍæËíä áÊÍÞíÞ ÇáÇÓÊÝÇÏÉ ÇáãÑÌæÉ ãä ÇÓÊÎÏÇã ÊßäæáæÌíÇ ÇáãÚáæãÇÊ</w:t>
      </w:r>
      <w:r>
        <w:rPr>
          <w:rtl w:val="true"/>
        </w:rPr>
        <w:t>.</w:t>
      </w:r>
    </w:p>
    <w:p>
      <w:pPr>
        <w:pStyle w:val="Normal"/>
        <w:spacing w:before="120" w:after="0"/>
        <w:ind w:right="567" w:hanging="567"/>
        <w:rPr/>
      </w:pPr>
      <w:r>
        <w:rPr>
          <w:b/>
          <w:bCs/>
          <w:szCs w:val="32"/>
        </w:rPr>
        <w:t>ÇáÝÑæÖ ÇáÈÍËíÉ</w:t>
      </w:r>
      <w:r>
        <w:rPr>
          <w:szCs w:val="32"/>
          <w:rtl w:val="true"/>
        </w:rPr>
        <w:t>:</w:t>
      </w:r>
    </w:p>
    <w:p>
      <w:pPr>
        <w:pStyle w:val="Normal"/>
        <w:ind w:firstLine="567"/>
        <w:rPr/>
      </w:pPr>
      <w:r>
        <w:rPr/>
        <w:t>áÊÍÞíÞ åÏÝì ÇáÈÍË ÇáËÇáË æÇáÑÇÈÚ Êã ÕíÇÛÉ ÇáÝÑÖíä ÇáÈÍËííä ÇáÊÇáííä</w:t>
      </w:r>
      <w:r>
        <w:rPr>
          <w:rtl w:val="true"/>
        </w:rPr>
        <w:t>:</w:t>
      </w:r>
    </w:p>
    <w:p>
      <w:pPr>
        <w:pStyle w:val="Normal"/>
        <w:ind w:right="567" w:hanging="567"/>
        <w:rPr/>
      </w:pPr>
      <w:r>
        <w:rPr/>
        <w:t>1</w:t>
      </w:r>
      <w:r>
        <w:rPr>
          <w:rtl w:val="true"/>
        </w:rPr>
        <w:t xml:space="preserve"> -</w:t>
        <w:tab/>
      </w:r>
      <w:r>
        <w:rPr/>
        <w:t>ÊæÌÏ ÚáÇÞÉ Èíä ÚæÇÆÏ ÇáÊÏÑíÈ ÇáãßÊÓÈÉ¡ æÚÏÏ ÇáÏæÑÇÊ ÇáÊÏÑíÈíÉ ÇáÊì ÍÖÑåÇ ÇáãÈÍæËíä</w:t>
      </w:r>
      <w:r>
        <w:rPr>
          <w:rtl w:val="true"/>
        </w:rPr>
        <w:t>.</w:t>
      </w:r>
    </w:p>
    <w:p>
      <w:pPr>
        <w:pStyle w:val="Normal"/>
        <w:ind w:right="567" w:hanging="567"/>
        <w:rPr/>
      </w:pPr>
      <w:r>
        <w:rPr/>
        <w:t>2</w:t>
      </w:r>
      <w:r>
        <w:rPr>
          <w:rtl w:val="true"/>
        </w:rPr>
        <w:t xml:space="preserve"> -</w:t>
        <w:tab/>
      </w:r>
      <w:r>
        <w:rPr/>
        <w:t>ÊæÌÏ ÚáÇÞÉ Èíä ÏÑÌÇÊ ÃÏÇÁ ÇáãÈÍæËíä áÚãáåã ÇáÊÍÑíÑì ÇáÅÚáÇãì ÇáÒÑÇÚì¡ æÏÑÌÇÊ ÇÓÊÎÏÇã ÇáãÈÍæËíä áæÓÇÆá ÊßäæáæÌíÇ ÇáãÚáæãÇÊ</w:t>
      </w:r>
      <w:r>
        <w:rPr>
          <w:rtl w:val="true"/>
        </w:rPr>
        <w:t>.</w:t>
      </w:r>
    </w:p>
    <w:p>
      <w:pPr>
        <w:pStyle w:val="Normal"/>
        <w:ind w:firstLine="567"/>
        <w:rPr/>
      </w:pPr>
      <w:r>
        <w:rPr/>
        <w:t>åÐÇ æÞÏ Êã æÖÚ ÇáÝÑæÖ ÇáÅÍÕÇÆíÉ Ýì ÕæÑÊåÇ ÇáÕÝÑíÉ áÇÎÊÈÇÑ ÕÍÉ ÇáÝÑæÖ ÇáÈÍËíÉ</w:t>
      </w:r>
      <w:r>
        <w:rPr>
          <w:rtl w:val="true"/>
        </w:rPr>
        <w:t>.</w:t>
      </w:r>
    </w:p>
    <w:p>
      <w:pPr>
        <w:pStyle w:val="Normal"/>
        <w:spacing w:before="120" w:after="0"/>
        <w:ind w:hanging="0"/>
        <w:rPr/>
      </w:pPr>
      <w:r>
        <w:rPr>
          <w:b/>
          <w:bCs/>
          <w:szCs w:val="32"/>
        </w:rPr>
        <w:t>ÇáØÑíÞÉ ÇáÈÍËíÉ</w:t>
      </w:r>
      <w:r>
        <w:rPr>
          <w:szCs w:val="32"/>
          <w:rtl w:val="true"/>
        </w:rPr>
        <w:t>:</w:t>
      </w:r>
    </w:p>
    <w:p>
      <w:pPr>
        <w:pStyle w:val="Normal"/>
        <w:ind w:firstLine="567"/>
        <w:rPr/>
      </w:pPr>
      <w:r>
        <w:rPr/>
        <w:t>Ýì ÖæÁ ÇáÊÚÑíÝ ÇáÅÌÑÇÆì ááÅÚáÇãííä ÇáÒÑÇÚííä¡ ÝÞÏ Êã ÇÎÊíÇÑ ÚíäÉ ÇáÈÍË ãä Èíä ÇáãÍÑÑíä ÇáÐíä íÚãáæä Ýì ÅÚÏÇÏ ÇáãÇÏÉ ÇáÊÍÑíÑíÉ æÅÕÏÇÑ ÇáãØÈæÚÇÊ ÇáÏæÑíÉ æÛíÑ ÇáÏæÑíÉ ÇáÊì ÊÕÏÑ Úä ÇáÌåÇÊ ÇáãÎÊáÝÉ ÇáÊÇÈÚÉ ááÞØÇÚ ÇáÒÑÇÚì ÇáÈÍËì Ãæ ÇáÊØÈíÞì¡ æåÐå ÇáÌåÇÊ åì: ÇáÅÏÇÑÉ ÇáãÑßÒíÉ ááÅÑÔÇÏ ÇáÒÑÇÚì¡ æÇáÅÏÇÑÉ ÇáÚÇãÉ ááËÞÇÝÉ ÇáÒÑÇÚíÉ¡ æÇáÅÏÇÑÉ ÇáãÑßÒíÉ ááÅÑÔÇÏ ÇáÈÓÊÇäì¡ æÇáÚáÇÞÇÊ ÇáÚÇãÉ æÇáÎÇÑÌíÉ ÈãÑßÒ ÇáÈÍæË ÇáÒÑÇÚíÉ¡ æÇáÚáÇÞÇÊ ÇáÚÇãÉ ÈæÒÇÑÉ ÇáÒÑÇÚÉ¡ æãÌáÓ ÇáÅÚáÇã ÇáÑíÝì¡ æÇáÅÚáÇã ÈÇáãÑßÒ ÇáÞæãì ááÈÍæË (ÇáÔÚÈÉ ÇáÒÑÇÚíÉ)¡ æãÑÇßÒ ÇáÏÚã ÇáÅÚáÇãì ÈÇáÅÓãÇÚíáíÉ æÏßÑäÓ æãÑíæØ æÇáãäíÇ</w:t>
      </w:r>
      <w:r>
        <w:rPr>
          <w:rtl w:val="true"/>
        </w:rPr>
        <w:t>.</w:t>
      </w:r>
    </w:p>
    <w:p>
      <w:pPr>
        <w:pStyle w:val="Normal"/>
        <w:ind w:firstLine="567"/>
        <w:rPr/>
      </w:pPr>
      <w:r>
        <w:rPr/>
        <w:t>æÑæÚì Ýì ÇÎÊíÇÑ ÚíäÉ ÇáÏÑÇÓÉ Ãä íßæä ÇáãÈÍæËíä ÞÏ ãÖì Úáì Úãáåã ÈÇáÊÍÑíÑ ÇáÅÚáÇãì ÇáÒÑÇÚì ËáÇË ÓäæÇÊ Úáì ÇáÃÞá¡ ÍÊì ÊÊæÇÝÑ áÏíåã ÇáÎÈÑÉ ááÇÓÊÌÇÈÉ áÃÓÆáÉ ÇáÇÓÊÈíÇä æããÇÑÓÉ ÊßäæáæÌíÇ ÇáãÚáæãÇÊ¡ æÃÎÊíÑ ÇáãÈÍæËíä ÚÔæÇÆíÇð ãä Èíä ÅÌãÇáì ÇáÚíäÉ ÈÚÏ Ðáß æÞÏÑåÇ 290 ÅÚáÇãíÇð ÒÑÇÚíÇð¡ ÍíË ÈáÛ ÅÌãÇáì ÚÏÏ ÇáãÈÍæËíä ãä ãÎÊáÝ ÇáÌåÇÊ ÇáÓÇÈÞ ÐßÑåÇ 120 ãÈÍæËÇð¡ æÇÓÊÈÚÏ ãäåã 10ãÈÍæËíä áÚÏã ÏÞÉ ÇáÈíÇäÇÊ ÇáÊì ÐßÑæåÇ¡ æÈÐáß æÕá ÚÏÏ ÇáãÈÍæËíä Åáì 110 ãÈÍæËÇð íãËáæä 41.5% ãä ÌãáÉ ÇáãÍÑÑíä ÇáÚÇãáíä ÈãæÇÞÚ ÇáÏÑÇÓÉ ÇáÐíä ÊäØÈÞ Úáíåã ÇáÔÑæØ</w:t>
      </w:r>
      <w:r>
        <w:rPr>
          <w:rtl w:val="true"/>
        </w:rPr>
        <w:t>.</w:t>
      </w:r>
    </w:p>
    <w:p>
      <w:pPr>
        <w:pStyle w:val="Normal"/>
        <w:ind w:firstLine="567"/>
        <w:rPr/>
      </w:pPr>
      <w:r>
        <w:rPr/>
        <w:t>æÞÏ Êã ÇÓÊÎÏÇã ÇáÇÓÊÈíÇä ãÚ ÇáãÞÇÈáÉ ÇáÔÎÕíÉ ßÃÏÇÉ áÌãÚ ÇáÈíÇäÇÊ ÇáÈÍËíÉ ãä ÇáãÈÍæËíä¡ æÐáß ÈÚÏ ÅÌÑÇÁ ÇÎÊÈÇÑ ãÈÏÆì áå áÚÔÑíä ãä ÇáãÍÑÑíä ÇáÒÑÇÚííä ÇáÚÇãáíä ÈÇáÅÏÇÑÉ ÇáÚÇãÉ ááÊÚÇæä ÇáÒÑÇÚì¡ æÇáÅÏÇÑÉ ÇáãÑßÒíÉ ááÅÑÔÇÏ ÇáÒÑÇÚì¡ æÇáÅÑÔÇÏ ÇáÈÓÊÇäì¡ æãÌáÓ ÇáÅÚáÇã ÇáÑíÝì ÈæÒÇÑÉ ÇáÒÑÇÚÉ æÇÓÊÕáÇÍ ÇáÃÑÇÖì¡ æÊã ÅÌÑÇÁ ÇáÊÚÏíáÇÊ ÇáãØáæÈÉ áÊÕÈÍ ÇáÇÓÊãÇÑÉ ÕÇáÍÉ áÊÍÞíÞ ÃåÏÇÝ ÇáÈÍË¡ æÞÏ ÇÓÊÈÚÏÊ åÐå ÇáÇÓÊãÇÑÇÊ æÇáÎÇÕÉ ÈåÄáÇÁ ÇáãÈÍæËíä ãä ÚíäÉ ÇáÈÍË. æÞÏ Êã ÌãÚ ÈíÇäÇÊ ÇáÏÑÇÓÉ ÎáÇá ÔåÑ íäÇíÑ 2007</w:t>
      </w:r>
      <w:r>
        <w:rPr>
          <w:rtl w:val="true"/>
        </w:rPr>
        <w:t>.</w:t>
      </w:r>
    </w:p>
    <w:p>
      <w:pPr>
        <w:pStyle w:val="Normal"/>
        <w:ind w:firstLine="567"/>
        <w:rPr/>
      </w:pPr>
      <w:r>
        <w:rPr/>
        <w:t>æÞÏ ÇÔÊãáÊ ÇÓÊãÇÑÉ ÇáÇÓÊÈíÇä Ýì ÔßáåÇ ÇáäåÇÆì ãÇ íáì</w:t>
      </w:r>
      <w:r>
        <w:rPr>
          <w:rtl w:val="true"/>
        </w:rPr>
        <w:t>:</w:t>
      </w:r>
    </w:p>
    <w:p>
      <w:pPr>
        <w:pStyle w:val="Normal"/>
        <w:ind w:right="567" w:hanging="567"/>
        <w:rPr/>
      </w:pPr>
      <w:r>
        <w:rPr/>
        <w:t>1</w:t>
      </w:r>
      <w:r>
        <w:rPr>
          <w:rtl w:val="true"/>
        </w:rPr>
        <w:t xml:space="preserve"> -</w:t>
        <w:tab/>
      </w:r>
      <w:r>
        <w:rPr/>
        <w:t>ÌÒÁ ÎÇÕ ÈÇáãÊÛíÑÇÊ ÇáãÓÊÞáÉ æåì: ãÏÉ ããÇÑÓÉ ÇáÚãá ÇáÊÍÑíÑì ÇáÅÚáÇãì¡ æÇáãÄåá ÇáÏÑÇÓì¡ æÏÑÌÇÊ ÇáÊÚÑÖ áãÕÇÏÑ ÇáãÚáæãÇÊ¡ æÏÑÌÇÊ ÇÓÊÎÏÇã ÇáæÓÇÆá ÇáÊßäæáæÌíÉ ááãÚáæãÇÊ¡ æãÚÏá ÇáÇÓÊÎÏÇã áåÐå ÇáæÓÇÆá¡ æßíÝíÉ æãÏÉ ÇáÇÓÊÎÏÇã¡ æØÈíÚÉ ÊÃËíÑ ÇÓÊÎÏÇã ÊßäæáæÌíÇ ÇáãÚáæãÇÊ Úáì ÇáÚÇãáíä Ýì ÇáÚãá ÇáÊÍÑíÑì ÇáÅÚáÇãì ÇáÒÑÇÚì¡ æÏÑÌÇÊ ÇáÃåãíÉ áÊßäæáæÌíÇÊ ÇáãÚáæãÇÊ ÇáÍÏíËÉ</w:t>
      </w:r>
      <w:r>
        <w:rPr>
          <w:rtl w:val="true"/>
        </w:rPr>
        <w:t>.</w:t>
      </w:r>
    </w:p>
    <w:p>
      <w:pPr>
        <w:pStyle w:val="Normal"/>
        <w:ind w:right="567" w:hanging="567"/>
        <w:rPr/>
      </w:pPr>
      <w:r>
        <w:rPr/>
        <w:t>2</w:t>
      </w:r>
      <w:r>
        <w:rPr>
          <w:rtl w:val="true"/>
        </w:rPr>
        <w:t xml:space="preserve"> -</w:t>
        <w:tab/>
      </w:r>
      <w:r>
        <w:rPr/>
        <w:t>ÌÒÁ ÎÇÕ ÈãÌãæÚÉ ãä ÇáãÊÛíÑÇÊ ÇáÊÇÈÚÉ æåì: ÚæÇÆÏ ÇáÊÏÑíÈ ÇáÅÚáÇãì æÇáÇÊÕÇá ÇáÅáßÊÑæäì ÇáãßÊÓÈÉ¡ æÏÑÌÇÊ äÇÊÌ ÇáÇÓÊÝÇÏÉ ãä ÇÓÊÎÏÇã ÊßäæáæÌíÇÊ ÇáãÚáæãÇÊ¡ æÏÑÌÇÊ ÃÏÇÁ ÇáÅÚáÇãííä ÇáÒÑÇÚííä</w:t>
      </w:r>
      <w:r>
        <w:rPr>
          <w:rtl w:val="true"/>
        </w:rPr>
        <w:t>.</w:t>
      </w:r>
    </w:p>
    <w:p>
      <w:pPr>
        <w:pStyle w:val="Normal"/>
        <w:ind w:right="567" w:hanging="567"/>
        <w:rPr/>
      </w:pPr>
      <w:r>
        <w:rPr/>
        <w:t>3</w:t>
      </w:r>
      <w:r>
        <w:rPr>
          <w:rtl w:val="true"/>
        </w:rPr>
        <w:t xml:space="preserve"> -</w:t>
        <w:tab/>
      </w:r>
      <w:r>
        <w:rPr/>
        <w:t>ÌÒÁ ËÇáË áÇÓÊÚÑÇÖ ÚäÇÕÑ ÇáÊØæíÑ ÇáÅÚáÇãì æÇáãÖÇãíä ÇáãÞÏãÉ Ýì ÖæÁ ÇÓÊÎÏÇã ÊßäæáæÌíÇ ÇáãÚáæãÇÊ ÇáÍÏíËÉ¡ æÃÓÈÇÈ ÚÏã ßÝÇÁÉ ÇáãÚáæãÇÊ æÇáãÔßáÇÊ ÇáÊì ÊÍÏ ãä ÇÓÊÎÏÇã ÊßäæáæÌíÇ ÇáãÚáæãÇÊ¡ æÇáãÞÊÑÍÇÊ ÇáÊì íÑÇåÇ ÇáãÈÍæËíä áÊÍÞíÞ ÇáÇÓÊÝÇÏÉ ÇáãÑÌæÉ ãä ÊßäæáæÌíÇÊ ÇáãÚáæãÇÊ ÇáÍÏíËÉ</w:t>
      </w:r>
      <w:r>
        <w:rPr>
          <w:rtl w:val="true"/>
        </w:rPr>
        <w:t>.</w:t>
      </w:r>
    </w:p>
    <w:p>
      <w:pPr>
        <w:pStyle w:val="Normal"/>
        <w:ind w:firstLine="567"/>
        <w:rPr/>
      </w:pPr>
      <w:r>
        <w:rPr/>
        <w:t>åÐÇ æÞÏ Êã ãÚÇáÌÉ ÇáÈíÇäÇÊ ÇáãÊÍÕá ÚáíåÇ ßãíÇð æÝÞÇð áãÇ íáì</w:t>
      </w:r>
      <w:r>
        <w:rPr>
          <w:rtl w:val="true"/>
        </w:rPr>
        <w:t>:</w:t>
      </w:r>
    </w:p>
    <w:p>
      <w:pPr>
        <w:pStyle w:val="Normal"/>
        <w:ind w:firstLine="567"/>
        <w:rPr/>
      </w:pPr>
      <w:r>
        <w:rPr/>
        <w:t>1</w:t>
      </w:r>
      <w:r>
        <w:rPr>
          <w:rtl w:val="true"/>
        </w:rPr>
        <w:t xml:space="preserve"> -</w:t>
        <w:tab/>
      </w:r>
      <w:r>
        <w:rPr>
          <w:b/>
          <w:bCs/>
        </w:rPr>
        <w:t>ÇáãÊÛíÑÇÊ ÇáãÓÊÞáÉ</w:t>
      </w:r>
      <w:r>
        <w:rPr>
          <w:rtl w:val="true"/>
        </w:rPr>
        <w:t>:</w:t>
      </w:r>
    </w:p>
    <w:p>
      <w:pPr>
        <w:pStyle w:val="Normal"/>
        <w:ind w:right="567" w:hanging="567"/>
        <w:rPr/>
      </w:pPr>
      <w:r>
        <w:rPr>
          <w:rtl w:val="true"/>
        </w:rPr>
        <w:t>-</w:t>
        <w:tab/>
      </w:r>
      <w:r>
        <w:rPr>
          <w:b/>
          <w:bCs/>
        </w:rPr>
        <w:t>ãÏÉ ÇáÚãá ÇáÅÚáÇãì ÇáÒÑÇÚì</w:t>
      </w:r>
      <w:r>
        <w:rPr/>
        <w:t>: ÞÓã ÇáãÏì Èíä ÃßÈÑ æÃÞá ãÏÉ Úãá ÈÇáÊÍÑíÑ ÇáÅÚáÇãì ÇáÒÑÇÚì Åáì ËáÇË ÝÆÇÊ åì: (3-12 ÓäÉ)¡ æ(13-22 ÓäÉ)¡ æ(23 ÓäÉ ÝÃßËÑ)</w:t>
      </w:r>
      <w:r>
        <w:rPr>
          <w:rtl w:val="true"/>
        </w:rPr>
        <w:t>.</w:t>
      </w:r>
    </w:p>
    <w:p>
      <w:pPr>
        <w:pStyle w:val="Normal"/>
        <w:ind w:right="567" w:hanging="567"/>
        <w:rPr/>
      </w:pPr>
      <w:r>
        <w:rPr>
          <w:rtl w:val="true"/>
        </w:rPr>
        <w:t>-</w:t>
        <w:tab/>
      </w:r>
      <w:r>
        <w:rPr>
          <w:b/>
          <w:bCs/>
        </w:rPr>
        <w:t>ÇáãÄåá ÇáÏÑÇÓì</w:t>
      </w:r>
      <w:r>
        <w:rPr/>
        <w:t>: ÃÚØì ÇáãÈÍæË ÇáÍÇÕá Úáì ãÄåá ÏÑÇÓì ÒÑÇÚì ÚÇáì 4 ÏÑÌÇÊ¡ æááÍÇÕá Úáì ÈßÇáæÑíæÓ ÅÚáÇã 3 ÏÑÌÇÊ¡ æáÈÇÞì ÇáãÄåáÇÊ ÇáÚáíÇ 2 ÏÑÌÉ¡ æááÍÇÕá Úáì ãÄåá ãÊæÓØ ÏÑÌÉ æÇÍÏÉ</w:t>
      </w:r>
      <w:r>
        <w:rPr>
          <w:rtl w:val="true"/>
        </w:rPr>
        <w:t>.</w:t>
      </w:r>
    </w:p>
    <w:p>
      <w:pPr>
        <w:pStyle w:val="Normal"/>
        <w:ind w:right="567" w:hanging="567"/>
        <w:rPr/>
      </w:pPr>
      <w:r>
        <w:rPr>
          <w:rtl w:val="true"/>
        </w:rPr>
        <w:t>-</w:t>
        <w:tab/>
      </w:r>
      <w:r>
        <w:rPr>
          <w:b/>
          <w:bCs/>
        </w:rPr>
        <w:t>ÚÏÏ ÇáÏæÑÇÊ ÇáÊÏÑíÈíÉ</w:t>
      </w:r>
      <w:r>
        <w:rPr/>
        <w:t>: ÞÓã ÚÏÏ ÇáãÈÍæËíä ÇáÍÇÕáíä Úáì ÏæÑÇÊ ÊÏÑíÈíÉ Ýì ÇáãÌÇáÇÊ ÇáÅÚáÇãíÉ æÇáÇÊÕÇá ÇáÅáßÊÑæäì Åáì ËáÇË ÝÆÇÊ åì: ÇáÝÆÉ ÇáÃæáì ÇáÍÇÕáíä Úáì (1-2 ÏæÑÉ)¡ æÇáÝÆÉ ÇáËÇäíÉ ááÍÇÕáíä Úáì (3-4 ÏæÑÉ)¡ æÇáÝÆÉ ÇáËÇáËÉ ááÍÇÕáíä Úáì (5 ÏæÑÇÊ ÝÃßËÑ)</w:t>
      </w:r>
      <w:r>
        <w:rPr>
          <w:rtl w:val="true"/>
        </w:rPr>
        <w:t>.</w:t>
      </w:r>
    </w:p>
    <w:p>
      <w:pPr>
        <w:pStyle w:val="Normal"/>
        <w:ind w:right="567" w:hanging="567"/>
        <w:rPr/>
      </w:pPr>
      <w:r>
        <w:rPr>
          <w:rtl w:val="true"/>
        </w:rPr>
        <w:t>-</w:t>
        <w:tab/>
      </w:r>
      <w:r>
        <w:rPr>
          <w:b/>
          <w:bCs/>
        </w:rPr>
        <w:t>ÏÑÌÇÊ ÇáÊÚÑÖ áãÕÇÏÑ ÇáãÚáæãÇÊ</w:t>
      </w:r>
      <w:r>
        <w:rPr/>
        <w:t>: ÞÓã ÇáãÏì Åáì ËáÇË ÝÆÇÊ åì: ÏÑÌÇÊ ÊÚÑÖ ÖÚíÝÉ (4-7 ÏÑÌÇÊ)¡ æÏÑÌÇÊ ÊÚÑÖ ãÊæÓØÉ (8-11 ÏÑÌÉ)¡ æÏÑÌÇÊ ÊÚÑÖ ÚÇáíÉ (12 ÏÑÌÉ ÝÃßËÑ)</w:t>
      </w:r>
      <w:r>
        <w:rPr>
          <w:rtl w:val="true"/>
        </w:rPr>
        <w:t>.</w:t>
      </w:r>
    </w:p>
    <w:p>
      <w:pPr>
        <w:pStyle w:val="Normal"/>
        <w:ind w:right="567" w:hanging="567"/>
        <w:rPr/>
      </w:pPr>
      <w:r>
        <w:rPr>
          <w:rtl w:val="true"/>
        </w:rPr>
        <w:t>-</w:t>
        <w:tab/>
      </w:r>
      <w:r>
        <w:rPr>
          <w:b/>
          <w:bCs/>
        </w:rPr>
        <w:t>ÇÓÊÎÏÇã ÊßäæáæÌíÇ ÇáãÚáæãÇÊ</w:t>
      </w:r>
      <w:r>
        <w:rPr/>
        <w:t>: æíÊÖãä åÐÇ ÇáÈäÏ ÏÑÌÇÊ ÇáÇÓÊÎÏÇã¡ ÍíË ÞÓã ÇáãÏì Åáì ËáÇË ÝÆÇÊ åì: ÏÑÌÇÊ ÇÓÊÎÏÇã ÖÚíÝ (14- 27 ÏÑÌÉ)¡ æÏÑÌÇÊ ÇÓÊÎÏÇã ãÊæÓØÉ (28-42 ÏÑÌÉ)¡ æÏÑÌÇÊ ÇÓÊÎÏÇã ÚÇáì (43 ÏÑÌÉ ÝÃßËÑ)¡ æÞÓã ÇáãÏì áÇÓÊÎÏÇã ßá æÓíáÉ Úáì ÍÏÉ Åáì ÏÑÌÇÊ ÇÓÊÎÏÇã ÖÚíÝ (2 ÏÑÌÉ ÝÃÞá)¡ æÏÑÌÇÊ ÇÓÊÎÏÇã ãÊæÓØ ( 3 ÏÑÌÉ)¡ æÏÑÌÇÊ ÇÓÊÎÏÇã Úáì (4 ÏÑÌÇÊ)¡ æÇÊÈÚ äÝÓ ÇáÊÞÓíã ááÝÆÇÊ ÈÇáäÓÈÉ áãÚÏáÇÊ ÇáÇÓÊÎÏÇã æßíÝíÉ ÇáÇÓÊÎÏÇã æãÏÉ ÇáÇÓÊÎÏÇã¡ æßÐáß ØÈíÚÉ ÊÃËíÑ ÊßäæáæÌíÇ ÇáãÚáæãÇÊ Úáì ÇáãÈÍæËíä¡ ÝíãÇ ÚÏÇ ÇáãÏì Çáßáì áØÈíÚÉ ÇáÊÃËíÑ¡ ÍíË ÞÓã Åáì ËáÇË ÝÆÇÊ åì: ÊÃËíÑ ãäÎÝÖ (9-18 ÏÑÌÉ)¡ æÊÃËíÑ ãÊæÓØ (19-28 ÏÑÌÉ)¡ æÊÃËíÑ ÚÇáì (29 ÏÑÌÉ ÝÃßËÑ)</w:t>
      </w:r>
      <w:r>
        <w:rPr>
          <w:rtl w:val="true"/>
        </w:rPr>
        <w:t>.</w:t>
      </w:r>
    </w:p>
    <w:p>
      <w:pPr>
        <w:pStyle w:val="Normal"/>
        <w:ind w:right="567" w:hanging="567"/>
        <w:rPr/>
      </w:pPr>
      <w:r>
        <w:rPr>
          <w:rtl w:val="true"/>
        </w:rPr>
        <w:t>-</w:t>
        <w:tab/>
      </w:r>
      <w:r>
        <w:rPr>
          <w:b/>
          <w:bCs/>
        </w:rPr>
        <w:t>ÏÑÌÇÊ ÇáÃåãíÉ áÊßäæáæÌíÇ ÇáãÚáæãÇÊ</w:t>
      </w:r>
      <w:r>
        <w:rPr/>
        <w:t>: ÍÕáÊ ÇáÚÈÇÑÇÊ åÇã áÍÏ ãÇ¡ æãÇ ÏæäåÇ Úáì ÏÑÌÊíä ÝÃÞá¡ æåÇã ÍÕáÊ åÐå ÇáÝÆÉ Úáì ËáÇË ÏÑÌÇÊ¡ ÃãÇ ÝÆÉ åÇã ÌÏÇð ÝÍÕáÊ Úáì ÃÑÈÚ ÏÑÌÇÊ</w:t>
      </w:r>
      <w:r>
        <w:rPr>
          <w:rtl w:val="true"/>
        </w:rPr>
        <w:t>.</w:t>
      </w:r>
    </w:p>
    <w:p>
      <w:pPr>
        <w:pStyle w:val="Normal"/>
        <w:ind w:firstLine="567"/>
        <w:rPr/>
      </w:pPr>
      <w:r>
        <w:rPr/>
        <w:t>2</w:t>
      </w:r>
      <w:r>
        <w:rPr>
          <w:rtl w:val="true"/>
        </w:rPr>
        <w:t xml:space="preserve"> -</w:t>
        <w:tab/>
      </w:r>
      <w:r>
        <w:rPr>
          <w:b/>
          <w:bCs/>
        </w:rPr>
        <w:t>ÇáãÊÛíÑÇÊ ÇáÊÇÈÚÉ</w:t>
      </w:r>
      <w:r>
        <w:rPr>
          <w:rtl w:val="true"/>
        </w:rPr>
        <w:t>:</w:t>
      </w:r>
    </w:p>
    <w:p>
      <w:pPr>
        <w:pStyle w:val="Normal"/>
        <w:ind w:right="567" w:hanging="567"/>
        <w:rPr/>
      </w:pPr>
      <w:r>
        <w:rPr>
          <w:rtl w:val="true"/>
        </w:rPr>
        <w:t>-</w:t>
        <w:tab/>
      </w:r>
      <w:r>
        <w:rPr>
          <w:b/>
          <w:bCs/>
        </w:rPr>
        <w:t>ÚæÇÆÏ ÇáÊÏÑíÈ ÇáÅÚáÇãì æÇáÅáßÊÑæäì</w:t>
      </w:r>
      <w:r>
        <w:rPr/>
        <w:t>: ÞÓã ÇáãÏì Èíä ÇáÍÏíä ÇáÃÏäì æÇáÃÚáì Åáì ËáÇË ÝÆÇÊ åì: ÚæÇÆÏ ÊÏÑíÈ ãäÎÝÖÉ (7 - 13 ÏÑÌÉ)¡ æÚæÇÆÏ ÊÏÑíÈ ãÊæÓØÉ (14- 20 ÏÑÌÉ)¡ æÚæÇÆÏ ÊÏÑíÈ ÚÇáíÉ (21 ÏÑÌÉ ÝÃßËÑ)</w:t>
      </w:r>
      <w:r>
        <w:rPr>
          <w:rtl w:val="true"/>
        </w:rPr>
        <w:t>.</w:t>
      </w:r>
    </w:p>
    <w:p>
      <w:pPr>
        <w:pStyle w:val="Normal"/>
        <w:ind w:right="567" w:hanging="567"/>
        <w:rPr/>
      </w:pPr>
      <w:r>
        <w:rPr>
          <w:rtl w:val="true"/>
        </w:rPr>
        <w:t>-</w:t>
        <w:tab/>
      </w:r>
      <w:r>
        <w:rPr>
          <w:b/>
          <w:bCs/>
        </w:rPr>
        <w:t>ÏÑÌÇÊ äÇÊÌ ÇáÇÓÊÝÇÏÉ ãä ÇÓÊÎÏÇã ÊßäæáæÌíÇ ÇáãÚáæãÇÊ</w:t>
      </w:r>
      <w:r>
        <w:rPr/>
        <w:t>: ÞÓã ÇáãÏì Åáì: äÇÊÌ ÇÓÊÝÇÏÉ ãäÎÝÖ (6- 11 ÏÑÌÉ)¡ æäÇÊÌ ÇÓÊÝÇÏÉ ãÊæÓØ (12-17 ÏÑÌÉ)¡ æäÇÊÌ ÇÓÊÝÇÏÉ ÚÇáì (18 ÏÑÌÉ ÝÃßËÑ)</w:t>
      </w:r>
      <w:r>
        <w:rPr>
          <w:rtl w:val="true"/>
        </w:rPr>
        <w:t>.</w:t>
      </w:r>
    </w:p>
    <w:p>
      <w:pPr>
        <w:pStyle w:val="Normal"/>
        <w:ind w:right="567" w:hanging="567"/>
        <w:rPr/>
      </w:pPr>
      <w:r>
        <w:rPr>
          <w:rtl w:val="true"/>
        </w:rPr>
        <w:t>-</w:t>
        <w:tab/>
      </w:r>
      <w:r>
        <w:rPr>
          <w:b/>
          <w:bCs/>
        </w:rPr>
        <w:t>ÏÑÌÇÊ ÃÏÇÁ ÇáãÈÍæËíä ááÚãá ÇáÅÚáÇãì ÇáÒÑÇÚì</w:t>
      </w:r>
      <w:r>
        <w:rPr/>
        <w:t>: ÞÓã ÇáãÏì Çáßáì Åáì ËáÇË ÝÆÇÊ åì: ÏÑÌÇÊ ÃÏÇÁ ÖÚíÝ (10-19 ÏÑÌÉ)¡ æÏÑÌÇÊ ÃÏÇÁ ãÊæÓØ (20-29 ÏÑÌÉ)¡ æÏÑÌÇÊ ÃÏÇÁ ÚÇáì (30 ÏÑÌÉ ÝÃßËÑ). ßãÇ ÞÓã ÇáãÏì áßá ÈäÏ ãä ÈäæÏ ÇáÃÏÇÁ Åáì ËáÇË ÝÆÇÊ ÃíÖÇð åì: ÏÑÌÇÊ ÃÏÇÁ ÖÚíÝ ( 2 ÏÑÌÉ ÝÃÞá)¡ æÏÑÌÇÊ ÃÏÇÁ ãÊæÓØ (3 ÏÑÌÉ)¡ æÏÑÌÇÊ ÃÏÇÁ ÚÇáì (4 ÏÑÌÇÊ)</w:t>
      </w:r>
      <w:r>
        <w:rPr>
          <w:rtl w:val="true"/>
        </w:rPr>
        <w:t>.</w:t>
      </w:r>
    </w:p>
    <w:p>
      <w:pPr>
        <w:pStyle w:val="Normal"/>
        <w:ind w:firstLine="567"/>
        <w:rPr/>
      </w:pPr>
      <w:r>
        <w:rPr/>
        <w:t>3</w:t>
      </w:r>
      <w:r>
        <w:rPr>
          <w:rtl w:val="true"/>
        </w:rPr>
        <w:t xml:space="preserve"> -</w:t>
        <w:tab/>
      </w:r>
      <w:r>
        <w:rPr>
          <w:b/>
          <w:bCs/>
        </w:rPr>
        <w:t>ÚäÇÕÑ ÇáÊØæíÑ</w:t>
      </w:r>
      <w:r>
        <w:rPr/>
        <w:t>: ÞÓã ÇáãÏì Åáì ËáÇË ÝÆÇÊ åì: ÖÚíÝ (2 ÏÑÌÉ ÝÃÞá)¡ æãÊæÓØ (3 ÏÑÌÉ)¡ æßÈíÑ (4 ÏÑÌÇÊ)¡ æÊã ÊÍÏíÏ ÃåãíÉ åÐå ÇáÚäÇÕÑ ÈäÇÁ Úáì ÇáÏÑÌÉ ÇáãÊæÓØÉ æÇÊÈÚ äÝÓ ÇáÃÓáæÈ ãÚ ÃÓÈÇÈ ÚÏã ßÝÇíÉ ÇáãÚáæãÇÊ æÇáãÔßáÇÊ ÇáÊì ÊÍÏ ãä ÇÓÊÎÏÇã ÊßäæáæÌíÇ ÇáãÚáæãÇÊ- ÃãÇ ÇáãÖÇãíä æÇáãÞÊÑÍÇÊ ÝÞÏ ÚÑÖÊ ÈÇÓÊÎÏÇã ÇáÊßÑÇÑÇÊ æÇáäÓÈ ÇáãÆæíÉ</w:t>
      </w:r>
      <w:r>
        <w:rPr>
          <w:rtl w:val="true"/>
        </w:rPr>
        <w:t>.</w:t>
      </w:r>
    </w:p>
    <w:p>
      <w:pPr>
        <w:pStyle w:val="Normal"/>
        <w:ind w:firstLine="567"/>
        <w:rPr/>
      </w:pPr>
      <w:r>
        <w:rPr/>
        <w:t>æÝíãÇ íáì Ãåã ãÇ ÊãÎÖÊ Úäå ÚíäÉ ÇáÏÑÇÓÉ ÝíãÇ íÎÊÕ ÈÇáãÊÛíÑÇÊ ÇáãÓÊÞáÉ æÇáÊÇÈÚÉ ÇáãÏÑæÓÉ</w:t>
      </w:r>
      <w:r>
        <w:rPr>
          <w:rtl w:val="true"/>
        </w:rPr>
        <w:t>:</w:t>
      </w:r>
    </w:p>
    <w:p>
      <w:pPr>
        <w:pStyle w:val="Normal"/>
        <w:ind w:firstLine="567"/>
        <w:rPr/>
      </w:pPr>
      <w:r>
        <w:rPr/>
        <w:t>ÊÈíä ãä ÇáãáÍÞ ÑÞã (1) ÝíãÇ íÎÊÕ ÈÇáãÊÛíÑÇÊ ÇáãÓÊÞáÉ</w:t>
      </w:r>
      <w:r>
        <w:rPr>
          <w:rtl w:val="true"/>
        </w:rPr>
        <w:t>:</w:t>
      </w:r>
    </w:p>
    <w:p>
      <w:pPr>
        <w:pStyle w:val="Normal"/>
        <w:ind w:right="567" w:hanging="567"/>
        <w:rPr/>
      </w:pPr>
      <w:r>
        <w:rPr/>
        <w:t>1</w:t>
      </w:r>
      <w:r>
        <w:rPr>
          <w:rtl w:val="true"/>
        </w:rPr>
        <w:t xml:space="preserve"> -</w:t>
        <w:tab/>
      </w:r>
      <w:r>
        <w:rPr/>
        <w:t>Ãä ÛÇáÈíÉ ÇáãÈÍæËíä ãä ÇáÅÚáÇãííä ÇáÒÑÇÚííä ÊÊÑÇæÍ ãÏÉ Úãáåã Èíä 3-12 ÓäÉ ÈäÓÈÉ ãÞÏÇÑåÇ (40.9%)¡ ÈíäãÇ ßÇäÊ ÃÞá äÓÈÉ ãä ÇáãÈÍæËíä åì ÇáÊì ÊÊÑÇæÍ ãÏÉ ÚãáåÇ Èíä 13-12 ÓäÉ ÈäÓÈÉ ãÞÏÇÑåÇ (25.5%)¡ æÐáß ÈãÊæÓØ ÍÓÇÈì 16.52 æÇäÍÑÇÝ ãÚíÇÑì ÞÏÑå 8.98</w:t>
      </w:r>
      <w:r>
        <w:rPr>
          <w:rtl w:val="true"/>
        </w:rPr>
        <w:t>.</w:t>
      </w:r>
    </w:p>
    <w:p>
      <w:pPr>
        <w:pStyle w:val="Normal"/>
        <w:ind w:right="567" w:hanging="567"/>
        <w:rPr/>
      </w:pPr>
      <w:r>
        <w:rPr/>
        <w:t>2</w:t>
      </w:r>
      <w:r>
        <w:rPr>
          <w:rtl w:val="true"/>
        </w:rPr>
        <w:t xml:space="preserve"> -</w:t>
        <w:tab/>
      </w:r>
      <w:r>
        <w:rPr/>
        <w:t>Ãä ÛÇáÈíÉ ÇáãÈÍæËíä (67.3%) ãä ÇáÍÇÕáíä Úáì ãÄåá ÒÑÇÚì ÚÇáì æÞÏ ÈáÛ ÇáãÊæÓØ ÇáÍÓÇÈì áåÐÇ ÇáÈäÏ 3.36 ÈÇäÍÑÇÝ ãÚíÇÑì 1.011</w:t>
      </w:r>
      <w:r>
        <w:rPr>
          <w:rtl w:val="true"/>
        </w:rPr>
        <w:t>.</w:t>
      </w:r>
    </w:p>
    <w:p>
      <w:pPr>
        <w:pStyle w:val="Normal"/>
        <w:ind w:right="567" w:hanging="567"/>
        <w:rPr/>
      </w:pPr>
      <w:r>
        <w:rPr/>
        <w:t>3</w:t>
      </w:r>
      <w:r>
        <w:rPr>
          <w:rtl w:val="true"/>
        </w:rPr>
        <w:t xml:space="preserve"> -</w:t>
        <w:tab/>
      </w:r>
      <w:r>
        <w:rPr/>
        <w:t>Ãä ÃßÈÑ äÓÈÉ ãä ÇáãÈÍæËíä åã ÇáÐíä ÍÕáæÇ Úáì ÏæÑÊíä ÝÃÞá ÍíË ßÇäÊ (57.3%). æÞÏ ÈáÛ ÇáãÊæÓØ ÇáÍÓÇÈì ááÊÏÑíÈ 2.22 æÇäÍÑÇÝ ãÚíÇÑì 1.259</w:t>
      </w:r>
      <w:r>
        <w:rPr>
          <w:rtl w:val="true"/>
        </w:rPr>
        <w:t>.</w:t>
      </w:r>
    </w:p>
    <w:p>
      <w:pPr>
        <w:pStyle w:val="Normal"/>
        <w:ind w:right="567" w:hanging="567"/>
        <w:rPr/>
      </w:pPr>
      <w:r>
        <w:rPr/>
        <w:t>4</w:t>
      </w:r>
      <w:r>
        <w:rPr>
          <w:rtl w:val="true"/>
        </w:rPr>
        <w:t xml:space="preserve"> -</w:t>
        <w:tab/>
      </w:r>
      <w:r>
        <w:rPr/>
        <w:t>Ãä ÇáãÊÚÑÖíä áãÕÇÏÑ ÇáãÚáæãÇÊ ÈÏÑÌÇÊ ÚÇáíÉ ßÇäÊ äÓÈÊåã (66.3%) æåì ÃÚáì äÓÈÉ áåÐÇ ÇáÈäÏ¡ æÞÏ ÈáÛ ãÊæÓØå ÇáÍÓÇÈì 11.9 æÇäÍÑÇÝ ãÚíÇÑì ÞÏÑå 2.558. ßãÇ íÊÈíä ãä ÇáãáÍÞ ÑÞã (2) Ãä ÇáÏÑÌÉ ÇáãÊæÓØÉ áÊÚÑÖ ÇáãÈÍæËíä áãÕÇÏÑ ÇáãÚáæãÇÊ ÇáÔÎÕíÉ ßÇäÊ ÃÚáì ÇáÏÑÌÇÊ- ÍíË ßÇäÊ 2.45 ÏÑÌÉ¡ ÈíäãÇ ßÇäÊ ÃÞá ÇáÏÑÌÇÊ åì ÇáÊÚÑÖ áãÕÇÏÑ ÇáãÚáæãÇÊ ÇáÅáßÊÑæäíÉ ÍíË ßÇäÊ 1.92 ÏÑÌÉ. ÈíäãÇ ÇáÏÑÌÉ ÇáãÊæÓØÉ ÇáßáíÉ ááÊÚÑÖ áãÕÇÏÑ ÇáãÚáæãÇÊ ßÇäÊ 2.17 æíÏá åÐÇ Úáì Ãä ÏÑÌÇÊ ÇáÊÚÑÖ ßÇäÊ ÚÇáíÉ ááãÕÇÏÑ ÇáãÎÊáÝÉ ááãÚáæãÇÊ</w:t>
      </w:r>
      <w:r>
        <w:rPr>
          <w:rtl w:val="true"/>
        </w:rPr>
        <w:t>.</w:t>
      </w:r>
    </w:p>
    <w:p>
      <w:pPr>
        <w:pStyle w:val="Normal"/>
        <w:ind w:right="567" w:hanging="567"/>
        <w:rPr/>
      </w:pPr>
      <w:r>
        <w:rPr/>
        <w:t>5</w:t>
      </w:r>
      <w:r>
        <w:rPr>
          <w:rtl w:val="true"/>
        </w:rPr>
        <w:t xml:space="preserve"> -</w:t>
        <w:tab/>
      </w:r>
      <w:r>
        <w:rPr/>
        <w:t>Ãä (68.2%) ãä ÇáãÈÍæËíä ÊÃËÑæÇ ÈÏÑÌÉ ÚÇáíÉ ÈÇÓÊÎÏÇã ÊßäæáæÌíÇ ÇáãÚáæãÇÊ¡ æÞÏ ÈáÛ ÇáãÊæÓØ ÇáÍÓÇÈì áØÈíÚÉ ÇáÊÃËíÑ 29.10 æÇäÍÑÇÝ ãÚíÇÑì ÞÏÑå 6.100</w:t>
      </w:r>
      <w:r>
        <w:rPr>
          <w:rtl w:val="true"/>
        </w:rPr>
        <w:t>.</w:t>
      </w:r>
    </w:p>
    <w:p>
      <w:pPr>
        <w:pStyle w:val="Normal"/>
        <w:ind w:right="567" w:hanging="567"/>
        <w:rPr/>
      </w:pPr>
      <w:r>
        <w:rPr/>
        <w:t>6</w:t>
      </w:r>
      <w:r>
        <w:rPr>
          <w:rtl w:val="true"/>
        </w:rPr>
        <w:t xml:space="preserve"> -</w:t>
        <w:tab/>
      </w:r>
      <w:r>
        <w:rPr/>
        <w:t>Ãä (64.5%) ãä ÇáãÈÍæËíä ÃÔÇÑæÇ Åáì Ãä ÊßäæáæÌíÇ ÇáãÚáæãÇÊ ÊÍÙì ÈÏÑÌÇÊ ÃåãíÉ ÚÇáíÉ¡ æÞÏ ÈáÛ ÇáãÊæÓØ ÇáÍÓÇÈì áÏÑÌÇÊ ÇáÃåãíÉ áÊßäæáæÌíÇ ÇáãÚáæãÇÊ 3.55 æÈÇäÍÑÇÝ ãÚíÇÑì ÞÏÑå 0.699</w:t>
      </w:r>
      <w:r>
        <w:rPr>
          <w:rtl w:val="true"/>
        </w:rPr>
        <w:t>.</w:t>
      </w:r>
    </w:p>
    <w:p>
      <w:pPr>
        <w:pStyle w:val="Normal"/>
        <w:ind w:firstLine="567"/>
        <w:rPr/>
      </w:pPr>
      <w:r>
        <w:rPr/>
        <w:t>æÝíãÇ íÊÚáÞ ÈÇáãÊÛíÑÇÊ ÇáÊÇÈÚÉ ÝíÊÈíä ãä ÇáãáÍÞ ÑÞã (1) ãÇ íáì</w:t>
      </w:r>
      <w:r>
        <w:rPr>
          <w:rtl w:val="true"/>
        </w:rPr>
        <w:t>:</w:t>
      </w:r>
    </w:p>
    <w:p>
      <w:pPr>
        <w:pStyle w:val="Normal"/>
        <w:ind w:right="567" w:hanging="567"/>
        <w:rPr/>
      </w:pPr>
      <w:r>
        <w:rPr>
          <w:rtl w:val="true"/>
        </w:rPr>
        <w:t>(</w:t>
      </w:r>
      <w:r>
        <w:rPr/>
        <w:t>1</w:t>
      </w:r>
      <w:r>
        <w:rPr>
          <w:rtl w:val="true"/>
        </w:rPr>
        <w:t>)</w:t>
        <w:tab/>
      </w:r>
      <w:r>
        <w:rPr/>
        <w:t>Ãä (73.6%) ãä ÇáãÈÍæËíä ÃÔÇÑæÇ ÈÃä ÇáÊÏÑíÈ ÈÃäæÇÚå ÞÏ ÍÞÞ ÚæÇÆÏ ÚÇáíÉ áåã¡ æÞÏ ÈáÛ ÇáãÊæÓØ ÇáÍÓÇÈì áåÐå ÇáÚæÇÆÏ 23.85 æÈÇäÍÑÇÝ ãÚíÇÑì 5.358</w:t>
      </w:r>
      <w:r>
        <w:rPr>
          <w:rtl w:val="true"/>
        </w:rPr>
        <w:t>.</w:t>
      </w:r>
    </w:p>
    <w:p>
      <w:pPr>
        <w:pStyle w:val="Normal"/>
        <w:ind w:right="567" w:hanging="567"/>
        <w:rPr/>
      </w:pPr>
      <w:r>
        <w:rPr>
          <w:rtl w:val="true"/>
        </w:rPr>
        <w:t>(</w:t>
      </w:r>
      <w:r>
        <w:rPr/>
        <w:t>2</w:t>
      </w:r>
      <w:r>
        <w:rPr>
          <w:rtl w:val="true"/>
        </w:rPr>
        <w:t>)</w:t>
        <w:tab/>
      </w:r>
      <w:r>
        <w:rPr/>
        <w:t>ÃÔÇÑ ãÇ íÞÑÈ ãä ËáËì ÇáÚíäÉ (65.5%) Ãä ÇÓÊÎÏÇã ÊßäæáæÌíÇ ÇáãÚáæãÇÊ ÞÏ ÍÞÞÊ ÇÓÊÝÇÏÉ áåã ÈÏÑÌÇÊ ÚÇáíÉ¡ æíæÖÍ ÇáãÊæÓØ ÇáÍÓÇÈì áåÐÇ ÇáÈäÏ ãÇ íÝíÏ Ðáß ÍíË ßÇä 18.48 ÈÇäÍÑÇÝ ãÚíÇÑì 4.702</w:t>
      </w:r>
      <w:r>
        <w:rPr>
          <w:rtl w:val="true"/>
        </w:rPr>
        <w:t>.</w:t>
      </w:r>
    </w:p>
    <w:p>
      <w:pPr>
        <w:pStyle w:val="Normal"/>
        <w:ind w:right="567" w:hanging="567"/>
        <w:rPr/>
      </w:pPr>
      <w:r>
        <w:rPr/>
        <w:t>3</w:t>
      </w:r>
      <w:r>
        <w:rPr>
          <w:rtl w:val="true"/>
        </w:rPr>
        <w:t xml:space="preserve"> -</w:t>
        <w:tab/>
      </w:r>
      <w:r>
        <w:rPr/>
        <w:t>ÊÝíÏ ÇáÏÑÌÇÊ ÇáßáíÉ ááÃÏÇÁ ÇáÅÚáÇãì ÇáÊÍÑíÑì ÇáÒÑÇÚì Ãä ãÇ íÞÑÈ ãä ËáÇË ÃÑÈÇÚ ÍÌã ÇáÚíäÉ (74.6%) íÄÏæä Úãáåã ÈÏÑÌÇÊ ÚÇáíÉ¡ æíÈáÛ ÇáãÊæÓØ ÇáÍÓÇÈì áÏÑÌÇÊ ÇáÃÏÇÁ 31.57 ÈÇäÍÑÇÝ ãÚíÇÑì ÞÏÑå 7.525</w:t>
      </w:r>
      <w:r>
        <w:rPr>
          <w:rtl w:val="true"/>
        </w:rPr>
        <w:t>.</w:t>
      </w:r>
    </w:p>
    <w:p>
      <w:pPr>
        <w:pStyle w:val="Normal"/>
        <w:ind w:hanging="0"/>
        <w:jc w:val="center"/>
        <w:rPr/>
      </w:pPr>
      <w:r>
        <w:rPr>
          <w:b/>
          <w:bCs/>
          <w:szCs w:val="32"/>
        </w:rPr>
        <w:t>ÇáäÊÇÆÌ æãäÇÞÔÊåÇ</w:t>
      </w:r>
    </w:p>
    <w:p>
      <w:pPr>
        <w:pStyle w:val="Normal"/>
        <w:ind w:hanging="0"/>
        <w:rPr/>
      </w:pPr>
      <w:r>
        <w:rPr>
          <w:b/>
          <w:bCs/>
        </w:rPr>
        <w:t>ÃæáÇð</w:t>
      </w:r>
      <w:r>
        <w:rPr/>
        <w:t xml:space="preserve">: </w:t>
      </w:r>
      <w:r>
        <w:rPr>
          <w:b/>
          <w:bCs/>
        </w:rPr>
        <w:t>ÇÓÊÎÏÇã ÇáÅÚáÇãííä ÇáÒÑÇÚííä áæÓÇÆá ÊßäæáæÌíÇ ÇáãÚáæãÇÊ</w:t>
      </w:r>
      <w:r>
        <w:rPr>
          <w:rtl w:val="true"/>
        </w:rPr>
        <w:t>:</w:t>
      </w:r>
    </w:p>
    <w:p>
      <w:pPr>
        <w:pStyle w:val="Normal"/>
        <w:ind w:firstLine="567"/>
        <w:rPr/>
      </w:pPr>
      <w:r>
        <w:rPr>
          <w:rtl w:val="true"/>
        </w:rPr>
        <w:t>(</w:t>
      </w:r>
      <w:r>
        <w:rPr/>
        <w:t>Ã</w:t>
      </w:r>
      <w:r>
        <w:rPr>
          <w:rtl w:val="true"/>
        </w:rPr>
        <w:t xml:space="preserve"> )</w:t>
        <w:tab/>
      </w:r>
      <w:r>
        <w:rPr>
          <w:b/>
          <w:bCs/>
        </w:rPr>
        <w:t>ÏÑÌÇÊ ÇáÇÓÊÎÏÇã</w:t>
      </w:r>
      <w:r>
        <w:rPr/>
        <w:t xml:space="preserve">: ÃæÖÍÊ ÇáäÊÇÆÌ ÈÇáÌÏæá ÑÞã (1) Ãä ÇáÅÚáÇãííä ÇáÒÑÇÚííä íÓÊÎÏãæä æÓÇÆá ÊßäæáæÌíÇ ÇáãÚáæãÇÊ ÈÏÑÌÇÊ ãÊÝÇæÊÉ¡ ßÇä ÃÚáÇåÇ (67.3%) Ãì ãÇ íÒíÏ Úáì ËáËì ÇáÚíäÉ ãä äÕíÈ ÇáÊáíÝæä¡ Êáì Ðáß Ýì ÇáÊÑÊíÈ ÇÓÊÎÏÇã ÇáÍÇÓÈ ÇáÂáì ÈÏÑÌÇÊ ÚÇáíÉ ÍíË ÃÝÇÏ ÈÐáß ãÇ íÞÑÈ ãä äÕÝ ÇáÚíäÉ (47.3%)¡ Ëã ÇáÃÞÑÇÕ ÇáããÛäØÉ ÈäÓÈÉ ãÞÏÇÑåÇ (44.6%) ÈãÇ íÒíÏ Úä ÎãÓì ÇáÚíäÉ. æÏá Úáì Ðáß ÇáÊÑÊíÈ ÍÓÇÈ ÇáÏÑÌÇÊ ÇáãÊæÓØÉ áÇÓÊÎÏÇã åÐå ÇáæÓÇÆá ÍíË ßÇäÊ 2.49¡ 2.25¡ 2.20 ÏÑÌÉ Úáì ÇáÊÑÊíÈ¡ Ýì Ííä ßÇäÊ ÃÞá åÐå ÇáäÓÈ áÇÓÊÎÏÇã ÇáÝíÏíæÊßÓ </w:t>
      </w:r>
      <w:r>
        <w:rPr>
          <w:sz w:val="28"/>
        </w:rPr>
        <w:t>Video Graph ÈÏÑÌÇÊ ÚÇáíÉ ÍíË ßÇäÊ (8.20%) æÈÏÑÌÉ ãÊæÓØÉ ãÞÏÇÑåÇ 1.25 ÏÑÌÉ</w:t>
      </w:r>
      <w:r>
        <w:rPr>
          <w:sz w:val="28"/>
          <w:rtl w:val="true"/>
        </w:rPr>
        <w:t>.</w:t>
      </w:r>
    </w:p>
    <w:p>
      <w:pPr>
        <w:pStyle w:val="Normal"/>
        <w:ind w:firstLine="567"/>
        <w:rPr/>
      </w:pPr>
      <w:r>
        <w:rPr>
          <w:sz w:val="28"/>
        </w:rPr>
        <w:t>æÈÍÓÇÈ ÇáÏÑÌÉ ÇáãÊæÓØÉ ÇáÚÇãÉ áÇÓÊÎÏÇã æÓÇÆá ÊßäæáæÌíÇ ÇáãÚáæãÇÊ¡ ßÇäÊ 1.78¡ æíÏá Ðáß Úáì ÇÓÊÎÏÇã ãÊæÓØ ÇáÏÑÌÉ ãä ÞÈá ÇáãÈÍæËíä áåÐå ÇáæÓÇÆá¡ æÞÏ íÑÌÚ Ðáß Åáì æÌæÏ ÈÚÏ ÇáãÚæÞÇÊ ÇáÊì ÊÍÏ ãä ÇáÇÓÊÎÏÇã ÈÏÑÌÇÊ ÚÇáíÉ¡ æÓÊæáì ÇáÏÑÇÓÉ ÇåÊãÇãåÇ ÈÈíÇä åÐå ÇáÃÓÈÇÈ ãä æÌåÉ äÙÑ ÇáãÈÍæËíä</w:t>
      </w:r>
      <w:r>
        <w:rPr>
          <w:sz w:val="28"/>
          <w:rtl w:val="true"/>
        </w:rPr>
        <w:t>.</w:t>
      </w:r>
    </w:p>
    <w:p>
      <w:pPr>
        <w:pStyle w:val="Normal"/>
        <w:ind w:firstLine="567"/>
        <w:rPr/>
      </w:pPr>
      <w:r>
        <w:rPr>
          <w:rtl w:val="true"/>
        </w:rPr>
        <w:t>(</w:t>
      </w:r>
      <w:r>
        <w:rPr/>
        <w:t>È</w:t>
      </w:r>
      <w:r>
        <w:rPr>
          <w:rtl w:val="true"/>
        </w:rPr>
        <w:t xml:space="preserve">) </w:t>
      </w:r>
      <w:r>
        <w:rPr>
          <w:b/>
          <w:bCs/>
        </w:rPr>
        <w:t>ãÚÏáÇÊ ÇÓÊÎÏÇã ÇáãÈÍæËíä áæÓÇÆá ÊßäæáæÌíÇ ÇáãÚáæãÇÊ</w:t>
      </w:r>
      <w:r>
        <w:rPr/>
        <w:t>: ÈíäÊ ÇáäÊÇÆÌ ÈÇáÌÏæá ÑÞã (2) Ãä ÇÓÊÎÏÇã ÇáãÈÍæËíä áæÓÇÆá ÊßäæáæÌíÇ ÇáãÚáæãÇÊ áÃßËÑ ãä ãÑÉ íæãíÇð (2-3 ãÑÇÊ) ÞÏ ÍÇÒ Úáì ÃÚáì ÏÑÌÉ ãÊæÓØÉ ááÇÓÊÎÏÇã ÍíË ßÇäÊ ÞíãÊåÇ 1.71 ÏÑÌÉ¡ Êáì Ðáß ÇÓÊÎÏÇã ÇáãÈÍæËíä áåÐå ÇáæÓÇÆá ãÑÉ ßá ÃÓÈæÚ ÈÏÑÌÉ ãÊæÓØÉ ãÞÏÇÑåÇ 1.35 ÏÑÌÉ Ëã ÇáÇÓÊÎÏÇã áÃßËÑ ãä ãÑÉ ÃÓÈæÚíÇð ÈÏÑÌÉ ãÊæÓØÉ ãÞÏÇÑåÇ 1.19 ÏÑÌÉ. æÐáß Úáì ÇáÑÛã ãä Ãä ãÇ íÞÑÈ ãä ËáÇË ÃÎãÇÓ ÇáãÈÍæËíä (57.3%) ÞÏ ÇÓÊÎÏãæÇ æÓÇÆá ÊßäæáæÌíÇ ÇáÇÊÕÇá ÈÏÑÌÇÊ ãäÎÝÖÉ ÃßËÑ ãä ãÑÉ ÃÓÈæÚíÇð¡ æÃä ãÇ íÞÑÈ ãä ÃÑÈÚÉ ÃÎãÇÓ ÇáÚíäÉ (79.1%) ÞÏ ÇÓÊÎÏãæåÇ ÈäÝÓ ÇáÏÑÌÉ ãÑÉ ßá ÃÓÈæÚ¡ æÃÝÇÏÊ ÇáÛÇáÈíÉ ÇáÚÙãì (96.4%) Ãä ÇÓÊÎÏÇãåã áåÐå ÇáÊßäæáæÌíÇÊ ÃßËÑ ãä ãÑÉ ßá ÔåÑ Êã ÈÏÑÌÇÊ ãäÎÝÖÉ</w:t>
      </w:r>
      <w:r>
        <w:rPr>
          <w:rtl w:val="true"/>
        </w:rPr>
        <w:t>.</w:t>
      </w:r>
    </w:p>
    <w:p>
      <w:pPr>
        <w:pStyle w:val="Normal"/>
        <w:ind w:firstLine="567"/>
        <w:rPr/>
      </w:pPr>
      <w:r>
        <w:rPr>
          <w:rtl w:val="true"/>
        </w:rPr>
        <w:t>(</w:t>
      </w:r>
      <w:r>
        <w:rPr/>
        <w:t>ÌÜ</w:t>
      </w:r>
      <w:r>
        <w:rPr>
          <w:rtl w:val="true"/>
        </w:rPr>
        <w:t xml:space="preserve">) </w:t>
      </w:r>
      <w:r>
        <w:rPr>
          <w:b/>
          <w:bCs/>
        </w:rPr>
        <w:t>ßíÝíÉ ÇÓÊÎÏÇã ÇáãÈÍæËíä áæÓÇÆá ÊßäæáæÌíÇ ÇáãÚáæãÇÊ</w:t>
      </w:r>
      <w:r>
        <w:rPr/>
        <w:t>: ÃÝÇÏÊ ÇáäÊÇÆÌ ÈÇáÌÏæá ÑÞã (3) Ãä ãÇ íÒíÏ Úáì ÎãÓì ÇáãÈÍæËíä (42.7%) íÓÊÎÏãæä æÓÇÆá ÊßäæáæÌíÇ ÇáãÚáæãÇÊ ÈÏÑÌÇÊ ÚÇáíÉ æÈãÝÑÏåã¡ æÃíÏ Ðáß ÍÓÇÈ ÇáÏÑÌÉ ÇáãÊæÓØÉ ÍíË ßÇäÊ 2.02 ÏÑÌÉ¡ æÃä ãÇ íÞÑÈ ãä äÕÝ ÇáÚíäÉ (44.5%) ÞÏ ÇÓÊÎÏãæÇ æÓÇÆá ÊßäæáæÌíÇ ÇáãÚáæãÇÊ ÈãÚÇæäÉ ÇáÂÎÑíä ÈÏÑÌÇÊ ãÊæÓØÉ¡ æÌÇÁ Ðáß ÇáÈäÏ Ýì ÇáÊÑÊíÈ ÇáËÇäì ÈÏÑÌÇÊ ãÊæÓØÉ ãÞÏÇÑåÇ 1.94 ÏÑÌÉ¡ æÌÇÁ ÇÓÊÎÏÇã åÐå ÇáæÓÇÆá ÈãÚÇæäÉ ÇáÝäííä ÇáãÊÎÕÕíä Ýì ÇáÊÑÊíÈ ÇáËÇáË æÇáÃÎíÑ ÍíË Ãä ãÇ íÒíÏ Úáì äÕÝ ÇáÚíäÉ (51.8%) ÞÏ ÇÓÊÎÏãæåÇ ÈÏÑÌÇÊ ãäÎÝÖÉ æÏá Úáì Ðáß ÇáÊÑÊíÈ ÇáÏÑÌÉ ÇáãÊæÓØÉ æãÞÏÇÑåÇ 1.75 ÏÑÌÉ</w:t>
      </w:r>
      <w:r>
        <w:rPr>
          <w:rtl w:val="true"/>
        </w:rPr>
        <w:t>.</w:t>
      </w:r>
    </w:p>
    <w:p>
      <w:pPr>
        <w:pStyle w:val="Normal"/>
        <w:ind w:firstLine="567"/>
        <w:rPr/>
      </w:pPr>
      <w:r>
        <w:rPr>
          <w:rtl w:val="true"/>
        </w:rPr>
        <w:t xml:space="preserve">( </w:t>
      </w:r>
      <w:r>
        <w:rPr/>
        <w:t>Ï</w:t>
      </w:r>
      <w:r>
        <w:rPr>
          <w:rtl w:val="true"/>
        </w:rPr>
        <w:t xml:space="preserve"> ) </w:t>
      </w:r>
      <w:r>
        <w:rPr>
          <w:b/>
          <w:bCs/>
        </w:rPr>
        <w:t>ãÏÉ ÇÓÊÎÏÇã ÇáãÈÍæËíä áæÓÇÆá ÊßäæáæÌíÇ ÇáãÚáæãÇÊ</w:t>
      </w:r>
      <w:r>
        <w:rPr/>
        <w:t>: ÊæÖÍ ÇáäÊÇÆÌ ÌÏæá ÑÞã (4) Ãä ãÇ íÒíÏ Úáì äÕÝ ÇáÚíäÉ (52.70%) íÓÊÎÏãæä æÓÇÆá ÊßäæáæÌíÇ ÇáãÚáæãÇÊ ÈÏÑÌÇÊ ãäÎÝÖÉ áÃÞá ãä ÓÇÚÉ íæãíÇð¡ æÃä ãÇ íÒíÏ Úáì ËáÇË ÃÎãÇÓ ÇáÚíäÉ (63.6%) íÓÊÎÏãæäåÇ ÈÏÑÌÇÊ ãäÎÝÖÉ ÃíÖÇð -ãÇ Èíä 1-2 ÓÇÚÉ íæãíÇð¡ ÃãÇ ÇáÇÓÊÎÏÇã áËáÇË ÓÇÚÇÊ Ãæ ÃßËÑ íæãíÇð ÝÞÏ ÌÇÁ ÈÏÑÌÇÊ ãäÎÝÖÉ ÍíË ÃÔÇÑ Åáíå ãÇ íÒíÏ Úáì ÃÑÈÚÉ ÃÎãÇÓ ÇáÚíäÉ (82.8%)¡ æÞÏ ÇÍÊáÊ ãÏÉ ÇáÇÓÊÎÏÇã (ÃÞá ãä ÓÇÚÉ) ÇáÊÑÊíÈ ÇáÃæá ÈÏÑÌÉ ãÊæÓØÉ ÞÏÑåÇ 1.84 ÏÑÌÉ¡ æÊáÇåÇ Ýì ÇáÊÑÊíÈ ÇáÇÓÊÎÏÇã (1-2 ÓÇÚÉ) ÈÏÑÌÉ ãÊæÓØÉ ãÞÏÇÑåÇ 1.53 ÏÑÌÉ¡ Ëã ÇáÇÓÊÎÏÇã (áËáÇË ÓÇÚÇÊ ÝÃßËÑ) ÍíË ÇÍÊáÊ ÇáÊÑÊíÈ ÇáÃÎíÑ ÈÏÑÌÉ ãÊæÓØÉ ÞÏÑåÇ 1.30 ÏÑÌÉ</w:t>
      </w:r>
      <w:r>
        <w:rPr>
          <w:rtl w:val="true"/>
        </w:rPr>
        <w:t>.</w:t>
      </w:r>
    </w:p>
    <w:p>
      <w:pPr>
        <w:pStyle w:val="Normal"/>
        <w:ind w:firstLine="567"/>
        <w:rPr/>
      </w:pPr>
      <w:r>
        <w:rPr>
          <w:rtl w:val="true"/>
        </w:rPr>
        <w:t>(</w:t>
      </w:r>
      <w:r>
        <w:rPr/>
        <w:t>åÜ</w:t>
      </w:r>
      <w:r>
        <w:rPr>
          <w:rtl w:val="true"/>
        </w:rPr>
        <w:t xml:space="preserve">) </w:t>
      </w:r>
      <w:r>
        <w:rPr>
          <w:b/>
          <w:bCs/>
        </w:rPr>
        <w:t>ØÈíÚÉ ÊÃËíÑ ÇÓÊÎÏÇã æÓÇÆá ÊßäæáæÌíÇ ÇáãÚáæãÇÊ Úáì ÇáãÈÍæËíä</w:t>
      </w:r>
      <w:r>
        <w:rPr/>
        <w:t>: ÃÔÇÑÊ ÇáäÊÇÆÌ ÈÇáÌÏæá ÑÞã (5) Ãä ÇÓÊÎÏÇã ÊßäæáæÌíÇ ÇáãÚáæãÇÊ ßÇä áåÇ ÊÃËíÑåÇ Úáì ÇáãÈÍæËíä ÍíË ÃÝÇÏ ÈÐáß ãÇ íÞÑÈ ãä ËáÇË ÃÑÈÇÚ ÇáÚíäÉ (69.1%) ÅÐ Ãä åÐÇ ÇáÊÃËíÑ ßÇä ÈÏÑÌÇÊ ÚÇáíÉ ÈÇáäÓÈÉ "áÓÑÚÉ ÇáÍÕæá Úáì ÇáãÚáæãÇÊ"¡ æÈÏÑÌÉ ãÊæÓØÉ ãÞÏÇÑåÇ 2.63 ÏÑÌÉ ÃåáÊ åÐÇ ÇáÊÃËíÑ Ýì ÇÍÊáÇá ÇáÊÑÊíÈ ÇáÃæá¡ ÃãÇ ÇáÊÑÊíÈ ÇáËÇäì ÝÞÏ ßÇä áÒíÇÏÉ ÇáÞÏÑÉ Úáì ÇáãäÇÝÓÉ æÇáÅÞäÇÚ¡ ÍíË ÃÝÇÏ ÈÐáß ãÇ íÞÑÈ ãä ËáÇË ÃÎãÇÓ ÇáÚíäÉ (59.1%) ÅÐ ßÇä ÊÃËíÑåÇ ÈÏÑÌÇÊ ÚÇáíÉ¡ æßÇäÊ ÇáÏÑÌÉ ÇáãÊæÓØÉ 2.48 ÏÑÌÉ. æÞÏ ÌÇÁ ÊÃËíÑ ÇÓÊÎÏÇã ÊßäæáæÌíÇ ÇáãÚáæãÇÊ Úáì "ÊäãíÉ ÇáÞÏÑÉ Úáì ÇáÈÍË æÇáÇÓÊÎáÇÕ" ÈÏÑÌÇÊ ÚÇáíÉ Úáì ÇáÊÑÊíÈ ÇáËÇáË ÅÐ ßÇäÊ äÓÈÉ ãä ÃÝÇÏ ÈÐáß ãÇ íÞÑÈ ãä ËáÇË ÃÎãÇÓ ÇáÚíäÉ (58.2%) æÈÏÑÌÉ ãÞÏÇÑåÇ 2.46 ÏÑÌÉ. ÃãÇ ÇáÊÑÊíÈ ÇáÃÎíÑ ÝÞÏ ÍÞÞå ÃËÑ ÇÓÊÎÏÇã ÊßäæáæÌíÇ ÇáãÚáæãÇÊ Ýì "ÇáÊÛáÈ Úáì ÈÚÖ ÇáãÔßáÇÊ ÇáÝäíÉ" ÍíË ÊÈíä Ðáß ããÇ ÃÝÇÏ Èå ãÇ íÒíÏ Úáì ÎãÓì ÇáÚíäÉ (41.4%) ÈÏÑÌÇÊ ãÊæÓØÉ¡ æÞÏ ÃíÏ åÐÇ ÇáÊÑÊíÈ ÍÓÇÈ ÇáÏÑÌÉ ÇáãÊæÓØÉ 2.05 ÏÑÌÉ</w:t>
      </w:r>
      <w:r>
        <w:rPr>
          <w:rtl w:val="true"/>
        </w:rPr>
        <w:t>.</w:t>
      </w:r>
    </w:p>
    <w:p>
      <w:pPr>
        <w:pStyle w:val="Normal"/>
        <w:ind w:hanging="0"/>
        <w:rPr/>
      </w:pPr>
      <w:r>
        <w:rPr>
          <w:b/>
          <w:bCs/>
        </w:rPr>
        <w:t>ËÇäíÇó</w:t>
      </w:r>
      <w:r>
        <w:rPr/>
        <w:t xml:space="preserve">: </w:t>
      </w:r>
      <w:r>
        <w:rPr>
          <w:b/>
          <w:bCs/>
        </w:rPr>
        <w:t>ÏÑÌÇÊ ÃÏÇÁ ÇáÊÍÑíÑ ÇáÅÚáÇãì ÇáÒÑÇÚì ááãÈÍæËíä</w:t>
      </w:r>
      <w:r>
        <w:rPr>
          <w:rtl w:val="true"/>
        </w:rPr>
        <w:t>:</w:t>
      </w:r>
    </w:p>
    <w:p>
      <w:pPr>
        <w:pStyle w:val="Normal"/>
        <w:ind w:firstLine="567"/>
        <w:rPr/>
      </w:pPr>
      <w:r>
        <w:rPr/>
        <w:t>íÊÈíä ãä ÇáÌÏæá ÑÞã (6) Ãä ÇÓÊÎÏÇã ÇáãÈÍæËíä áæÓÇÆá ÊßäæáæÌíÇ ÇáãÚáæãÇÊ Ýì ÇáãÌÇá ÇáÊÍÑíÑì ÇáÅÚáÇãì ÇáÒÑÇÚì ÞÏ ÃÏì "áÓÑÚÉ ÇáÅäÌÇÒ" ÈÏÑÌÇÊ ÚÇáíÉ ÍíË ÃÝÇÏ ÈÐáß ãÇ íÞÑÈ ãä ËáÇË ÃÑÈÇÚ ÇáÚíäÉ (70.9%) æÈÏÑÌÉ ãÊæÓØÉ ãÞÏÇÑåÇ 2.63 ÏÑÌÉ¡ ßãÇ ÃÏì åÐÇ ÇáÇÓÊÎÏÇã Åáì "ÇáÊãíÒ æÇáÏÞÉ æÅÊÞÇä ÇáÚãá" ÈÏÑÌÇÊ ÚÇáíÉ¡ ÍíË ÐßÑ Ðáß ãÇ íÒíÏ Úáì ËáÇË ÃÎãÇÓ ÇáÚíäÉ (60.9%) æÈÏÑÌÉ ãÊæÓØÉ 2.50 ÏÑÌÉ¡ ÃãÇ ÇáÃÏÇÁ ÇáËÇáË ááÇÓÊÎÏÇã¡ ÝÞÏ ßÇä "áÊÚÏÏ ÇáÅÕÏÇÑÇÊ ÇáÒÑÇÚíÉ" ÍíË ÃÝÇÏ ÈÐáß ãÇ íÒíÏ Úáì ËáÇË ÃÎãÇÓ ÇáÚíäÉ (61.8%) ÈÏÑÌÇÊ ÚÇáíÉ¡ æÃíÏ Ðáß ÍÓÇÈ ÇáÏÑÌÉ ÇáãÊæÓØÉ ÝßÇäÊ 2.47 ÏÑÌÉ. ÃãÇ ÇáÊÑÊíÈ ÇáÃÎíÑ áÃÏÇÁ ÇáãÈÍæËíä Ýì ÇÓÊÎÏÇã ÊßäæáæÌíÇ ÇáãÚáæãÇÊ ÈÏÑÌÇÊ ÚÇáíÉ ÝÞÏ ßÇä "áÊÞÏíã ÊÝÓíÑ æÊÍáíá ßÇÝò¡ æÇáÊÃßíÏ Úáì ÍíæíÉ æÕÏÞ ÇáãæÖæÚ ÇáÊÍÑíÑì" ¡ ÍíË ÃÝÇÏ ÈÐáß ãÇ íÞÑÈ ãä ÎãÓì ÍÌã ÇáÚíäÉ Ãæ íÒíÏ ÞáíáÇð ÍíË ßÇäÊ åÇÊíä ÇáäÓÈÊíä 36.4%¡ 41.9% Úáì ÇáÊÑÊíÈ¡ æÈÏÑÌÉ ãÊæÓØÉ ãÞÏÇÑåÇ 2.17 ÏÑÌÉ áßáíåãÇ</w:t>
      </w:r>
      <w:r>
        <w:rPr>
          <w:rtl w:val="true"/>
        </w:rPr>
        <w:t xml:space="preserve">. </w:t>
      </w:r>
    </w:p>
    <w:p>
      <w:pPr>
        <w:pStyle w:val="Normal"/>
        <w:ind w:hanging="0"/>
        <w:rPr/>
      </w:pPr>
      <w:r>
        <w:rPr>
          <w:b/>
          <w:bCs/>
        </w:rPr>
        <w:t>ËÇáËÇð</w:t>
      </w:r>
      <w:r>
        <w:rPr/>
        <w:t xml:space="preserve">: </w:t>
      </w:r>
      <w:r>
        <w:rPr>
          <w:b/>
          <w:bCs/>
        </w:rPr>
        <w:t>ÇáÚáÇÞÉ Èíä ÚæÇÆÏ ÇáÊÏÑíÈ ÇáãßÊÓÈÉ æÚÏÏ ÇáÏæÑÇÊ ÇáÊÏÑíÈíÉ ÇáÊì ÍÖÑåÇ ÇáãÈÍæËíä</w:t>
      </w:r>
      <w:r>
        <w:rPr>
          <w:rtl w:val="true"/>
        </w:rPr>
        <w:t>:</w:t>
      </w:r>
    </w:p>
    <w:p>
      <w:pPr>
        <w:pStyle w:val="Normal"/>
        <w:ind w:firstLine="567"/>
        <w:rPr/>
      </w:pPr>
      <w:r>
        <w:rPr/>
        <w:t>íÝíÏ ÇáÌÏæá ÑÞã (7) Ãä ãÇ íÒíÏ ÞáíáÇð Úáì ÎãÓì ÇáãÈÍæËíä (40.6%) ÞÏ ÍÖÑæÇ ÏæÑÇÊ Ýì ÇáÇÊÕÇá ÇáÅáßÊÑæäí¡ æÃä ãÇ íÞÑÈ ãä ÎãÓì ÇáÚíäÉ (38.9%) ÞÏ ÔÇÑßæÇ Ýì ÇáÊÏÑíÈ ÇáÅÚáÇãì ÇáÊÍÑíÑì¡ ÃãÇ ãÇ íÒíÏ ÞáíáÇð Úä ÎãÓ ÇáÚíäÉ ÝÞØ (20.5%) ÞÏ ÍÖÑæÇ ÏæÑÇÊ ÊÏÑíÈíÉ Ýì ÇáÅÎÑÇÌ ÇáÕÍÝì</w:t>
      </w:r>
      <w:r>
        <w:rPr>
          <w:rtl w:val="true"/>
        </w:rPr>
        <w:t>.</w:t>
      </w:r>
    </w:p>
    <w:p>
      <w:pPr>
        <w:pStyle w:val="Normal"/>
        <w:ind w:firstLine="567"/>
        <w:rPr/>
      </w:pPr>
      <w:r>
        <w:rPr/>
        <w:t>æÝíãÇ íÎÊÕ ÈÇáÚáÇÞÉ Èíä ÚæÇÆÏ ÇáÊÏÑíÈ ÇáÊì ÇßÊÓÈåÇ ÇáãÈÍæËíä/ æÚÏÏ ÇáÏæÑÇÊ ÇáÊì ÍÖÑæåÇ¡ ÝÞÏ Êã ÊØÈíÞ ÇÎÊÈÇÑ ãÚÇãá ÇáÇÑÊÈÇØ ÇáÈÓíØ áÈíÑÓæä¡ ÍíË ÃæÖÍÊ ÇáäÊíÌÉ ÈÇáÌÏæá ÑÞã (7) æÌæÏ ÇÑÊÈÇØ ãæÌÈ ÈÞíãÉ ãÞÏÇÑåÇ 0.350 ÍíË Ãä ÇáÞíãÉ ÇáÌÏæáíÉ ÈãÓÊæì ãÚäæíÉ 0.01 åì 0.246. æÈÐáß íãßä ÑÝÖ ÇáÝÑÖ ÇáÅÍÕÇÆì ÇáÐì íÝíÏ "ÈÚÏã æÌæÏ ÚáÇÞÉ Èíä ÚæÇÆÏ ÇáÊÏÑíÈ ÇáãßÊÓÈÉ¡ æÚÏÏ ÇáÏæÑÇÊ ÇáÊì ÍÖÑåÇ ÇáãÈÍæËíä " æÅãßÇä ÞÈæá ÇáÝÑÖ ÇáÈÍËì ÇáÈÏíá</w:t>
      </w:r>
      <w:r>
        <w:rPr>
          <w:rtl w:val="true"/>
        </w:rPr>
        <w:t>.</w:t>
      </w:r>
    </w:p>
    <w:p>
      <w:pPr>
        <w:pStyle w:val="Normal"/>
        <w:ind w:firstLine="567"/>
        <w:rPr/>
      </w:pPr>
      <w:r>
        <w:rPr/>
        <w:t>æíÄßÏ Ðáß Úáì ÖÑæÑÉ ÊæÝíÑ ÇáÊÏÑíÈ áÈÇÞì ÇáßæÇÏÑ ÇáÚÇãáÉ Ýì ãÌÇá ÇáÊÍÑíÑ ÇáÅÚáÇãí ÇáÒÑÇÚì áÅßÓÇÈåã ÚæÇÆÏ ÊÏÑíÈíÉ åÇãÉ ÊÄåáåã ááÚãá ÇáÊÍÑíÑì æÈÎÇÕÉ Ýì ÇáãÌÇáÇÊ ÇáÅÚáÇãíÉ ÇáÊÍÑíÑíÉ æÇáÅÎÑÇÌíÉ Åáì ÌÇäÈ ÇáÊÏÑíÈ Úáì ÇáÇÊÕÇá ÇáÅáßÊÑæäì ááÅÝÇÏÉ ãä ÊßäæáæÌíÇ ÇáãÚáæãÇÊ</w:t>
      </w:r>
      <w:r>
        <w:rPr>
          <w:rtl w:val="true"/>
        </w:rPr>
        <w:t>.</w:t>
      </w:r>
    </w:p>
    <w:p>
      <w:pPr>
        <w:pStyle w:val="Normal"/>
        <w:ind w:right="567" w:hanging="567"/>
        <w:rPr/>
      </w:pPr>
      <w:r>
        <w:rPr>
          <w:b/>
          <w:bCs/>
        </w:rPr>
        <w:t>ÑÇÈÚÇð</w:t>
      </w:r>
      <w:r>
        <w:rPr/>
        <w:t xml:space="preserve">: </w:t>
      </w:r>
      <w:r>
        <w:rPr>
          <w:b/>
          <w:bCs/>
        </w:rPr>
        <w:t>ÇáÚáÇÞÉ Èíä    ÏÑÌÇÊ ÃÏÇÁ ÇáãÈÍæËíä áÚãáåã ÇáÊÍÑíÑì ÇáÅÚáÇãì ÇáÒÑÇÚì æÇÓÊÎÏÇãåã áæÓÇÆá ÊßäæáæÌíÇ ÇáãÚáæãÇÊ</w:t>
      </w:r>
      <w:r>
        <w:rPr>
          <w:rtl w:val="true"/>
        </w:rPr>
        <w:t>:</w:t>
      </w:r>
    </w:p>
    <w:p>
      <w:pPr>
        <w:pStyle w:val="Normal"/>
        <w:ind w:firstLine="567"/>
        <w:rPr/>
      </w:pPr>
      <w:r>
        <w:rPr/>
        <w:t>áÊÍÏíÏ ÇáÚáÇÞÉ Èíä ÏÑÌÇÊ ÃÏÇÁ ÇáãÈÍæËíä áÚãáåã ÇáÊÍÑíÑì ÇáÅÚáÇãì ÇáÒÑÇÚì¡ æÏÑÌÇÊ ÇÓÊÎÏÇãåã áæÓÇÆá ÊßäæáæÌíÇ ÇáãÚáæãÇÊ¡ ÝÞÏ Êã ÊØÈíÞ ÇÎÊÈÇÑ ãÚÇãá ÇáÇÑÊÈÇØ ÇáÈÓíØ¡ æÃÈÑÒÊ ÇáäÊÇÆÌ ÈÇáÌÏæá ÑÞã (6) æÌæÏ ÇÑÊÈÇØ ãÚäæì ÈãÓÊæì ãÚäæíÉ ÞÏÑåÇ 0.01 ÍíË ßÇäÊ ÇáÞíãÉ ÇáãÍÓæÈÉ åì 0.445 æåì ÃÚáì ãä ÇáÞíãÉ ÇáÌÏæáíÉ ÚäÏ äÝÓ ÇáãÓÊæì æÞÏÑåÇ 0.246 æÈÐáß íãßä ÑÝÖ ÇáÝÑÖ ÇáÅÍÕÇÆì ÇáÐì íÝíÏ "ÈÚÏã æÌæÏ ÚáÇÞÉ Èíä ÏÑÌÇÊ ÃÏÇÁ ÇáãÈÍæËíä áÚãáåã ÇáÊÍÑíÑì ÇáÅÚáÇãì ÇáÒÑÇÚì¡ æÏÑÌÇÊ ÇÓÊÎÏÇãåã áæÓÇÆá ÊßäæáæÌíÇ ÇáãÚáæãÇÊ¡ æÅãßÇä ÞÈæá ÇáÝÑÖ ÇáÈÍËì ÇáÈÏíá</w:t>
      </w:r>
      <w:r>
        <w:rPr>
          <w:rtl w:val="true"/>
        </w:rPr>
        <w:t>.</w:t>
      </w:r>
    </w:p>
    <w:p>
      <w:pPr>
        <w:pStyle w:val="Normal"/>
        <w:ind w:firstLine="567"/>
        <w:rPr/>
      </w:pPr>
      <w:r>
        <w:rPr/>
        <w:t>æíÏá Ðáß ÏáÇáÉ æÇÖÍÉ Úáì ÊÃËíÑ ÇÓÊÎÏÇã ÊßäæáæÌíÇ ÇáãÚáæãÇÊ ÇáÍÏíËÉ Úáì ÃÏÇÁ ÇáÅÚáÇãííä ÇáÒÑÇÚííä áÚãáåã ÇáÊÍÑíÑì ÇáÅÚáÇãì ÇáÒÑÇÚì ããÇ íÓÊæÌÈ ÇáÚãá Úáì äÔÑ ÇÓÊÎÏÇã åÐå ÇáÊßäæáæÌíÇÊ Èíä ÝÆÇÊ ÇáÚÇãáíä Ýì åÐÇ ÇáãÌÇá áÃËÑåÇ Úáì ÊØæíÑ ÇáÚãá æÅÈÑÇÒ ãÖÇãíä ÌÏíÏÉ ÞÏ íßæä ÌãåæÑ ÇáÞÑÇÁ Ýì ÍÇÌÉ ÅáíåÇ áÊäãíÉ ÝßÑåã æÞÏÑÇÊåã ÇáÐåäíÉ</w:t>
      </w:r>
      <w:r>
        <w:rPr>
          <w:rtl w:val="true"/>
        </w:rPr>
        <w:t>.</w:t>
      </w:r>
    </w:p>
    <w:p>
      <w:pPr>
        <w:pStyle w:val="Normal"/>
        <w:spacing w:before="120" w:after="0"/>
        <w:ind w:right="567" w:hanging="567"/>
        <w:rPr/>
      </w:pPr>
      <w:r>
        <w:rPr>
          <w:b/>
          <w:bCs/>
        </w:rPr>
        <w:t>ÎÇãÓÇð</w:t>
      </w:r>
      <w:r>
        <w:rPr/>
        <w:t xml:space="preserve">: </w:t>
      </w:r>
      <w:r>
        <w:rPr>
          <w:b/>
          <w:bCs/>
        </w:rPr>
        <w:t>ÚäÇÕÑ ÇáÊØæíÑ ÇáÅÚáÇãì æÇáãÖÇãíä ÇáãÞÏãÉ ÈÚÏ ÇÓÊÎÏÇã ÊßäæáæÌíÇ ÇáãÚáæãÇÊ</w:t>
      </w:r>
      <w:r>
        <w:rPr>
          <w:b/>
          <w:rtl w:val="true"/>
        </w:rPr>
        <w:t>:</w:t>
      </w:r>
    </w:p>
    <w:p>
      <w:pPr>
        <w:pStyle w:val="Normal"/>
        <w:ind w:firstLine="567"/>
        <w:rPr/>
      </w:pPr>
      <w:r>
        <w:rPr>
          <w:rtl w:val="true"/>
        </w:rPr>
        <w:t>(</w:t>
      </w:r>
      <w:r>
        <w:rPr/>
        <w:t>Ã</w:t>
      </w:r>
      <w:r>
        <w:rPr>
          <w:rtl w:val="true"/>
        </w:rPr>
        <w:t xml:space="preserve"> )</w:t>
        <w:tab/>
      </w:r>
      <w:r>
        <w:rPr>
          <w:b/>
          <w:bCs/>
        </w:rPr>
        <w:t>ÚäÇÕÑ ÇáÊØæíÑ ÇáÅÚáÇãì</w:t>
      </w:r>
      <w:r>
        <w:rPr/>
        <w:t>: áÞÏ ÃÏì</w:t>
      </w:r>
      <w:r>
        <w:rPr>
          <w:b/>
          <w:bCs/>
        </w:rPr>
        <w:t xml:space="preserve"> ÇÓÊÎÏÇã æÓÇÆá </w:t>
      </w:r>
      <w:r>
        <w:rPr/>
        <w:t>ÊßäæáæÌíÇ ÇáãÚáæãÇÊ ÇáÍÏíËÉ Åáì ÊØæíÑ ÅÚáÇãì Ýì ÇáãÌÇá ÇáÊÍÑíÑì ÇáÒÑÇÚì¡ æíÊÖÍ Ðáß ãä ÇáÌÏæá ÑÞã (8) ÍíË ÃÔÇÑ Åáì Ðáß ãÇ íÒíÏ Úáì ËáÇË ÃÎãÇÓ ÚíäÉ ÇáÈÍË (61%) ÈÏÑÌÇÊ ÚÇáíÉ -Ãä Ãåã åÐå ÇáÚäÇÕÑ íÊãËá Ýì "ÅÈÑÇÒ ÃÍÏË ÇáÃÈÍÇË æÇáÇßÊÔÇÝÇÊ ÇáÚáãíÉ ÇáÒÑÇÚíÉ" æÈÏÑÌÉ ãÊæÓØÉ ÞÏÑåÇ 2.46 ÏÑÌÉ. ÃãÇ ÇáÚäÕÑ ÇáÊÇáì ÝÞÏ ÃÝÇÏ äÕÝ ÇáãÈÍæËíä (50%) Ãä ÇáÊØæíÑ ÊØÑÞ Åáì "ÊÛØíÉ ÃÚãÇá ÇáãÄÊãÑÇÊ æÍáÞÇÊ ÇáãäÇÞÔÉ æÇáÈÍË ãÍáíÇð æÚÇáãíÇð" ÈÏÑÌÇÊ ÚÇáíÉ. æÞÏ ÃßÏ ÍÓÇÈ ÇáÏÑÌÉ ÇáãÊæÓØÉ Úáì Ðáß ÅÐ ßÇäÊ ÞíãÊåÇ 2.33 ÏÑÌÉ. Ýì Ííä ßÇäÊ ÃÞá ÚäÇÕÑ ÇáÊØæíÑ Ýì ÑÃì ÇáãÈÍæËíä åì "ÇáÊØÑÞ ááäæÇÍì ÇáãÌÊãÚíÉ æÇáÈíÆíÉ" ÍíË ÃÝÇÏ ÈÐáß ãÇ íÞÑÈ ãä äÕÝ ÇáÚíäÉ ÈäÓÈÉ ãÞÏÇÑåÇ (49.1%) ÈÏÑÌÇÊ ÖÚíÝÉ¡ æßÇäÊ ÇáÏÑÌÉ ÇáãÊæÓØÉ ÇáãÍÓæÈÉ áåÐÇ ÇáÚäÕÑ 1.69. æÈÍÓÇÈ ÇáÏÑÌÉ ÇáãÊæÓØÉ ÇáÚÇãáÉ ááÊØæíÑ Ýì ÇáãÌÇá ÇáÅÚáÇãì ÇáÒÑÇÚì æÌÏÊ ÞíãÊåÇ 2.15 ÏÑÌÉ Ãì Ãä ÇáÊØæíÑ ÍÏË ÈÏÑÌÇÊ ÚÇáíÉ</w:t>
      </w:r>
      <w:r>
        <w:rPr>
          <w:rtl w:val="true"/>
        </w:rPr>
        <w:t>.</w:t>
      </w:r>
    </w:p>
    <w:p>
      <w:pPr>
        <w:pStyle w:val="Normal"/>
        <w:ind w:firstLine="567"/>
        <w:rPr/>
      </w:pPr>
      <w:r>
        <w:rPr>
          <w:rtl w:val="true"/>
        </w:rPr>
        <w:t>(</w:t>
      </w:r>
      <w:r>
        <w:rPr/>
        <w:t>È</w:t>
      </w:r>
      <w:r>
        <w:rPr>
          <w:rtl w:val="true"/>
        </w:rPr>
        <w:t xml:space="preserve"> )</w:t>
        <w:tab/>
      </w:r>
      <w:r>
        <w:rPr>
          <w:b/>
          <w:bCs/>
        </w:rPr>
        <w:t>Ãåã ÇáãÖÇãíä ÇáÅÚáÇãíÉ ÇáÒÑÇÚíÉ</w:t>
      </w:r>
      <w:r>
        <w:rPr/>
        <w:t>: ÃÔÇÑ ÇáãÈÍæËíä Ãä ÇÓÊÎÏÇã æÓÇÆá ÊßäæáæÌíÇ ÇáãÚáæãÇÊ ÇáÍÏíËÉ ÞÏ ÓÇÚÏ Úáì ÊÞÏíã ãÖÇãíä ÊÝíÏ ÇáÌÇäÈ ÇáÊÍÑíÑì ÇáÅÚáÇãì ÇáÒÑÇÚì¡ æíÊÈíä Ðáß ãä ÇáÌÏæá ÑÞã (9) ÍíË Ãä "ãÖÇãíä ÚáãíÉ æËÞÇÝíÉ ãÊäæÚÉ" åì ÃßËÑ ÇáãÖÇãíä ÇáãÞÏãÉ ÊÍÑíÑíÇð ÈäÓÈÉ ãÞÏÇÑåÇ ÃÑÈÚÉ ÃÎãÇÓ ÍÌã ÇáÚíäÉ (80%)¡ æÈÏÑÌÉ ãÊæÓØÉ 1.80 ÏÑÌÉ. ÃãÇ ÇáÈäÏ ÇáËÇäì Ýì ÑÃì ÇáãÈÍæËíä åæ "ãÖÇãíä ÚÇãÉ Êåã ÌãåæÑ ÇáÞÑÇÁ" ÍíË ÃÝÇÏ ÈÐáß ãÇ íÒíÏ Úáì ËáÇË ÃÎãÇÓ ÇáãÈÍæËíä (63.6%) æÈÏÑÌÉ ãÊæÓØÉ ÞÏÑåÇ 1.64¡ æíÃÊì Ýì ÎÊÇã åÐå ÇáãÖÇãíä ãÖÇãíä ÅÞáíãíÉ æÏæáíÉ ÍíË ÃÔÇÑ Åáì Ðáß ãÇ íÒíÏ Úáì ËáË ÇáãÈÍæËíä ÞáíáÇð (33.6%) æÈÏÑÌÉ ãÊæÓØÉ 1.34 ÏÑÌÉ</w:t>
      </w:r>
      <w:r>
        <w:rPr>
          <w:rtl w:val="true"/>
        </w:rPr>
        <w:t>.</w:t>
      </w:r>
    </w:p>
    <w:p>
      <w:pPr>
        <w:pStyle w:val="Normal"/>
        <w:spacing w:before="120" w:after="0"/>
        <w:ind w:right="567" w:hanging="567"/>
        <w:rPr/>
      </w:pPr>
      <w:r>
        <w:rPr>
          <w:b/>
          <w:bCs/>
        </w:rPr>
        <w:t>ÓÇÏÓÇð</w:t>
      </w:r>
      <w:r>
        <w:rPr/>
        <w:t xml:space="preserve">: </w:t>
      </w:r>
      <w:r>
        <w:rPr>
          <w:b/>
          <w:bCs/>
        </w:rPr>
        <w:t>ÃÓÈÇÈ ÚÏã ßÝÇíÉ ÇáãÚáæãÇÊ æÇáãÔßáÇÊ ÇáÊì ÊÍÏ ãä ÇÓÊÎÏÇã ÊßäæáæÌíÇ ÇáãÚáæãÇÊ</w:t>
      </w:r>
      <w:r>
        <w:rPr>
          <w:rtl w:val="true"/>
        </w:rPr>
        <w:t>:</w:t>
      </w:r>
    </w:p>
    <w:p>
      <w:pPr>
        <w:pStyle w:val="Normal"/>
        <w:ind w:firstLine="567"/>
        <w:rPr/>
      </w:pPr>
      <w:r>
        <w:rPr>
          <w:rtl w:val="true"/>
        </w:rPr>
        <w:t>(</w:t>
      </w:r>
      <w:r>
        <w:rPr/>
        <w:t>Ã</w:t>
      </w:r>
      <w:r>
        <w:rPr>
          <w:rtl w:val="true"/>
        </w:rPr>
        <w:t xml:space="preserve"> ) </w:t>
      </w:r>
      <w:r>
        <w:rPr>
          <w:b/>
          <w:bCs/>
        </w:rPr>
        <w:t>ÃÓÈÇÈ ÚÏã ßÝÇíÉ ÇáãÚáæãÇÊ</w:t>
      </w:r>
      <w:r>
        <w:rPr/>
        <w:t>: íÊÈíä ãä ÇáÌÏæá ÑÞã (10) Ãä Ãåã ÃÓÈÇÈ ÚÏã ßÝÇíÉ ÇáãÚáæãÇÊ Ýì ÑÃì ãÇ íÒíÏ Úä ÎãÓì ÍÌã ÇáÚíäÉ (42.7%) æÈÏÑÌÇÊ ÊÃËíÑ ÚÇáíÉ íÑÌÚ Åáì "ÖÚÝ ÇáÅãßÇäíÇÊ"¡ æíÄßÏ Úáì Ðáß ÍÓÇÈ ÇáÏÑÌÉ ÇáãÊæÓØÉ ÇáÊì ßÇä ãÞÏÇÑåÇ 2.12 ÏÑÌÉ¡ æÑÃì ãÇ íÞÑÈ ãä äÕÝ ÇáÚíäÉ (46.4%) æÈÏÑÌÇÊ ãÊæÓØÉ ÇáÊÃËíÑ Ãä "ÚÏã ÊäæÚ ÇáãÕÇÏÑ ÇáãÎÊáÝÉ ááãÚáæãÇÊ" åì ÇáÓÈÈ ÇáÊÇáì æÈÏÑÌÉ ãÊæÓØÉ 1.90 ÏÑÌÉ¡ ÃãÇ ÃÞá åÐå ÇáÃÓÈÇÈ ÊÃËíÑÇð æÈÏÑÌÇÊ ÖÚíÝÉ Ýì ÑÃì ãÇ íÒíÏ Úáì (52.7%) ãä ÇáãÈÍæËíä "ÖÚÝ ÇäÓíÇÈ ÇáãÚáæãÇÊ" æÈÏÑÌÉ ãÊæÓØÉ 1.64 ÏÑÌÉ</w:t>
      </w:r>
      <w:r>
        <w:rPr>
          <w:rtl w:val="true"/>
        </w:rPr>
        <w:t>.</w:t>
      </w:r>
    </w:p>
    <w:p>
      <w:pPr>
        <w:pStyle w:val="Normal"/>
        <w:ind w:firstLine="567"/>
        <w:rPr/>
      </w:pPr>
      <w:r>
        <w:rPr>
          <w:rtl w:val="true"/>
        </w:rPr>
        <w:t>(</w:t>
      </w:r>
      <w:r>
        <w:rPr/>
        <w:t>È</w:t>
      </w:r>
      <w:r>
        <w:rPr>
          <w:rtl w:val="true"/>
        </w:rPr>
        <w:t xml:space="preserve"> ) </w:t>
      </w:r>
      <w:r>
        <w:rPr>
          <w:b/>
          <w:bCs/>
        </w:rPr>
        <w:t>ÇáãÔßáÇÊ ÇáÊì ÊÍÏ ãä ÇÓÊÎÏÇã æÓÇÆá ÊßäæáæÌíÇ ÇáãÚáæãÇÊ</w:t>
      </w:r>
      <w:r>
        <w:rPr/>
        <w:t>: íÊÖÍ ãä ÇáÌÏæá ÑÞã (11) Ãä ÇáãÈÍæËíä ÃÝÇÏæÇ ÈÃä ÇáãÔßáÇÊ ÇáÊì ÊÍÏ ãä ÇáÇÓÊÝÇÏÉ ãä ÇÓÊÎÏÇã ÊßäæáæÌíÇ ÇáãÚáæãÇÊ íÊÑÇæÍ ÊÃËíÑåÇ Èíä ÇáãÊæÓØ æÇáÖÚíÝ¡ áÐáß ÇÚÊãÏ ÇáÈÍË Úáì ÇÓÊÎÏÇã ÇáÏÑÌÇÊ ÇáãÊæÓØÉ áÈíÇä Ãåã åÐå ÇáãÔßáÇÊ Ýì ÑÃì ÚíäÉ ÇáÈÍË ÍíË íÊã ÐßÑ ËáÇËÉ ãä ÃåãåÇ æÝÞÇ áåÐå ÇáÏÑÌÇÊ æÃÞáåÇ ÊÃËíÑÇð ÃíÖÇð</w:t>
      </w:r>
      <w:r>
        <w:rPr>
          <w:rtl w:val="true"/>
        </w:rPr>
        <w:t>:</w:t>
      </w:r>
    </w:p>
    <w:p>
      <w:pPr>
        <w:pStyle w:val="Normal"/>
        <w:ind w:right="567" w:hanging="567"/>
        <w:rPr/>
      </w:pPr>
      <w:r>
        <w:rPr/>
        <w:t>1</w:t>
      </w:r>
      <w:r>
        <w:rPr>
          <w:rtl w:val="true"/>
        </w:rPr>
        <w:t xml:space="preserve"> -</w:t>
        <w:tab/>
      </w:r>
      <w:r>
        <w:rPr/>
        <w:t>ÇáÃÌåÒÉ ÞÏíãÉ æäÞÕ ÇáÕíÇäÉ</w:t>
      </w:r>
      <w:r>
        <w:rPr>
          <w:rtl w:val="true"/>
        </w:rPr>
        <w:tab/>
        <w:tab/>
        <w:tab/>
        <w:tab/>
        <w:tab/>
        <w:tab/>
      </w:r>
      <w:r>
        <w:rPr/>
        <w:t>ÈÏÑÌÉ ãÊæÓØÉ 2.05</w:t>
      </w:r>
      <w:r>
        <w:rPr>
          <w:rtl w:val="true"/>
        </w:rPr>
        <w:t>.</w:t>
      </w:r>
    </w:p>
    <w:p>
      <w:pPr>
        <w:pStyle w:val="Normal"/>
        <w:ind w:right="567" w:hanging="567"/>
        <w:rPr/>
      </w:pPr>
      <w:r>
        <w:rPr/>
        <w:t>2</w:t>
      </w:r>
      <w:r>
        <w:rPr>
          <w:rtl w:val="true"/>
        </w:rPr>
        <w:t xml:space="preserve"> -</w:t>
        <w:tab/>
      </w:r>
      <w:r>
        <w:rPr/>
        <w:t>ÚÏã ÇáÞÏÑÉ Úáì ÇãÊáÇß ÇáÃÌåÒÉ áÇÓÊßãÇá ÇáÚãá ÈÔßá ÔÎÕì ÈÏÑÌÉ ãÊæÓØÉ 1.95</w:t>
      </w:r>
      <w:r>
        <w:rPr>
          <w:rtl w:val="true"/>
        </w:rPr>
        <w:t>.</w:t>
      </w:r>
    </w:p>
    <w:p>
      <w:pPr>
        <w:pStyle w:val="Normal"/>
        <w:ind w:right="567" w:hanging="567"/>
        <w:rPr/>
      </w:pPr>
      <w:r>
        <w:rPr/>
        <w:t>3</w:t>
      </w:r>
      <w:r>
        <w:rPr>
          <w:rtl w:val="true"/>
        </w:rPr>
        <w:t xml:space="preserve"> -</w:t>
        <w:tab/>
      </w:r>
      <w:r>
        <w:rPr/>
        <w:t>ÚÏã ÇáÎÈÑÉ ÈÇÓÊÎÏÇãåÇ</w:t>
      </w:r>
      <w:r>
        <w:rPr>
          <w:rtl w:val="true"/>
        </w:rPr>
        <w:tab/>
        <w:tab/>
        <w:tab/>
        <w:tab/>
        <w:tab/>
        <w:tab/>
        <w:tab/>
      </w:r>
      <w:r>
        <w:rPr/>
        <w:t>ÈÏÑÌÉ ãÊæÓØÉ 1.87</w:t>
      </w:r>
      <w:r>
        <w:rPr>
          <w:rtl w:val="true"/>
        </w:rPr>
        <w:t>.</w:t>
      </w:r>
    </w:p>
    <w:p>
      <w:pPr>
        <w:pStyle w:val="Normal"/>
        <w:ind w:firstLine="567"/>
        <w:rPr/>
      </w:pPr>
      <w:r>
        <w:rPr/>
        <w:t>ÃãÇ ÃÞá åÐå ÇáãÔßáÇÊ ÊÃËíÑÇð ÝßÇäÊ "ãÔßáÇÊ ÔÎÕíÉ"</w:t>
      </w:r>
      <w:r>
        <w:rPr>
          <w:rtl w:val="true"/>
        </w:rPr>
        <w:t xml:space="preserve"> </w:t>
        <w:tab/>
        <w:tab/>
      </w:r>
      <w:r>
        <w:rPr/>
        <w:t>ÈÏÑÌÉ ãÊæÓØÉ 1.30</w:t>
      </w:r>
      <w:r>
        <w:rPr>
          <w:rtl w:val="true"/>
        </w:rPr>
        <w:t>.</w:t>
      </w:r>
    </w:p>
    <w:p>
      <w:pPr>
        <w:pStyle w:val="Normal"/>
        <w:ind w:firstLine="567"/>
        <w:rPr/>
      </w:pPr>
      <w:r>
        <w:rPr/>
        <w:t>æÈÍÓÇÈ ÇáÏÑÌÉ ÇáãÊæÓØÉ ÇáßáíÉ áÊÃËíÑ åÐå ÇáãÔßáÇÊ ÝßÇäÊ 1.72 ÏÑÌÉ¡ ããÇ íÚäì Ãä åÐå ÇáãÔßáÇÊ íãßä ÚáÇÌåÇ Ýì ÖæÁ ãÇ íÞÊÑÍå ÇáãÈÍæËíä áÊÒíÏ ãä ßÝÇÁÉ ÇÓÊÎÏÇã æÓÇÆá ÊßäæáæÌíÇ ÇáãÚáæãÇÊ æÊÍÞíÞ ÇáÃãá ÇáãÑÌæ ãäåÇ</w:t>
      </w:r>
      <w:r>
        <w:rPr>
          <w:rtl w:val="true"/>
        </w:rPr>
        <w:t>.</w:t>
      </w:r>
    </w:p>
    <w:p>
      <w:pPr>
        <w:pStyle w:val="Normal"/>
        <w:ind w:right="567" w:hanging="567"/>
        <w:rPr/>
      </w:pPr>
      <w:r>
        <w:rPr>
          <w:b/>
          <w:bCs/>
        </w:rPr>
        <w:t>ÓÇÈÚÇð</w:t>
      </w:r>
      <w:r>
        <w:rPr/>
        <w:t>:</w:t>
      </w:r>
      <w:r>
        <w:rPr>
          <w:b/>
          <w:bCs/>
        </w:rPr>
        <w:t xml:space="preserve"> Ãåã ãÞÊÑÍÇÊ ÇáãÈÍæËíä áÊÍÞíÞ ÇáÇÓÊÝÇÏÉ ãä ÇÓÊÎÏÇã ÊßäæáæÌíÇ ÇáãÚáæãÇÊ</w:t>
      </w:r>
      <w:r>
        <w:rPr>
          <w:rtl w:val="true"/>
        </w:rPr>
        <w:t>:</w:t>
      </w:r>
    </w:p>
    <w:p>
      <w:pPr>
        <w:pStyle w:val="Normal"/>
        <w:ind w:firstLine="567"/>
        <w:rPr/>
      </w:pPr>
      <w:r>
        <w:rPr/>
        <w:t>íæÖÍ ÇáÌÏæá ÑÞã (12) Ãåã ãÞÊÑÍÇÊ ÇáãÈÍæËíä áÊÍÞíÞ ÇáÇÓÊÝÇÏÉ ãä ÇÓÊÎÏÇã ÊßäæáæÌíÇ ÇáãÚáæãÇÊ ÇáÍÏíËÉ¡ æÞÏ Êã ÊÑÊíÈåÇ æÝÞÇð ááäÓÈ ÇáãÆæíÉ ááÂÑÇÁ¡ æäÐßÑ Ãåã ËáÇË ãäåÇ Ýì ÑÃíåã</w:t>
      </w:r>
      <w:r>
        <w:rPr>
          <w:rtl w:val="true"/>
        </w:rPr>
        <w:t>:</w:t>
      </w:r>
    </w:p>
    <w:p>
      <w:pPr>
        <w:pStyle w:val="Normal"/>
        <w:ind w:firstLine="567"/>
        <w:rPr/>
      </w:pPr>
      <w:r>
        <w:rPr/>
        <w:t>1</w:t>
      </w:r>
      <w:r>
        <w:rPr>
          <w:rtl w:val="true"/>
        </w:rPr>
        <w:t xml:space="preserve"> -</w:t>
        <w:tab/>
      </w:r>
      <w:r>
        <w:rPr/>
        <w:t>ÊæÝíÑ ÃÌåÒÉ ÊßäæáæÌíÇ ÇáãÚáæãÇÊ ÇáÍÏíËÉ</w:t>
      </w:r>
      <w:r>
        <w:rPr>
          <w:rtl w:val="true"/>
        </w:rPr>
        <w:tab/>
        <w:tab/>
        <w:tab/>
      </w:r>
      <w:r>
        <w:rPr/>
        <w:t>92%</w:t>
      </w:r>
    </w:p>
    <w:p>
      <w:pPr>
        <w:pStyle w:val="Normal"/>
        <w:ind w:firstLine="567"/>
        <w:rPr/>
      </w:pPr>
      <w:r>
        <w:rPr/>
        <w:t>2</w:t>
      </w:r>
      <w:r>
        <w:rPr>
          <w:rtl w:val="true"/>
        </w:rPr>
        <w:t xml:space="preserve"> -</w:t>
        <w:tab/>
      </w:r>
      <w:r>
        <w:rPr/>
        <w:t>ÊßËíÝ ÇáÏæÑÇÊ ÇáÊÏÑíÈíÉ Ýì ãÌÇá ÇáÇÊÕÇá ÇáÅáßÊÑæäì</w:t>
      </w:r>
      <w:r>
        <w:rPr>
          <w:rtl w:val="true"/>
        </w:rPr>
        <w:tab/>
      </w:r>
      <w:r>
        <w:rPr/>
        <w:t>80%</w:t>
      </w:r>
    </w:p>
    <w:p>
      <w:pPr>
        <w:pStyle w:val="Normal"/>
        <w:ind w:firstLine="567"/>
        <w:rPr/>
      </w:pPr>
      <w:r>
        <w:rPr/>
        <w:t>3</w:t>
      </w:r>
      <w:r>
        <w:rPr>
          <w:rtl w:val="true"/>
        </w:rPr>
        <w:t xml:space="preserve"> -</w:t>
        <w:tab/>
      </w:r>
      <w:r>
        <w:rPr/>
        <w:t>ÇáÇÔÊÑÇß Ýì ÔÈßÇÊ ÇáÇÊÕÇá</w:t>
      </w:r>
      <w:r>
        <w:rPr>
          <w:rtl w:val="true"/>
        </w:rPr>
        <w:tab/>
        <w:tab/>
        <w:tab/>
        <w:tab/>
        <w:tab/>
      </w:r>
      <w:r>
        <w:rPr/>
        <w:t>77%</w:t>
      </w:r>
    </w:p>
    <w:p>
      <w:pPr>
        <w:pStyle w:val="Normal"/>
        <w:ind w:firstLine="567"/>
        <w:rPr/>
      </w:pPr>
      <w:r>
        <w:rPr/>
        <w:t>ÃãÇ ÃÞá äÓÈÉ ãÆæíÉ áÂÑÇÁ ÇáãÈÍæËíä ÊÌÇå åÐå ÇáãÞÊÑÍÇÊ ÝßÇäÊ äÍæ: ÊæÝíÑ ÇáÃÏáÉ æÇáÈíáíæÌÑÇÝíÇÊ æÊÎÒíä ÇáãÚáæãÇÊ ÇáÐì íÓãÍ ÈÇÓÊÑÌÇÚåÇæÞÊ ÇáÍÇÌÉ ÅáíåÇ ÈäÓÈÉ ÞÏÑåÇ60%</w:t>
      </w:r>
      <w:r>
        <w:rPr>
          <w:rtl w:val="true"/>
        </w:rPr>
        <w:t>.</w:t>
      </w:r>
    </w:p>
    <w:p>
      <w:pPr>
        <w:pStyle w:val="Normal"/>
        <w:ind w:firstLine="567"/>
        <w:rPr/>
      </w:pPr>
      <w:r>
        <w:rPr>
          <w:b/>
          <w:bCs/>
        </w:rPr>
        <w:t>æÝì ÖæÁ äÊÇÆÌ ÇáÈÍË¡ ÝÅä ÇÓÊÎÏÇã ÊßäæáæÌíÇ ÇáãÚáæãÇÊ ÇáÍÏíËÉ ßÇä áå ÂËÇÑå ÇáÅíÌÇÈíÉ Úáì ÃÏÇÁ ÇáÅÚáÇãííä ÇáÒÑÇÚííä Ýì ÇáãÌÇá ÇáÊÍÑíÑì ÇáÅÚáÇãì ÇáÒÑÇÚì æÅÍÏÇË ÇáÊØæíÑ ááãäÊÌ ÇáÅÚáÇãì æÅÏÎÇá ãÖÇãíä ÊËÑì ÝßÑ ÇáÞÇÑÆ æÊäãíÉ ÞÏÑÇÊå ÇáÐåäíÉ¡ æÐáß ÅÐÇ ãÇ ÑæÚì ÊÌäÈ ÚÏã ßÝÇíÉ ÇáãÚáæãÇÊ ááÅÚáÇãííä ÇáÒÑÇÚííä¡ æÇáãÔßáÇÊ ÇáÊì ÊÍÏ ãä ÇÓÊÝÇÏÊåã ãä ÇÓÊÎÏÇã ÊßäæáæÌíÇ ÇáãÚáæãÇÊ ÇáÍÏíËÉ¡ æÇáÚãá Úáì ÇáÇÓÊÌÇÈÉ áãÞÊÑÍÇÊ ÇáãÈÍæËíä ááæÕæá ááÚÇÆÏ ÇáãÑÌæ ãä ÇáÊÍÑíÑ ÇáÅÚáÇãì ÇáÒÑÇÚì Ýì ÇáÊäãíÉ ÇáÈÔÑíÉ</w:t>
      </w:r>
      <w:r>
        <w:rPr>
          <w:b/>
          <w:bCs/>
          <w:rtl w:val="true"/>
        </w:rPr>
        <w:t>.</w:t>
      </w:r>
    </w:p>
    <w:sectPr>
      <w:headerReference w:type="default" r:id="rId2"/>
      <w:headerReference w:type="first" r:id="rId3"/>
      <w:type w:val="nextPage"/>
      <w:pgSz w:w="11906" w:h="16838"/>
      <w:pgMar w:left="1701" w:right="1701" w:gutter="0" w:header="851" w:top="1701"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r>
      <w:rPr>
        <w:rStyle w:val="Pagenumber"/>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1"/>
      <w:ind w:firstLine="567"/>
      <w:jc w:val="both"/>
    </w:pPr>
    <w:rPr>
      <w:rFonts w:ascii="Times New Roman" w:hAnsi="Times New Roman" w:eastAsia="Traditional Arabic" w:cs="Simplified Arabic"/>
      <w:color w:val="auto"/>
      <w:kern w:val="2"/>
      <w:sz w:val="24"/>
      <w:szCs w:val="28"/>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FootnoteCharacters">
    <w:name w:val="Footnote Characters"/>
    <w:basedOn w:val="DefaultParagraphFont"/>
    <w:qFormat/>
    <w:rPr>
      <w:rFonts w:ascii="Times New Roman" w:hAnsi="Times New Roman"/>
      <w:sz w:val="16"/>
      <w:szCs w:val="20"/>
      <w:vertAlign w:val="superscript"/>
    </w:rPr>
  </w:style>
  <w:style w:type="character" w:styleId="FootnoteAnchor">
    <w:name w:val="Footnote Reference"/>
    <w:rPr>
      <w:rFonts w:ascii="Times New Roman" w:hAnsi="Times New Roman"/>
      <w:sz w:val="16"/>
      <w:szCs w:val="20"/>
      <w:vertAlign w:val="superscript"/>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qFormat/>
    <w:pPr>
      <w:tabs>
        <w:tab w:val="clear" w:pos="567"/>
        <w:tab w:val="right" w:pos="8640" w:leader="dot"/>
      </w:tabs>
      <w:spacing w:before="240" w:after="0"/>
      <w:ind w:hanging="0"/>
      <w:jc w:val="right"/>
    </w:pPr>
    <w:rPr>
      <w:rFonts w:cs="Traditional Arabic"/>
      <w:sz w:val="20"/>
      <w:szCs w:val="24"/>
    </w:rPr>
  </w:style>
  <w:style w:type="paragraph" w:styleId="Index1">
    <w:name w:val="index 1"/>
    <w:basedOn w:val="Normal"/>
    <w:next w:val="Normal"/>
    <w:qFormat/>
    <w:pPr>
      <w:spacing w:before="240" w:after="0"/>
      <w:ind w:right="-720" w:hanging="0"/>
      <w:jc w:val="center"/>
    </w:pPr>
    <w:rPr>
      <w:rFonts w:cs="Traditional Arabic"/>
      <w:caps/>
      <w:sz w:val="20"/>
      <w:szCs w:val="24"/>
    </w:rPr>
  </w:style>
  <w:style w:type="paragraph" w:styleId="HeaderandFooter">
    <w:name w:val="Header and Footer"/>
    <w:basedOn w:val="Normal"/>
    <w:qFormat/>
    <w:pPr/>
    <w:rPr/>
  </w:style>
  <w:style w:type="paragraph" w:styleId="Header">
    <w:name w:val="Header"/>
    <w:basedOn w:val="Normal"/>
    <w:pPr>
      <w:tabs>
        <w:tab w:val="clear" w:pos="567"/>
        <w:tab w:val="center" w:pos="4819" w:leader="none"/>
        <w:tab w:val="right" w:pos="9071" w:leader="none"/>
      </w:tabs>
      <w:ind w:firstLine="567"/>
    </w:pPr>
    <w:rPr/>
  </w:style>
  <w:style w:type="paragraph" w:styleId="Footnote">
    <w:name w:val="Footnote Text"/>
    <w:basedOn w:val="Normal"/>
    <w:pPr>
      <w:spacing w:lineRule="auto" w:line="192"/>
      <w:ind w:right="567" w:hanging="567"/>
    </w:pPr>
    <w:rPr>
      <w:sz w:val="20"/>
      <w:szCs w:val="24"/>
    </w:rPr>
  </w:style>
  <w:style w:type="paragraph" w:styleId="Footer">
    <w:name w:val="Footer"/>
    <w:basedOn w:val="Normal"/>
    <w:pPr>
      <w:tabs>
        <w:tab w:val="clear" w:pos="567"/>
        <w:tab w:val="center" w:pos="4153" w:leader="none"/>
        <w:tab w:val="right" w:pos="8306" w:leader="none"/>
      </w:tabs>
      <w:ind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7:10:00Z</dcterms:created>
  <dc:creator>sayed mohamed</dc:creator>
  <dc:description/>
  <cp:keywords>ãÕÑ ááÎÏãÇÊ ÇáÚáãíÉ - ÊáíÝæä 4839601 - ÍÏÇÆÞ ÇáÞÈÉ</cp:keywords>
  <dc:language>en-US</dc:language>
  <cp:lastModifiedBy/>
  <cp:lastPrinted>2006-01-16T20:46:00Z</cp:lastPrinted>
  <dcterms:modified xsi:type="dcterms:W3CDTF">2006-01-15T17:10:00Z</dcterms:modified>
  <cp:revision>1</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ro</vt:lpwstr>
  </property>
</Properties>
</file>