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411480</wp:posOffset>
            </wp:positionV>
            <wp:extent cx="4618990" cy="650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" t="2732" r="5835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6:00Z</dcterms:created>
  <dc:creator>kotb.mostafa</dc:creator>
  <dc:description/>
  <cp:keywords/>
  <dc:language>en-US</dc:language>
  <cp:lastModifiedBy>kotb.mostafa</cp:lastModifiedBy>
  <dcterms:modified xsi:type="dcterms:W3CDTF">2011-08-18T09:37:00Z</dcterms:modified>
  <cp:revision>1</cp:revision>
  <dc:subject/>
  <dc:title/>
</cp:coreProperties>
</file>