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 w:val="32"/>
          <w:szCs w:val="32"/>
          <w:u w:val="single"/>
          <w:rtl w:val="true"/>
        </w:rPr>
        <w:t>التفتيش الوقائى فى مجالات السلامه</w:t>
      </w:r>
      <w:r>
        <w:rPr>
          <w:color w:val="000000"/>
          <w:sz w:val="32"/>
          <w:szCs w:val="32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هداف</w: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  <w:rtl w:val="true"/>
        </w:rPr>
        <w:t>بعد قراءة هذه المحاضره يمكنك استيعاب العناصر التال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  <w:br/>
        <w:t xml:space="preserve">. </w:t>
      </w:r>
      <w:r>
        <w:rPr>
          <w:color w:val="000000"/>
          <w:sz w:val="32"/>
          <w:sz w:val="32"/>
          <w:szCs w:val="32"/>
          <w:rtl w:val="true"/>
        </w:rPr>
        <w:t>اهمية ودور التفتيش الوقائى ومقاييس الس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br/>
        <w:br/>
        <w:t xml:space="preserve"> </w:t>
      </w:r>
      <w:r>
        <w:rPr>
          <w:color w:val="000000"/>
          <w:sz w:val="32"/>
          <w:sz w:val="32"/>
          <w:szCs w:val="32"/>
          <w:rtl w:val="true"/>
        </w:rPr>
        <w:t>مراحل التفتيش الوقائى للس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lang w:bidi="ar-EG"/>
        </w:rPr>
        <w:t>3</w:t>
      </w:r>
      <w:r>
        <w:rPr>
          <w:color w:val="000000"/>
          <w:sz w:val="32"/>
          <w:sz w:val="32"/>
          <w:szCs w:val="32"/>
          <w:rtl w:val="true"/>
        </w:rPr>
        <w:t>يجب على الاشخاص المسئولين عن المناطق تدوين ملاحظاتهم عند قيامهم بتنفيذ التفتيش الوقائى ومقاييس السلامه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ماذا يمكن ان يحقق قياساتك ؟</w:t>
      </w:r>
    </w:p>
    <w:p>
      <w:pPr>
        <w:pStyle w:val="Normal"/>
        <w:bidi w:val="0"/>
        <w:jc w:val="right"/>
        <w:rPr/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تيش الوقائى فى مجالات السلامه والصحه واحد من اهم الادوات الفع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معرفة الاخطار الموجوده فى مكان العمل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يضا التاكد من 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يطه مطابقه للاتفاقيات والاحتياجات المخططه ل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ذلك حيث ان الاداره 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طيع ان تتوقع و ترتب لكل الاحتمالات الناجمه عن التداخل ما بين الا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لمعدات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 xml:space="preserve">المواد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يئة العمل المحيطه والمعلومات المتوفرة عنه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اهداف التفتيش الوقائى فى مجالات السلامه والصحه</w:t>
      </w:r>
      <w:r>
        <w:rPr>
          <w:color w:val="000000"/>
          <w:sz w:val="32"/>
          <w:sz w:val="32"/>
          <w:szCs w:val="32"/>
          <w:rtl w:val="true"/>
        </w:rPr>
        <w:t>؟؟؟؟؟</w: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تيش الوقائى فى مجالات السلامه واحد من نشاطات الاداره البسيطه 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تقدم بها لمنع بداية الحادث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ما انها تعتبر هدف اولى لتعريف و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افعال والظروف الغير امنه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لحيود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لتعديل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اخطار الغير متوق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ما انها يمكن ان تستخدم قبل البدء فى النشاطات المختلفه لتعريف الم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منه واتخاذ الاحتياطات 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نع وقوع هذه المخاطر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وبذلك يكون التفتيش الوقائى للسلامه ذو اهداف متعدده فيمكن ان يكون اداه للتنبيه المبكر للاخطار او يستخدم كاداه للفح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ويمكن تبسيط تلك الاهداف فى النقاط التال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قييم وتسجيل اداء السلامه واعادة الاوضاع لما كانت عل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فحص وتصحيح الافعال والظروف الغير امن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عريف الاخطار والمخاطر الكامن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عريف القصور فى الاشخاص والمعد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عريف القصور فى نظام الادار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قييم كفاءة مقاييس التحكم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قييم كفاية الاداء العلاج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عريف الاداء الجي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ثبات تحقيق اهتمامات الادار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عادة تقوية تثقيف السلام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انواع التفتي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يمكن ان يكون تفتيش السلامه شامل و عام او خاص ب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دد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يغطى التفتيش العام كل العقود والتسهيلات الخاصه بالادار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يتم اجراء التفتيش الوقائى الخاص بمعده محدده طبقا لما يل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المتطلبات الخاصه بالتشريع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القانون </w:t>
      </w:r>
      <w:r>
        <w:rPr>
          <w:color w:val="000000"/>
          <w:sz w:val="32"/>
          <w:szCs w:val="32"/>
          <w:rtl w:val="true"/>
        </w:rPr>
        <w:t xml:space="preserve">) – </w:t>
      </w:r>
      <w:r>
        <w:rPr>
          <w:color w:val="000000"/>
          <w:sz w:val="32"/>
          <w:sz w:val="32"/>
          <w:szCs w:val="32"/>
          <w:rtl w:val="true"/>
        </w:rPr>
        <w:t>عادة ما تجرى الفحوصات التشريعيه بواسطة شخص مؤهل مثل المهندسين المتخصصي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الاجزاء الخطره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الصيانه – عادة ما تجرى فحوصات الاجزاء الخطره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ص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اخليا كما فى بعض الصناعات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مثل صناعة الطائرات </w:t>
      </w:r>
      <w:r>
        <w:rPr>
          <w:color w:val="000000"/>
          <w:sz w:val="32"/>
          <w:szCs w:val="32"/>
          <w:rtl w:val="true"/>
        </w:rPr>
        <w:t xml:space="preserve">) , </w:t>
      </w:r>
      <w:r>
        <w:rPr>
          <w:color w:val="000000"/>
          <w:sz w:val="32"/>
          <w:sz w:val="32"/>
          <w:szCs w:val="32"/>
          <w:rtl w:val="true"/>
        </w:rPr>
        <w:t>ويحتاج هذا ال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شخاص ذو امكانيات وتخصصات خاص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تفتيش الصيانه ويمكن ان يشكل جزء من عمليات الصيانه الكليه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ذا التفتيش يمكن ان يتم داخليا او بواسطة المقاو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>فحص ما قبل الاستخدام او التشغيل الاول الخاص بالمعدات الخطره – 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وصات تتم بصوره طبيعيه قبل الاستخدام بواسطة مشغل او مستخدم ال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تكون هذه الفحوصات فعاله فى منع الحوادث الخاصه بما فى ذلك المع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حركه والمعدات المتداول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التفتيش الوقائى الشام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</w:r>
      <w:r>
        <w:rPr>
          <w:color w:val="000000"/>
          <w:sz w:val="32"/>
          <w:sz w:val="32"/>
          <w:szCs w:val="32"/>
          <w:rtl w:val="true"/>
        </w:rPr>
        <w:t>ويتم تنفيذه على ثلاثة مراحل وه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  <w:br/>
        <w:t xml:space="preserve">1. </w:t>
      </w:r>
      <w:r>
        <w:rPr>
          <w:color w:val="000000"/>
          <w:sz w:val="32"/>
          <w:sz w:val="32"/>
          <w:szCs w:val="32"/>
          <w:rtl w:val="true"/>
        </w:rPr>
        <w:t>التخطيط والتجهي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2. </w:t>
      </w:r>
      <w:r>
        <w:rPr>
          <w:color w:val="000000"/>
          <w:sz w:val="32"/>
          <w:sz w:val="32"/>
          <w:szCs w:val="32"/>
          <w:rtl w:val="true"/>
        </w:rPr>
        <w:t>الفح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3. </w:t>
      </w:r>
      <w:r>
        <w:rPr>
          <w:color w:val="000000"/>
          <w:sz w:val="32"/>
          <w:sz w:val="32"/>
          <w:szCs w:val="32"/>
          <w:rtl w:val="true"/>
        </w:rPr>
        <w:t>اجراءات التصحي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التخطيط والتجهي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</w:r>
      <w:r>
        <w:rPr>
          <w:color w:val="000000"/>
          <w:sz w:val="32"/>
          <w:sz w:val="32"/>
          <w:szCs w:val="32"/>
          <w:rtl w:val="true"/>
        </w:rPr>
        <w:t>التخطيط والتجهيز يجب ان يغطى الجوانب التال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>قم بوضع جدول الاعمال ووزع المسئولي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قم بتعريف الهدف والمنطقه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احظ ان برنامج التفتيش العام يجب ان يغطى الموقع بالكام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جهز قائمة الفحص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جب ان تحتوى قائمة الفحص على المناطق المسسبه للمشاكل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تى تم تسليط الضوء عليها سابقا مثل نتائج الفحص الداخليه </w:t>
      </w:r>
      <w:r>
        <w:rPr>
          <w:color w:val="000000"/>
          <w:sz w:val="32"/>
          <w:szCs w:val="32"/>
          <w:rtl w:val="true"/>
        </w:rPr>
        <w:t xml:space="preserve">. ( </w:t>
      </w:r>
      <w:r>
        <w:rPr>
          <w:color w:val="000000"/>
          <w:sz w:val="32"/>
          <w:sz w:val="32"/>
          <w:szCs w:val="32"/>
          <w:rtl w:val="true"/>
        </w:rPr>
        <w:t xml:space="preserve">شكل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وذج لقائمة فحص بسي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 xml:space="preserve"> 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>قم بمتابعة فعالية تنفيذ اجراءات التصحيح وافعال منع الحوادث السابق اتخاذه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تجهيز مهمات السلامه الشخصيه الضروريه مثل خوذة الامان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حذاء السلامه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جهزة التنفس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حماية الاذن </w:t>
      </w:r>
      <w:r>
        <w:rPr>
          <w:color w:val="000000"/>
          <w:sz w:val="32"/>
          <w:szCs w:val="32"/>
          <w:rtl w:val="true"/>
        </w:rPr>
        <w:t>........</w:t>
      </w:r>
      <w:r>
        <w:rPr>
          <w:color w:val="000000"/>
          <w:sz w:val="32"/>
          <w:sz w:val="32"/>
          <w:szCs w:val="32"/>
          <w:rtl w:val="true"/>
        </w:rPr>
        <w:t>الخ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>قم بتجهيز معدات ا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ثل كشاف الاضاءه اليدوى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كاميرا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جهزة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الكشف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شريط القياس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مقياس شدة الضوضاء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كاشف الغازات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اشة ا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 الهيدروجين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br/>
      </w:r>
      <w:r>
        <w:rPr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قائمة فحص لورشة لآل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شكل رق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ظروف العام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  <w:t xml:space="preserve">1. </w:t>
      </w:r>
      <w:r>
        <w:rPr>
          <w:color w:val="000000"/>
          <w:sz w:val="32"/>
          <w:sz w:val="32"/>
          <w:szCs w:val="32"/>
          <w:rtl w:val="true"/>
        </w:rPr>
        <w:t>الارض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2. </w:t>
      </w:r>
      <w:r>
        <w:rPr>
          <w:color w:val="000000"/>
          <w:sz w:val="32"/>
          <w:sz w:val="32"/>
          <w:szCs w:val="32"/>
          <w:rtl w:val="true"/>
        </w:rPr>
        <w:t>الممر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3. </w:t>
      </w:r>
      <w:r>
        <w:rPr>
          <w:color w:val="000000"/>
          <w:sz w:val="32"/>
          <w:sz w:val="32"/>
          <w:szCs w:val="32"/>
          <w:rtl w:val="true"/>
        </w:rPr>
        <w:t>المخارج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4. </w:t>
      </w:r>
      <w:r>
        <w:rPr>
          <w:color w:val="000000"/>
          <w:sz w:val="32"/>
          <w:sz w:val="32"/>
          <w:szCs w:val="32"/>
          <w:rtl w:val="true"/>
        </w:rPr>
        <w:t>الاضاء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5. </w:t>
      </w:r>
      <w:r>
        <w:rPr>
          <w:color w:val="000000"/>
          <w:sz w:val="32"/>
          <w:sz w:val="32"/>
          <w:szCs w:val="32"/>
          <w:rtl w:val="true"/>
        </w:rPr>
        <w:t>التهو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. </w:t>
        <w:br/>
        <w:t xml:space="preserve">6. </w:t>
      </w:r>
      <w:r>
        <w:rPr>
          <w:color w:val="000000"/>
          <w:sz w:val="32"/>
          <w:sz w:val="32"/>
          <w:szCs w:val="32"/>
          <w:rtl w:val="true"/>
        </w:rPr>
        <w:t>التعرض للضوضا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7. </w:t>
      </w:r>
      <w:r>
        <w:rPr>
          <w:color w:val="000000"/>
          <w:sz w:val="32"/>
          <w:sz w:val="32"/>
          <w:szCs w:val="32"/>
          <w:rtl w:val="true"/>
        </w:rPr>
        <w:t>الحرار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8. </w:t>
      </w:r>
      <w:r>
        <w:rPr>
          <w:color w:val="000000"/>
          <w:sz w:val="32"/>
          <w:sz w:val="32"/>
          <w:szCs w:val="32"/>
          <w:rtl w:val="true"/>
        </w:rPr>
        <w:t>الروائ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9. </w:t>
      </w:r>
      <w:r>
        <w:rPr>
          <w:color w:val="000000"/>
          <w:sz w:val="32"/>
          <w:sz w:val="32"/>
          <w:szCs w:val="32"/>
          <w:rtl w:val="true"/>
        </w:rPr>
        <w:t>علامات التحذير والالوان القياس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10. </w:t>
      </w:r>
      <w:r>
        <w:rPr>
          <w:color w:val="000000"/>
          <w:sz w:val="32"/>
          <w:sz w:val="32"/>
          <w:szCs w:val="32"/>
          <w:rtl w:val="true"/>
        </w:rPr>
        <w:t xml:space="preserve">الابنيه والاسقف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لاحظات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  <w:rtl w:val="true"/>
        </w:rPr>
        <w:t>ب – الماكين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  <w:t xml:space="preserve">1. </w:t>
      </w:r>
      <w:r>
        <w:rPr>
          <w:color w:val="000000"/>
          <w:sz w:val="32"/>
          <w:sz w:val="32"/>
          <w:szCs w:val="32"/>
          <w:rtl w:val="true"/>
        </w:rPr>
        <w:t>تسوير الماكين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2. </w:t>
      </w:r>
      <w:r>
        <w:rPr>
          <w:color w:val="000000"/>
          <w:sz w:val="32"/>
          <w:sz w:val="32"/>
          <w:szCs w:val="32"/>
          <w:rtl w:val="true"/>
        </w:rPr>
        <w:t xml:space="preserve">التشحي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روق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3. </w:t>
      </w:r>
      <w:r>
        <w:rPr>
          <w:color w:val="000000"/>
          <w:sz w:val="32"/>
          <w:sz w:val="32"/>
          <w:szCs w:val="32"/>
          <w:rtl w:val="true"/>
        </w:rPr>
        <w:t>الاجزاء المتحرك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4. </w:t>
      </w:r>
      <w:r>
        <w:rPr>
          <w:color w:val="000000"/>
          <w:sz w:val="32"/>
          <w:sz w:val="32"/>
          <w:szCs w:val="32"/>
          <w:rtl w:val="true"/>
        </w:rPr>
        <w:t>المخاطر الكهربيه وتوصيلات الارض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5. </w:t>
      </w:r>
      <w:r>
        <w:rPr>
          <w:color w:val="000000"/>
          <w:sz w:val="32"/>
          <w:sz w:val="32"/>
          <w:szCs w:val="32"/>
          <w:rtl w:val="true"/>
        </w:rPr>
        <w:t>الصيان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6. </w:t>
      </w:r>
      <w:r>
        <w:rPr>
          <w:color w:val="000000"/>
          <w:sz w:val="32"/>
          <w:sz w:val="32"/>
          <w:szCs w:val="32"/>
          <w:rtl w:val="true"/>
        </w:rPr>
        <w:t>اهتزاز وضوضاء الماكين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7. </w:t>
      </w:r>
      <w:r>
        <w:rPr>
          <w:color w:val="000000"/>
          <w:sz w:val="32"/>
          <w:sz w:val="32"/>
          <w:szCs w:val="32"/>
          <w:rtl w:val="true"/>
        </w:rPr>
        <w:t>مخلفات الماكين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8. </w:t>
      </w:r>
      <w:r>
        <w:rPr>
          <w:color w:val="000000"/>
          <w:sz w:val="32"/>
          <w:sz w:val="32"/>
          <w:szCs w:val="32"/>
          <w:rtl w:val="true"/>
        </w:rPr>
        <w:t>الايقاف فى حالات الطوارى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9. </w:t>
      </w:r>
      <w:r>
        <w:rPr>
          <w:color w:val="000000"/>
          <w:sz w:val="32"/>
          <w:sz w:val="32"/>
          <w:szCs w:val="32"/>
          <w:rtl w:val="true"/>
        </w:rPr>
        <w:t>حالة العلامات والاشار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10. </w:t>
      </w:r>
      <w:r>
        <w:rPr>
          <w:color w:val="000000"/>
          <w:sz w:val="32"/>
          <w:sz w:val="32"/>
          <w:szCs w:val="32"/>
          <w:rtl w:val="true"/>
        </w:rPr>
        <w:t>التعرض البشرى للماكينا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. </w:t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وارىء والحمايه من الحرائ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  <w:t xml:space="preserve">1. </w:t>
      </w:r>
      <w:r>
        <w:rPr>
          <w:color w:val="000000"/>
          <w:sz w:val="32"/>
          <w:sz w:val="32"/>
          <w:szCs w:val="32"/>
          <w:rtl w:val="true"/>
        </w:rPr>
        <w:t>مخارج الطوارى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2. </w:t>
      </w:r>
      <w:r>
        <w:rPr>
          <w:color w:val="000000"/>
          <w:sz w:val="32"/>
          <w:sz w:val="32"/>
          <w:szCs w:val="32"/>
          <w:rtl w:val="true"/>
        </w:rPr>
        <w:t>صناديق الاسعافات الاول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3. </w:t>
      </w:r>
      <w:r>
        <w:rPr>
          <w:color w:val="000000"/>
          <w:sz w:val="32"/>
          <w:sz w:val="32"/>
          <w:szCs w:val="32"/>
          <w:rtl w:val="true"/>
        </w:rPr>
        <w:t>اجهزة اطفاء الحري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4. </w:t>
      </w:r>
      <w:r>
        <w:rPr>
          <w:color w:val="000000"/>
          <w:sz w:val="32"/>
          <w:sz w:val="32"/>
          <w:szCs w:val="32"/>
          <w:rtl w:val="true"/>
        </w:rPr>
        <w:t>خراطيم مكافحة الحريق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5. </w:t>
      </w:r>
      <w:r>
        <w:rPr>
          <w:color w:val="000000"/>
          <w:sz w:val="32"/>
          <w:sz w:val="32"/>
          <w:szCs w:val="32"/>
          <w:rtl w:val="true"/>
        </w:rPr>
        <w:t>نظام رشاشات المياه وحالة صمام الغمر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6. </w:t>
      </w:r>
      <w:r>
        <w:rPr>
          <w:color w:val="000000"/>
          <w:sz w:val="32"/>
          <w:sz w:val="32"/>
          <w:szCs w:val="32"/>
          <w:rtl w:val="true"/>
        </w:rPr>
        <w:t xml:space="preserve">اجهزة الانذار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نقاط الاتصال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وحة البيا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7. </w:t>
      </w:r>
      <w:r>
        <w:rPr>
          <w:color w:val="000000"/>
          <w:sz w:val="32"/>
          <w:sz w:val="32"/>
          <w:szCs w:val="32"/>
          <w:rtl w:val="true"/>
        </w:rPr>
        <w:t>ارقام اتصال الطوارى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8. </w:t>
      </w:r>
      <w:r>
        <w:rPr>
          <w:color w:val="000000"/>
          <w:sz w:val="32"/>
          <w:sz w:val="32"/>
          <w:szCs w:val="32"/>
          <w:rtl w:val="true"/>
        </w:rPr>
        <w:t>احواض غسيل العيون وادشاش الطوارى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9. </w:t>
      </w:r>
      <w:r>
        <w:rPr>
          <w:color w:val="000000"/>
          <w:sz w:val="32"/>
          <w:sz w:val="32"/>
          <w:szCs w:val="32"/>
          <w:rtl w:val="true"/>
        </w:rPr>
        <w:t>اضاءة الطوارى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10. </w:t>
      </w:r>
      <w:r>
        <w:rPr>
          <w:color w:val="000000"/>
          <w:sz w:val="32"/>
          <w:sz w:val="32"/>
          <w:szCs w:val="32"/>
          <w:rtl w:val="true"/>
        </w:rPr>
        <w:t>تخزين المواد القابله للاشتعا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  <w:t xml:space="preserve">1. </w:t>
      </w:r>
      <w:r>
        <w:rPr>
          <w:color w:val="000000"/>
          <w:sz w:val="32"/>
          <w:sz w:val="32"/>
          <w:szCs w:val="32"/>
          <w:rtl w:val="true"/>
        </w:rPr>
        <w:t>هل المنطقه الموجوده خلف الورشه خاليه من المخ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 xml:space="preserve">2. </w:t>
      </w:r>
      <w:r>
        <w:rPr>
          <w:color w:val="000000"/>
          <w:sz w:val="32"/>
          <w:sz w:val="32"/>
          <w:szCs w:val="32"/>
          <w:rtl w:val="true"/>
        </w:rPr>
        <w:t xml:space="preserve">تصريح العمل الساخن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ن 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ما هى الاحتياطات 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 xml:space="preserve">3. </w:t>
      </w:r>
      <w:r>
        <w:rPr>
          <w:color w:val="000000"/>
          <w:sz w:val="32"/>
          <w:sz w:val="32"/>
          <w:szCs w:val="32"/>
          <w:rtl w:val="true"/>
        </w:rPr>
        <w:t xml:space="preserve">توافر وملائمة مهمات الوقايه الشخص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سدادت الا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 xml:space="preserve"> .</w:t>
        <w:br/>
        <w:t xml:space="preserve">4. </w:t>
      </w:r>
      <w:r>
        <w:rPr>
          <w:color w:val="000000"/>
          <w:sz w:val="32"/>
          <w:sz w:val="32"/>
          <w:szCs w:val="32"/>
          <w:rtl w:val="true"/>
        </w:rPr>
        <w:t>التأكد من كفاءة الحمايه حول الماكينات الجديد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5. </w:t>
      </w:r>
      <w:r>
        <w:rPr>
          <w:color w:val="000000"/>
          <w:sz w:val="32"/>
          <w:sz w:val="32"/>
          <w:szCs w:val="32"/>
          <w:rtl w:val="true"/>
        </w:rPr>
        <w:t>حوامل التخزين الجديده الخاصه ببراميل زيوت التشحيم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6. </w:t>
      </w:r>
      <w:r>
        <w:rPr>
          <w:color w:val="000000"/>
          <w:sz w:val="32"/>
          <w:sz w:val="32"/>
          <w:szCs w:val="32"/>
          <w:rtl w:val="true"/>
        </w:rPr>
        <w:t>هل تم تغيير زجاج النوافذ المكسور ؟</w:t>
      </w:r>
      <w:r>
        <w:rPr>
          <w:color w:val="000000"/>
          <w:sz w:val="32"/>
          <w:szCs w:val="32"/>
        </w:rPr>
        <w:br/>
        <w:t xml:space="preserve">7. </w:t>
      </w:r>
      <w:r>
        <w:rPr>
          <w:color w:val="000000"/>
          <w:sz w:val="32"/>
          <w:sz w:val="32"/>
          <w:szCs w:val="32"/>
          <w:rtl w:val="true"/>
        </w:rPr>
        <w:t>هل مشغل الماكينه على درايه كافيه بمخاطر الادوات المصاحبه للماكينه ؟</w:t>
      </w:r>
      <w:r>
        <w:rPr>
          <w:color w:val="000000"/>
          <w:sz w:val="32"/>
          <w:szCs w:val="32"/>
        </w:rPr>
        <w:br/>
        <w:t xml:space="preserve">8. </w:t>
      </w:r>
      <w:r>
        <w:rPr>
          <w:color w:val="000000"/>
          <w:sz w:val="32"/>
          <w:sz w:val="32"/>
          <w:szCs w:val="32"/>
          <w:rtl w:val="true"/>
        </w:rPr>
        <w:t>هل يتم عقد اجتما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BT ( </w:t>
      </w:r>
      <w:r>
        <w:rPr>
          <w:color w:val="000000"/>
          <w:sz w:val="32"/>
          <w:sz w:val="32"/>
          <w:szCs w:val="32"/>
          <w:rtl w:val="true"/>
        </w:rPr>
        <w:t>حديث حقيبة المعدات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قبل بدأ العمل اليومى ؟</w:t>
      </w:r>
      <w:r>
        <w:rPr>
          <w:color w:val="000000"/>
          <w:sz w:val="32"/>
          <w:szCs w:val="32"/>
        </w:rPr>
        <w:br/>
        <w:t xml:space="preserve">9. </w:t>
      </w:r>
      <w:r>
        <w:rPr>
          <w:color w:val="000000"/>
          <w:sz w:val="32"/>
          <w:sz w:val="32"/>
          <w:szCs w:val="32"/>
          <w:rtl w:val="true"/>
        </w:rPr>
        <w:t>هل تم استعراض خطة الطوارىء لعمال المقاول 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 xml:space="preserve">10. </w:t>
      </w:r>
      <w:r>
        <w:rPr>
          <w:color w:val="000000"/>
          <w:sz w:val="32"/>
          <w:sz w:val="32"/>
          <w:szCs w:val="32"/>
          <w:rtl w:val="true"/>
        </w:rPr>
        <w:t>حدد المنطقه الفائزه فى مسابقة الترتيب و النظاف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. </w:t>
        <w:br/>
        <w:t>(</w:t>
      </w:r>
      <w:r>
        <w:rPr>
          <w:color w:val="000000"/>
          <w:sz w:val="32"/>
          <w:sz w:val="32"/>
          <w:szCs w:val="32"/>
          <w:rtl w:val="true"/>
        </w:rPr>
        <w:t>نموذج لقائمة تفتيش عام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)</w:t>
        <w:br/>
      </w:r>
      <w:r>
        <w:rPr>
          <w:color w:val="000000"/>
          <w:sz w:val="32"/>
          <w:sz w:val="32"/>
          <w:szCs w:val="32"/>
          <w:rtl w:val="true"/>
        </w:rPr>
        <w:t>تنفيذ التفتيش الوقائ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يجب ان يتم تنفيذ التفتيش بصوره شامله للتأكد من ان جميع البنود الخا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المواقع اللازم فحصها قد تم تنفيذها بالفعل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مفترض ان 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عريف الاخطار والمخاطر الكامنه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جب على القائم بالتفتيش ان يستخدم 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اسه اثناء التفتيش فان الانتهاء من قائمة التفتيش والاشاره بها 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ي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يجب توثيق و كتابة المخاطر التى يتم اكتشافها ا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تفتيش باختصار وتحديد ووصف اماكنها بوضوح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ذلك لتسهيل عمليات ال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قايه من تلك المخاطر واصدار التقاريرالخاصه بهم فى اقل وقت ممكن و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القائم بعملية التفتيش تصنيف وتقييم كل خطر يتم التعرف عل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يوجد العديد من الطرق لتصنيف المخاطر على سبيل المثا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تصنيف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color w:val="000000"/>
          <w:sz w:val="32"/>
          <w:sz w:val="32"/>
          <w:szCs w:val="32"/>
          <w:rtl w:val="true"/>
        </w:rPr>
        <w:t xml:space="preserve">مسبب للموت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عاقه دائمه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تدمير للممتلكات الرئيسيه و حدوث خساره مادي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تحدد طبقا للنظام السائد بالمنشأه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 xml:space="preserve"> .</w:t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تصنيف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color w:val="000000"/>
          <w:sz w:val="32"/>
          <w:sz w:val="32"/>
          <w:szCs w:val="32"/>
          <w:rtl w:val="true"/>
        </w:rPr>
        <w:t xml:space="preserve">مسبب لاصابه خطيره او مرض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عاقه مؤقته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ضرار و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للممتلكات وحدوث خساره ماد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تحدد طبقا لنظام المنشأه وهى اقل من قيمه 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 xml:space="preserve"> .</w:t>
        <w:br/>
        <w:t xml:space="preserve">• </w:t>
      </w:r>
      <w:r>
        <w:rPr>
          <w:color w:val="000000"/>
          <w:sz w:val="32"/>
          <w:sz w:val="32"/>
          <w:szCs w:val="32"/>
          <w:rtl w:val="true"/>
        </w:rPr>
        <w:t xml:space="preserve">تصنيف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) : </w:t>
      </w:r>
      <w:r>
        <w:rPr>
          <w:color w:val="000000"/>
          <w:sz w:val="32"/>
          <w:sz w:val="32"/>
          <w:szCs w:val="32"/>
          <w:rtl w:val="true"/>
        </w:rPr>
        <w:t xml:space="preserve">مسبب لمرض بسيط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صابه غير معوقه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 xml:space="preserve">اضرار بسيطه بالممتلكات و حدوث خساره ماد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قل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 xml:space="preserve"> 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رجع اهمية تصنيف المخاطر فى انها تساعد الاداره فى وضع الاولويات وتخصيص مصادر محدده للحد من المخاطر بشكل ملائم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اجراءات التصحي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</w:r>
      <w:r>
        <w:rPr>
          <w:color w:val="000000"/>
          <w:sz w:val="32"/>
          <w:sz w:val="32"/>
          <w:szCs w:val="32"/>
          <w:rtl w:val="true"/>
        </w:rPr>
        <w:t>وهى تعتمد على ما يثبته التفتيش من ملاحظات ويجب على الاداره القيام بالمتابعة بالطرق الآت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  <w:br/>
      </w:r>
      <w:r>
        <w:rPr>
          <w:color w:val="000000"/>
          <w:sz w:val="32"/>
          <w:sz w:val="32"/>
          <w:szCs w:val="32"/>
          <w:rtl w:val="true"/>
        </w:rPr>
        <w:t>أ‌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تخاذ خطوات تنفيذيه للحد من العواقب الناتج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ب‌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دء واستكمال اجراءات التصحيح والوقا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غالبا ما يحتاج القائم بالتفتيش لمن يدعم ويزكى اجراءات التصحيح والوقايه من الاخطار التى تم التعرف عليه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يجب مراجعة تقرير التفتيش عن طريق مستوى ادارى اعل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بعض الهيئات تسمح للقائم بالتفتيش بتطوير وتنفيذ الاجراءات التصحيحيه بصوره منفرد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. </w:t>
        <w:br/>
      </w:r>
      <w:r>
        <w:rPr>
          <w:color w:val="000000"/>
          <w:sz w:val="32"/>
          <w:sz w:val="32"/>
          <w:szCs w:val="32"/>
          <w:rtl w:val="true"/>
        </w:rPr>
        <w:t>و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ر يتطلب مسئولون اداريين ذو درجات اداريه عاليه ليحدد الا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حيحيه التى تمنع الخطر ويحدد ما المسئوليات اللازمه لتحقيقه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بعض الجهات تكون اكثر مرونه وتسمح ببعض الاجراءات التصحيحيه البسيطه 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ذات الوقت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مثل نظافة العلامات المتسخ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ينما الاخطار الكب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عمل على زيادة ارتفاع حامل مواسير للسماح بالمرور الآمن اسف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اقب الخطره قد تحتاج للتدخل خلال عملياتهاالداخليه اعتبارا من 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ذور المشكله وحتى تقييم المخاطر وتحقيقها وتوثيقها واعتماده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كل اجراءات التصحيح والوقايه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يجب مراجعتها من خلال تقييم المخاطر قبل تنفيذه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" .</w:t>
        <w:br/>
      </w:r>
      <w:r>
        <w:rPr>
          <w:color w:val="000000"/>
          <w:sz w:val="32"/>
          <w:sz w:val="32"/>
          <w:szCs w:val="32"/>
          <w:rtl w:val="true"/>
        </w:rPr>
        <w:t>تقارير التفتيش وجودة التقرير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ن القيام بعملية التفتيش بدون تسجيل لملاحظات المرور يعتبر تقرير 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انى من عدم المتابعه حيث سرعان ما ننسى نوع الخطأ وموقع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بيانات الغير وافيه ينتج عنها تحليل فقير واجراءات تصحيحيه ووقائيه غير كافي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عدم التسجيل يعنى ان ليس هناك بيانات تسمح بالتحلي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ذا تم القيام بالاجراءات التصحيحيه والتى تتم بصوره غير رسميه وبدون تحليل لعواقبها قد ينتج عنها مخاطر اشد عنف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ن القصور فى التسجيل يؤخر اعمال تسلسل وتعقب انجاز الاجراءات التصحيحيه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تحليل تقارير التفتي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  <w:br/>
      </w:r>
      <w:r>
        <w:rPr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ليل اعمال التفتيش كل ثلاث – ستة اشهر لتعريف الظروف والافعال المتكر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ر آمنه والاسباب الرئيسيه والافعال الغير آمنه والمزمنه او 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وافقه حيث يجب تعريفها وتحد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نطلاقا من هذا التحليل فان الا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قاط الضعف المعروفه يجب تحديدها واتخاذ الأجراءات التصحيحيه اللازم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وانطلا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همية تقارير التفتيش فانه يتساوى مع تلك الاهميه ان تكون تقارير ج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تاكد من جودتها يجب عمل تدريب على كتابة التقارير وعمل تدريب عملى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ة كتابة تلك التقارير ويمكن تحقيق جودة تقرير الفحص بالطرق الآتيه</w:t>
      </w:r>
    </w:p>
    <w:p>
      <w:pPr>
        <w:pStyle w:val="Normal"/>
        <w:bidi w:val="0"/>
        <w:jc w:val="right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. </w:t>
      </w:r>
      <w:r>
        <w:rPr>
          <w:color w:val="000000"/>
          <w:sz w:val="32"/>
          <w:sz w:val="32"/>
          <w:szCs w:val="32"/>
          <w:rtl w:val="true"/>
        </w:rPr>
        <w:t>مدى وطبيعة 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</w:rPr>
        <w:t>1</w:t>
      </w:r>
    </w:p>
    <w:p>
      <w:pPr>
        <w:pStyle w:val="Normal"/>
        <w:bidi w:val="0"/>
        <w:jc w:val="right"/>
        <w:rPr/>
      </w:pP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عريف المخاطر الم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</w:rPr>
        <w:t>2</w: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فاصي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وقع ال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تصنيف ال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دى تأثير الاجراءات التصحيحيه اللا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</w: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سئولية ا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التأكيد على تسجيل الاجراءات الغير مؤث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/>
      </w:pP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صدار التقا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/>
        <w:t>.</w:t>
      </w:r>
    </w:p>
    <w:tbl>
      <w:tblPr>
        <w:tblW w:w="2750" w:type="pct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176" w:type="dxa"/>
        </w:tblCellMar>
      </w:tblPr>
      <w:tblGrid>
        <w:gridCol w:w="4568"/>
      </w:tblGrid>
      <w:tr>
        <w:trPr>
          <w:trHeight w:val="1173" w:hRule="atLeast"/>
        </w:trPr>
        <w:tc>
          <w:tcPr>
            <w:tcW w:w="456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FF00"/>
                <w:sz w:val="32"/>
                <w:szCs w:val="32"/>
              </w:rPr>
            </w:pPr>
            <w:r>
              <w:rPr>
                <w:b/>
                <w:bCs/>
                <w:color w:val="00FF00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http://kenanaonline.com/safetyegypt/ m / Mustafa kot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01526249557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FF00"/>
                <w:sz w:val="32"/>
                <w:szCs w:val="32"/>
              </w:rPr>
            </w:pPr>
            <w:r>
              <w:rPr>
                <w:b/>
                <w:bCs/>
                <w:color w:val="00FF00"/>
                <w:sz w:val="32"/>
                <w:szCs w:val="32"/>
              </w:rPr>
              <w:t xml:space="preserve">        </w:t>
            </w:r>
            <w:r>
              <w:rPr>
                <w:color w:val="00FF00"/>
                <w:sz w:val="28"/>
                <w:szCs w:val="28"/>
                <w:lang w:bidi="ar-EG"/>
              </w:rPr>
              <w:drawing>
                <wp:inline distT="0" distB="0" distL="0" distR="0">
                  <wp:extent cx="1186815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93" r="-14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0:00Z</dcterms:created>
  <dc:creator>kotb.mostafa</dc:creator>
  <dc:description/>
  <cp:keywords/>
  <dc:language>en-US</dc:language>
  <cp:lastModifiedBy>kotb.mostafa</cp:lastModifiedBy>
  <dcterms:modified xsi:type="dcterms:W3CDTF">2011-07-21T09:43:00Z</dcterms:modified>
  <cp:revision>7</cp:revision>
  <dc:subject/>
  <dc:title>التفتيش الوقائى فى مجالات السلامه</dc:title>
</cp:coreProperties>
</file>