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000000"/>
          <w:sz w:val="40"/>
          <w:szCs w:val="40"/>
          <w:lang w:bidi="ar-EG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الدستور الإسلامي الذي وضعه الأزهر </w:t>
      </w:r>
      <w:r>
        <w:rPr>
          <w:b/>
          <w:bCs/>
          <w:color w:val="000000"/>
          <w:sz w:val="40"/>
          <w:szCs w:val="40"/>
          <w:lang w:bidi="ar-EG"/>
        </w:rPr>
        <w:t>1978</w:t>
      </w:r>
    </w:p>
    <w:p>
      <w:pPr>
        <w:pStyle w:val="Normal"/>
        <w:bidi w:val="0"/>
        <w:jc w:val="center"/>
        <w:rPr>
          <w:b/>
          <w:b/>
          <w:bCs/>
          <w:color w:val="000000"/>
          <w:sz w:val="40"/>
          <w:szCs w:val="40"/>
          <w:lang w:bidi="ar-EG"/>
        </w:rPr>
      </w:pPr>
      <w:r>
        <w:rPr>
          <w:b/>
          <w:bCs/>
          <w:color w:val="000000"/>
          <w:sz w:val="40"/>
          <w:szCs w:val="40"/>
          <w:lang w:bidi="ar-EG"/>
        </w:rPr>
      </w:r>
    </w:p>
    <w:p>
      <w:pPr>
        <w:pStyle w:val="Normal"/>
        <w:bidi w:val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</w:r>
    </w:p>
    <w:p>
      <w:pPr>
        <w:pStyle w:val="Normal"/>
        <w:bidi w:val="0"/>
        <w:jc w:val="righ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خام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عشر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ه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حر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</w:rPr>
        <w:t>1398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واف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خام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نا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</w:rPr>
        <w:t>1978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صد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كب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ب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لي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حمو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را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رقو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حاد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ش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تشك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جن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جم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حو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سلام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وض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ستو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سلا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نفي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قرار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توصي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ؤتم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ثا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مجم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فتشكل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ستو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ستوي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جم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ع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ستو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سلام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ت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ج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كمله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ق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مام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كب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رحم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تسلي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ثيقت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جه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ئو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آنئذ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ت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ز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فس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جه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ئو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يوم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إن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عي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دور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رض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غير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ثق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سقط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أزه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ري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ا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غي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ياد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جها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امة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ص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شر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لاحق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ز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راد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و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حم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قي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فك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ُلِّلَ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ص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ن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يع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حشاؤ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ي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زو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طاف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رؤوس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رم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ع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قل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ب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ز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ت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صحاب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ذل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آخرة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رج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ستجدو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غ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طائ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قول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أج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أج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عم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د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َسِر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نْفُس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ضَلَّ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نْه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َان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فْتَرُونَ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)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أعراف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آية</w:t>
      </w:r>
      <w:r>
        <w:rPr>
          <w:rFonts w:cs="Traditional Arabic"/>
          <w:b/>
          <w:bCs/>
          <w:color w:val="000000"/>
          <w:sz w:val="36"/>
          <w:szCs w:val="36"/>
        </w:rPr>
        <w:t>53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أ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م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ض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سخط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خط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سخط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رضا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خطه</w:t>
      </w:r>
      <w:r>
        <w:rPr>
          <w:rFonts w:cs="Traditional Arabic"/>
          <w:b/>
          <w:bCs/>
          <w:color w:val="000000"/>
          <w:sz w:val="36"/>
          <w:szCs w:val="36"/>
        </w:rPr>
        <w:t xml:space="preserve">" </w:t>
        <w:br/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س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حيم</w:t>
      </w:r>
      <w:r>
        <w:rPr>
          <w:rFonts w:cs="Traditional Arabic"/>
          <w:b/>
          <w:bCs/>
          <w:sz w:val="36"/>
          <w:szCs w:val="36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شرو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ستو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سلامي</w:t>
      </w:r>
      <w:r>
        <w:rPr>
          <w:rFonts w:cs="Traditional Arabic"/>
          <w:b/>
          <w:bCs/>
          <w:sz w:val="36"/>
          <w:szCs w:val="36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raditional Arabic"/>
          <w:b/>
          <w:bCs/>
          <w:sz w:val="36"/>
          <w:szCs w:val="36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مان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ا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مجم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حو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سلامية</w:t>
      </w:r>
      <w:r>
        <w:rPr>
          <w:rFonts w:cs="Traditional Arabic"/>
          <w:b/>
          <w:bCs/>
          <w:color w:val="000000"/>
          <w:sz w:val="36"/>
          <w:szCs w:val="36"/>
        </w:rPr>
        <w:br/>
        <w:t xml:space="preserve">1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رار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توصي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ؤت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ثا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مجم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حو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سلام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نعق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قاه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ع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ن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</w:rPr>
        <w:t>1397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واف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كتوب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ن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</w:rPr>
        <w:t>1977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وص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ؤتم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قو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زه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جم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حو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سلا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صف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اص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وض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ستو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سلام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يك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ح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طل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و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ري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أخذ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شر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سلام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هاج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حيات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ر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ؤخذ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عتب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ض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ستو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عتمد</w:t>
      </w:r>
      <w:r>
        <w:rPr>
          <w:rFonts w:cs="Traditional Arabic"/>
          <w:b/>
          <w:bCs/>
          <w:sz w:val="36"/>
          <w:szCs w:val="36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بادئ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تف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ذاه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سلام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ل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مك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</w:rPr>
        <w:t xml:space="preserve">)) . </w:t>
        <w:br/>
        <w:t xml:space="preserve">2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نفيذ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هذ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وص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ر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جل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جم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حو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سلام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جلست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نعق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</w:rPr>
        <w:t>11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حر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ن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</w:rPr>
        <w:t>1977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سنا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ض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شرو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جن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بحا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ستور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سلا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مجمع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دع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هذ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خصي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مك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س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ض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شروع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</w:rPr>
        <w:t>.</w:t>
        <w:br/>
        <w:t xml:space="preserve">3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ناء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ضي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كب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كتو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ب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لي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حمو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زه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رئي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جم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حو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سلام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تألي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جن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جان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ا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عض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بحا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ستور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مجم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خب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ب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خصي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شتغل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فق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سلا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قان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ستور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تتو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همة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</w:rPr>
        <w:t>.</w:t>
        <w:br/>
        <w:t xml:space="preserve">4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رر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لي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ش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ي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جتماع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رئاس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ضي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كب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يخ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زه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ألي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جن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رع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بثق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لي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قو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وض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راس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بحو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إعدا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شرو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ستو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عر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نجاز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ليا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</w:rPr>
        <w:t>.</w:t>
        <w:br/>
        <w:t xml:space="preserve">5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ابع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رع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جتماعات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سبوعي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ور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نته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عدا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شرو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وضع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يغت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هائ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فعت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ليا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</w:rPr>
        <w:t>.</w:t>
        <w:br/>
        <w:br/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ق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ض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شرو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س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بو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حتو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لا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تسع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فص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ج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آتي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</w:rPr>
        <w:t>:</w:t>
        <w:br/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سلام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</w:rPr>
        <w:t>4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واد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Traditional Arabic"/>
          <w:b/>
          <w:bCs/>
          <w:sz w:val="36"/>
          <w:szCs w:val="36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س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جتم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سلام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</w:rPr>
        <w:t>13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Traditional Arabic"/>
          <w:b/>
          <w:bCs/>
          <w:sz w:val="36"/>
          <w:szCs w:val="36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قتصا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سلام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</w:rPr>
        <w:t>10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واد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Traditional Arabic"/>
          <w:b/>
          <w:bCs/>
          <w:sz w:val="36"/>
          <w:szCs w:val="36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اب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قو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حري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رد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</w:rPr>
        <w:t>16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Traditional Arabic"/>
          <w:b/>
          <w:bCs/>
          <w:sz w:val="36"/>
          <w:szCs w:val="36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خام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</w:rPr>
        <w:t>17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Traditional Arabic"/>
          <w:b/>
          <w:bCs/>
          <w:sz w:val="36"/>
          <w:szCs w:val="36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اد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ض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</w:rPr>
        <w:t>23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Traditional Arabic"/>
          <w:b/>
          <w:bCs/>
          <w:sz w:val="36"/>
          <w:szCs w:val="36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اب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ور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رقاب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س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وا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دتان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Traditional Arabic"/>
          <w:b/>
          <w:bCs/>
          <w:sz w:val="36"/>
          <w:szCs w:val="36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ثا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كو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دتان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Traditional Arabic"/>
          <w:b/>
          <w:bCs/>
          <w:sz w:val="36"/>
          <w:szCs w:val="36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اس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حك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ام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نتقال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</w:rPr>
        <w:t>7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واد</w:t>
      </w:r>
      <w:r>
        <w:rPr>
          <w:rFonts w:cs="Traditional Arabic"/>
          <w:b/>
          <w:bCs/>
          <w:color w:val="000000"/>
          <w:sz w:val="36"/>
          <w:szCs w:val="36"/>
        </w:rPr>
        <w:br/>
        <w:br/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أمان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ا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مجم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حو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سلام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تقد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شرو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ؤتم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اس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مجم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نفيذ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توص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ؤتم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ثامن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</w:rPr>
        <w:t>.</w:t>
        <w:br/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مان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مجم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حو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سلامية</w:t>
      </w:r>
      <w:r>
        <w:rPr>
          <w:rFonts w:cs="Traditional Arabic"/>
          <w:b/>
          <w:bCs/>
          <w:sz w:val="36"/>
          <w:szCs w:val="36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كتو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سين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ب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جي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اشم</w:t>
      </w:r>
      <w:r>
        <w:rPr>
          <w:rFonts w:cs="Traditional Arabic"/>
          <w:b/>
          <w:bCs/>
          <w:sz w:val="36"/>
          <w:szCs w:val="36"/>
        </w:rPr>
        <w:br/>
        <w:br/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س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حيم</w:t>
      </w:r>
      <w:r>
        <w:rPr>
          <w:rFonts w:cs="Traditional Arabic"/>
          <w:b/>
          <w:bCs/>
          <w:sz w:val="36"/>
          <w:szCs w:val="36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سلامية</w:t>
      </w:r>
      <w:r>
        <w:rPr>
          <w:rFonts w:cs="Traditional Arabic"/>
          <w:b/>
          <w:bCs/>
          <w:sz w:val="36"/>
          <w:szCs w:val="36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color w:val="000000"/>
          <w:sz w:val="36"/>
          <w:szCs w:val="36"/>
        </w:rPr>
        <w:t>1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لم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حدة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</w:rPr>
        <w:t>.</w:t>
        <w:br/>
        <w:t xml:space="preserve">(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</w:rPr>
        <w:t xml:space="preserve">)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شري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سلام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صد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قنين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</w:rPr>
        <w:t>.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color w:val="000000"/>
          <w:sz w:val="36"/>
          <w:szCs w:val="36"/>
        </w:rPr>
        <w:t>2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جو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تع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سلام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تنو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شك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ك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ها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</w:rPr>
        <w:t>.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color w:val="000000"/>
          <w:sz w:val="36"/>
          <w:szCs w:val="36"/>
        </w:rPr>
        <w:t>3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جو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د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تح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و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سلام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أكث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ك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تف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</w:rPr>
        <w:t>.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color w:val="000000"/>
          <w:sz w:val="36"/>
          <w:szCs w:val="36"/>
        </w:rPr>
        <w:t>4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قو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مراقب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عوا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سائ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ك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حاسبت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ف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حك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ري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سلامية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</w:rPr>
        <w:t>.</w:t>
        <w:br/>
        <w:t>* * * * * *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س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جتم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سلامي</w:t>
      </w:r>
      <w:r>
        <w:rPr>
          <w:rFonts w:cs="Traditional Arabic"/>
          <w:b/>
          <w:bCs/>
          <w:sz w:val="36"/>
          <w:szCs w:val="36"/>
        </w:rPr>
        <w:br/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color w:val="000000"/>
          <w:sz w:val="36"/>
          <w:szCs w:val="36"/>
        </w:rPr>
        <w:t>5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عا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تكام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سا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جتمع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</w:rPr>
        <w:t>.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color w:val="000000"/>
          <w:sz w:val="36"/>
          <w:szCs w:val="36"/>
        </w:rPr>
        <w:t>6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م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معرو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نه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نك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ر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أ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قص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د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</w:rPr>
        <w:t>.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color w:val="000000"/>
          <w:sz w:val="36"/>
          <w:szCs w:val="36"/>
        </w:rPr>
        <w:t>7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س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سا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جتم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وام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أخلا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تكف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و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ع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س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حما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مو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رعا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طفو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تهيئ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حقق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ذلك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</w:rPr>
        <w:t xml:space="preserve">. 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color w:val="000000"/>
          <w:sz w:val="36"/>
          <w:szCs w:val="36"/>
        </w:rPr>
        <w:t>8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ما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س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ج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و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تشجي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زو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تيس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سبا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اد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اس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معون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مكن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تكري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يا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زوج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ته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سائ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حس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ب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زوج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خد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لاد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عتب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نا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أس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جباتها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</w:rPr>
        <w:t>.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color w:val="000000"/>
          <w:sz w:val="36"/>
          <w:szCs w:val="36"/>
        </w:rPr>
        <w:t>9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نا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سلا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صح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فرا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ج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ولة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وف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خدم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طب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جان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مواطن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قائ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علاجية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</w:rPr>
        <w:t>.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color w:val="000000"/>
          <w:sz w:val="36"/>
          <w:szCs w:val="36"/>
        </w:rPr>
        <w:t>10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ريض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تعلي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ج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و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فق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قانون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</w:rPr>
        <w:t>.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color w:val="000000"/>
          <w:sz w:val="36"/>
          <w:szCs w:val="36"/>
        </w:rPr>
        <w:t>11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ي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ه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ساس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مي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راح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عليم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</w:rPr>
        <w:t>.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color w:val="000000"/>
          <w:sz w:val="36"/>
          <w:szCs w:val="36"/>
        </w:rPr>
        <w:t>12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لتز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و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تعلي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مو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جم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رائض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تدري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ي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بوية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سي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خلف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اشد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راس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ف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د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نو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عليم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</w:rPr>
        <w:t>.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color w:val="000000"/>
          <w:sz w:val="36"/>
          <w:szCs w:val="36"/>
        </w:rPr>
        <w:t>13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لتز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و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تحفيظ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ي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كري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مسلم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نو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علي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س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وا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راسة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نشئ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اص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قرآ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كري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تحفيظ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غ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طلاب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تطب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صح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كريم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تيس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داوله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</w:rPr>
        <w:t>.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/</w:t>
      </w:r>
      <w:r>
        <w:rPr>
          <w:rFonts w:cs="Traditional Arabic"/>
          <w:b/>
          <w:bCs/>
          <w:color w:val="000000"/>
          <w:sz w:val="36"/>
          <w:szCs w:val="36"/>
        </w:rPr>
        <w:t>14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بر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حظور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تصا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ج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تصد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و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وان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قر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صيان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عو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بتذ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فق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ًلأحك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ري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سلامية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</w:rPr>
        <w:t>.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color w:val="000000"/>
          <w:sz w:val="36"/>
          <w:szCs w:val="36"/>
        </w:rPr>
        <w:t>15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غ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رب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غ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سمية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تاريخ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هجر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ج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كر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كاتب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سمية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</w:rPr>
        <w:t>.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color w:val="000000"/>
          <w:sz w:val="36"/>
          <w:szCs w:val="36"/>
        </w:rPr>
        <w:t>16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لا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ا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وط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مصلح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عية؛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خاص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ما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ين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عق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نفس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مال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عرض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</w:rPr>
        <w:t>.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color w:val="000000"/>
          <w:sz w:val="36"/>
          <w:szCs w:val="36"/>
        </w:rPr>
        <w:t>17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ك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ك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غاي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شروعة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مي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ال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ك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سائ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طابق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أحك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ري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سلامية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</w:rPr>
        <w:t>.</w:t>
        <w:br/>
        <w:t>** ** **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ثالث</w:t>
      </w:r>
      <w:r>
        <w:rPr>
          <w:rFonts w:cs="Traditional Arabic"/>
          <w:b/>
          <w:bCs/>
          <w:sz w:val="36"/>
          <w:szCs w:val="36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قتصا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سلامي</w:t>
      </w:r>
      <w:r>
        <w:rPr>
          <w:rFonts w:cs="Traditional Arabic"/>
          <w:b/>
          <w:bCs/>
          <w:sz w:val="36"/>
          <w:szCs w:val="36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color w:val="000000"/>
          <w:sz w:val="36"/>
          <w:szCs w:val="36"/>
        </w:rPr>
        <w:t>18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قو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قتصا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باد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ري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سلام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كف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كرا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نسان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عدا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جتماع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وج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ع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يا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فك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عم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حم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كس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لال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</w:rPr>
        <w:t>.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color w:val="000000"/>
          <w:sz w:val="36"/>
          <w:szCs w:val="36"/>
        </w:rPr>
        <w:t>19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ر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جا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صن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زرا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كفو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دو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ري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سلامية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</w:rPr>
        <w:t>.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color w:val="000000"/>
          <w:sz w:val="36"/>
          <w:szCs w:val="36"/>
        </w:rPr>
        <w:t>20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ض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و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طط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تنم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قتصاد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فق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شري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سلامية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</w:rPr>
        <w:t>.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color w:val="000000"/>
          <w:sz w:val="36"/>
          <w:szCs w:val="36"/>
        </w:rPr>
        <w:t>21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قاو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حتك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تدخ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سع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ضرورة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</w:rPr>
        <w:t>.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color w:val="000000"/>
          <w:sz w:val="36"/>
          <w:szCs w:val="36"/>
        </w:rPr>
        <w:t>22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شج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و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م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حر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توسي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ق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ر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نزرعة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</w:rPr>
        <w:t>.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color w:val="000000"/>
          <w:sz w:val="36"/>
          <w:szCs w:val="36"/>
        </w:rPr>
        <w:t>23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جو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عام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ر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خذاً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طاءً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ست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صر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ام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بوية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</w:rPr>
        <w:t>.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color w:val="000000"/>
          <w:sz w:val="36"/>
          <w:szCs w:val="36"/>
        </w:rPr>
        <w:t>24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دو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لك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ط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ر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عاد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خام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غير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ثرو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طبيعية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</w:rPr>
        <w:t>.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color w:val="000000"/>
          <w:sz w:val="36"/>
          <w:szCs w:val="36"/>
        </w:rPr>
        <w:t>25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لك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بي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نظ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طريق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م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فرا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</w:rPr>
        <w:t>.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color w:val="000000"/>
          <w:sz w:val="36"/>
          <w:szCs w:val="36"/>
        </w:rPr>
        <w:t>26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صر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و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زكا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قدم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ي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فرا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صارف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</w:rPr>
        <w:t>.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color w:val="000000"/>
          <w:sz w:val="36"/>
          <w:szCs w:val="36"/>
        </w:rPr>
        <w:t>27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ق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خير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ائز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صد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ن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تنظيم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مي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واحي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</w:rPr>
        <w:t>.</w:t>
        <w:br/>
        <w:t>** ** **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ابع</w:t>
      </w:r>
      <w:r>
        <w:rPr>
          <w:rFonts w:cs="Traditional Arabic"/>
          <w:b/>
          <w:bCs/>
          <w:sz w:val="36"/>
          <w:szCs w:val="36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قو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حري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ردية</w:t>
      </w:r>
      <w:r>
        <w:rPr>
          <w:rFonts w:cs="Traditional Arabic"/>
          <w:b/>
          <w:bCs/>
          <w:sz w:val="36"/>
          <w:szCs w:val="36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color w:val="000000"/>
          <w:sz w:val="36"/>
          <w:szCs w:val="36"/>
        </w:rPr>
        <w:t>28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مساوا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سا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كم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حقو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فا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تقاض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كفول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جو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ا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</w:rPr>
        <w:t>.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color w:val="000000"/>
          <w:sz w:val="36"/>
          <w:szCs w:val="36"/>
        </w:rPr>
        <w:t>29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عتقا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ين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فكر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حر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م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إبد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أ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كنا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غيره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إنش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جمعي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نقاب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انضم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ي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حر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خ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حر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نت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اجتما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ل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قو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طبيع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ساس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كفل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و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دو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ر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سلامية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</w:rPr>
        <w:t>.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color w:val="000000"/>
          <w:sz w:val="36"/>
          <w:szCs w:val="36"/>
        </w:rPr>
        <w:t>30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مساك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مراسل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خصوصي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ر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تجس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حظو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حد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رِد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ر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يو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مارس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و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رائ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خي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ظم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؛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خط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اهم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ك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مارس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إذ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ضائي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</w:rPr>
        <w:t>.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color w:val="000000"/>
          <w:sz w:val="36"/>
          <w:szCs w:val="36"/>
        </w:rPr>
        <w:t>31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نق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اخ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لا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خارج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باح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ُمن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طن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ف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خار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زام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ق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آخ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حك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ضائي؛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ب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اض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سبابه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جو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في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طنين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</w:rPr>
        <w:t>.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color w:val="000000"/>
          <w:sz w:val="36"/>
          <w:szCs w:val="36"/>
        </w:rPr>
        <w:t>32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سلي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اجئ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ياسي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حظور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نظ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سلي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جر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ادي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تفاق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عنية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</w:rPr>
        <w:t>.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color w:val="000000"/>
          <w:sz w:val="36"/>
          <w:szCs w:val="36"/>
        </w:rPr>
        <w:t>33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ذي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شخاص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ري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سقط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جري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قوب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ط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يا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رتكبها،ويلتز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اعل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ري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مسئول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له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مساع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وظ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موافقت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سكو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ري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جري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نائي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ومسئ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دنياً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تسأ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كو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تضامن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</w:rPr>
        <w:t>.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color w:val="000000"/>
          <w:sz w:val="36"/>
          <w:szCs w:val="36"/>
        </w:rPr>
        <w:t>34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عاق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عقوب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عز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وظ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ق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ختصاص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ري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ذي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بلغ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لط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ختص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ها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</w:rPr>
        <w:t>.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color w:val="000000"/>
          <w:sz w:val="36"/>
          <w:szCs w:val="36"/>
        </w:rPr>
        <w:t>35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ط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هدر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م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سلام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و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وي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تحق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ت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عر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تلهم؛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جز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عر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عجزهم؛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ُرِف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وج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د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ل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كف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عويض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</w:rPr>
        <w:t>.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color w:val="000000"/>
          <w:sz w:val="36"/>
          <w:szCs w:val="36"/>
        </w:rPr>
        <w:t>36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ك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نس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قد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كو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ري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ق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غير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ختلا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بديده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</w:rPr>
        <w:t>.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color w:val="000000"/>
          <w:sz w:val="36"/>
          <w:szCs w:val="36"/>
        </w:rPr>
        <w:t>37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م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كس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تم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كفول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جو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ا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مقت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حك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ري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سلامية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</w:rPr>
        <w:t>.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color w:val="000000"/>
          <w:sz w:val="36"/>
          <w:szCs w:val="36"/>
        </w:rPr>
        <w:t>38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مرأ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م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دو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حك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ر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سلامية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</w:rPr>
        <w:t>.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color w:val="000000"/>
          <w:sz w:val="36"/>
          <w:szCs w:val="36"/>
        </w:rPr>
        <w:t>39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كف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و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ر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حقو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لك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حرمتها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جو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صاد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ا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أ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دا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نت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صاد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خاص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ك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حك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ضائي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</w:rPr>
        <w:t>.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color w:val="000000"/>
          <w:sz w:val="36"/>
          <w:szCs w:val="36"/>
        </w:rPr>
        <w:t>40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نز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لك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ح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مصلح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امة؛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قاب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وي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مل؛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ف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أحك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نظ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ذلك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</w:rPr>
        <w:t xml:space="preserve">. 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color w:val="000000"/>
          <w:sz w:val="36"/>
          <w:szCs w:val="36"/>
        </w:rPr>
        <w:t>41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نش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ح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باح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صحاف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ر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دو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حك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ري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سلامية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</w:rPr>
        <w:t>.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color w:val="000000"/>
          <w:sz w:val="36"/>
          <w:szCs w:val="36"/>
        </w:rPr>
        <w:t>42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مواطن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كو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جمعي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نقاب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ج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ب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انون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حظ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شاط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اد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نظ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جتمع؛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رِّي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طاب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سكري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خالف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أ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ج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جو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ري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سلامية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</w:rPr>
        <w:t>.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color w:val="000000"/>
          <w:sz w:val="36"/>
          <w:szCs w:val="36"/>
        </w:rPr>
        <w:t>43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مار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قو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فق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مقاص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ريعة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</w:rPr>
        <w:t>.</w:t>
        <w:br/>
        <w:t>** ** **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خامس</w:t>
      </w:r>
      <w:r>
        <w:rPr>
          <w:rFonts w:cs="Traditional Arabic"/>
          <w:b/>
          <w:bCs/>
          <w:sz w:val="36"/>
          <w:szCs w:val="36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مام</w:t>
      </w:r>
      <w:r>
        <w:rPr>
          <w:rFonts w:cs="Traditional Arabic"/>
          <w:b/>
          <w:bCs/>
          <w:sz w:val="36"/>
          <w:szCs w:val="36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color w:val="000000"/>
          <w:sz w:val="36"/>
          <w:szCs w:val="36"/>
        </w:rPr>
        <w:t>44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دو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مام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تج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طا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إ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ول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أي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</w:rPr>
        <w:t>.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color w:val="000000"/>
          <w:sz w:val="36"/>
          <w:szCs w:val="36"/>
        </w:rPr>
        <w:t>45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طا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مخلو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ص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خالق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إم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مر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قطوع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مخالفت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شريعة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</w:rPr>
        <w:t>.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color w:val="000000"/>
          <w:sz w:val="36"/>
          <w:szCs w:val="36"/>
        </w:rPr>
        <w:t>46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ب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طريق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ي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ختي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مام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ت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ي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ا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ح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شرا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ضاء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تك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أغلب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طلوب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أصو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شترك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يعة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</w:rPr>
        <w:t>.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color w:val="000000"/>
          <w:sz w:val="36"/>
          <w:szCs w:val="36"/>
        </w:rPr>
        <w:t>47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شترط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مرش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رئاس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و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سلام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ذكو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والبلوغ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عقل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صلاح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ع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ري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سلامية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</w:rPr>
        <w:t>.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color w:val="000000"/>
          <w:sz w:val="36"/>
          <w:szCs w:val="36"/>
        </w:rPr>
        <w:t>48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ت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ي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بي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ا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مي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طب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طبق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قانون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جو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مرأ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طل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شترا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نتخ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ت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ستوف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روط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وتمك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نتخاب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</w:rPr>
        <w:t>.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color w:val="000000"/>
          <w:sz w:val="36"/>
          <w:szCs w:val="36"/>
        </w:rPr>
        <w:t>49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نا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بد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أ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ض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ي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ب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مامها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</w:rPr>
        <w:t>.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color w:val="000000"/>
          <w:sz w:val="36"/>
          <w:szCs w:val="36"/>
        </w:rPr>
        <w:t>50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أصح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ي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ز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ت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حق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ب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بالطريق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بين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انون</w:t>
      </w:r>
      <w:r>
        <w:rPr>
          <w:rFonts w:cs="Traditional Arabic"/>
          <w:b/>
          <w:bCs/>
          <w:sz w:val="36"/>
          <w:szCs w:val="36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color w:val="000000"/>
          <w:sz w:val="36"/>
          <w:szCs w:val="36"/>
        </w:rPr>
        <w:t>51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خض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قضاء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ض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مام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وك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</w:rPr>
        <w:t>.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color w:val="000000"/>
          <w:sz w:val="36"/>
          <w:szCs w:val="36"/>
        </w:rPr>
        <w:t>52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تمت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ئي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و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كاف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قو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تمت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طنون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لتز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لتزم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تسر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ق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حك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ال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حد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</w:rPr>
        <w:t>.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color w:val="000000"/>
          <w:sz w:val="36"/>
          <w:szCs w:val="36"/>
        </w:rPr>
        <w:t>53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جو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ص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إمام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ق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قار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رج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ابعة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ك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ص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رث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جو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إم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شت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ستأج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يئ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ملا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و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بي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ؤج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يئ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ملاك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يها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</w:rPr>
        <w:t>.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color w:val="000000"/>
          <w:sz w:val="36"/>
          <w:szCs w:val="36"/>
        </w:rPr>
        <w:t>54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هداي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إم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غلول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ت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ضا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ي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ال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</w:rPr>
        <w:t>.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color w:val="000000"/>
          <w:sz w:val="36"/>
          <w:szCs w:val="36"/>
        </w:rPr>
        <w:t>55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م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دو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رع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د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إحس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عم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ال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شار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غير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جما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سلامية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بع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عث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ح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شار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ؤتمر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سم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غ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سمية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</w:rPr>
        <w:t>.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color w:val="000000"/>
          <w:sz w:val="36"/>
          <w:szCs w:val="36"/>
        </w:rPr>
        <w:t>56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سئ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ي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يش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جها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دو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حفظ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ثغور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تر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طن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إقا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دود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عق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عاهد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قرارها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</w:rPr>
        <w:t>.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color w:val="000000"/>
          <w:sz w:val="36"/>
          <w:szCs w:val="36"/>
        </w:rPr>
        <w:t>57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سئ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مك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فرا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جما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معرو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نه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نك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د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رائض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</w:rPr>
        <w:t xml:space="preserve">. 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color w:val="000000"/>
          <w:sz w:val="36"/>
          <w:szCs w:val="36"/>
        </w:rPr>
        <w:t>58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ع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وظ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ولة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جو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ُخَوِّل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انون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غيرَ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ي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وظف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توي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ليا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</w:rPr>
        <w:t>.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color w:val="000000"/>
          <w:sz w:val="36"/>
          <w:szCs w:val="36"/>
        </w:rPr>
        <w:t>59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ف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جرائ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د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دو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قان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ف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قوب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جرائ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ظرو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اص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د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قوب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دو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خيان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ظمى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</w:rPr>
        <w:t xml:space="preserve">. 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color w:val="000000"/>
          <w:sz w:val="36"/>
          <w:szCs w:val="36"/>
        </w:rPr>
        <w:t>60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إم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ضرو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تخاذ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داب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ستثنائ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بين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م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لاق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نذ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حدو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لاق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هدي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ي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و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ر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هل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حد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ول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عرض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جل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ياب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ل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سبو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تخاذ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ك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نتخ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جل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دع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جل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ديم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تبط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داب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تب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جر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صد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ن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تنظي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داب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ستثنائية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آث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ترت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والجه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ختص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تخاذها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كيف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سو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آث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ترتب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ا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قرارها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</w:rPr>
        <w:t>.</w:t>
        <w:br/>
        <w:t>** ** **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ادس</w:t>
      </w:r>
      <w:r>
        <w:rPr>
          <w:rFonts w:cs="Traditional Arabic"/>
          <w:b/>
          <w:bCs/>
          <w:sz w:val="36"/>
          <w:szCs w:val="36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ضاء</w:t>
      </w:r>
      <w:r>
        <w:rPr>
          <w:rFonts w:cs="Traditional Arabic"/>
          <w:b/>
          <w:bCs/>
          <w:sz w:val="36"/>
          <w:szCs w:val="36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color w:val="000000"/>
          <w:sz w:val="36"/>
          <w:szCs w:val="36"/>
        </w:rPr>
        <w:t>61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حك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عد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فق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أحك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ري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سلامية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</w:rPr>
        <w:t>.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color w:val="000000"/>
          <w:sz w:val="36"/>
          <w:szCs w:val="36"/>
        </w:rPr>
        <w:t>62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واس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م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جو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ميي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ح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ئ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محاك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اصة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</w:rPr>
        <w:t>.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color w:val="000000"/>
          <w:sz w:val="36"/>
          <w:szCs w:val="36"/>
        </w:rPr>
        <w:t>63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جو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نش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حاك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رم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اح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ض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ض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طبيعي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</w:rPr>
        <w:t>.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color w:val="000000"/>
          <w:sz w:val="36"/>
          <w:szCs w:val="36"/>
        </w:rPr>
        <w:t>64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جو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ض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عو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ض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اكم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</w:rPr>
        <w:t>.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color w:val="000000"/>
          <w:sz w:val="36"/>
          <w:szCs w:val="36"/>
        </w:rPr>
        <w:t>65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صد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حك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تنفذ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س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حيم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خض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اض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ضائ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غ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ري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سلامية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</w:rPr>
        <w:t>.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color w:val="000000"/>
          <w:sz w:val="36"/>
          <w:szCs w:val="36"/>
        </w:rPr>
        <w:t>66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نف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حك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سئول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ولة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امتنا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راخ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نفيذ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ري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عاق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ا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</w:rPr>
        <w:t>.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color w:val="000000"/>
          <w:sz w:val="36"/>
          <w:szCs w:val="36"/>
        </w:rPr>
        <w:t>67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كف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و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ستقل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ضاء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مسا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ستقلا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ريمة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</w:rPr>
        <w:t>.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color w:val="000000"/>
          <w:sz w:val="36"/>
          <w:szCs w:val="36"/>
        </w:rPr>
        <w:t>68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خت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و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قض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صل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ؤهل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جال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تُيَسِّ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داء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عمله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</w:rPr>
        <w:t>.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color w:val="000000"/>
          <w:sz w:val="36"/>
          <w:szCs w:val="36"/>
        </w:rPr>
        <w:t>69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شترط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رائ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دو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حض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ت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حاك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حض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ح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ختار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ند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و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خت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حامياً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</w:rPr>
        <w:t>.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color w:val="000000"/>
          <w:sz w:val="36"/>
          <w:szCs w:val="36"/>
        </w:rPr>
        <w:t>70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جل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ني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لعا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ضور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و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جو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ع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ري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ضرو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رعية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</w:rPr>
        <w:t>.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color w:val="000000"/>
          <w:sz w:val="36"/>
          <w:szCs w:val="36"/>
        </w:rPr>
        <w:t>71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وق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قوب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دو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رائ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ز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قذ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سرق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حراب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شر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خم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ردة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</w:rPr>
        <w:t>.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color w:val="000000"/>
          <w:sz w:val="36"/>
          <w:szCs w:val="36"/>
        </w:rPr>
        <w:t>72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حد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عزير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وقع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اض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رائ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دود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</w:rPr>
        <w:t>.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color w:val="000000"/>
          <w:sz w:val="36"/>
          <w:szCs w:val="36"/>
        </w:rPr>
        <w:t>73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ب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حك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سامة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جو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جاو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ئول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د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قاد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يات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</w:rPr>
        <w:t>.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color w:val="000000"/>
          <w:sz w:val="36"/>
          <w:szCs w:val="36"/>
        </w:rPr>
        <w:t>74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ب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روط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ب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وب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حكامها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</w:rPr>
        <w:t>.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color w:val="000000"/>
          <w:sz w:val="36"/>
          <w:szCs w:val="36"/>
        </w:rPr>
        <w:t>75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حك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إعد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نا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متن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ل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ف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م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</w:rPr>
        <w:t>.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color w:val="000000"/>
          <w:sz w:val="36"/>
          <w:szCs w:val="36"/>
        </w:rPr>
        <w:t>76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جو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صال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صاص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كت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ية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</w:rPr>
        <w:t>.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color w:val="000000"/>
          <w:sz w:val="36"/>
          <w:szCs w:val="36"/>
        </w:rPr>
        <w:t>77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جو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تسا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رج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ية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</w:rPr>
        <w:t>.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color w:val="000000"/>
          <w:sz w:val="36"/>
          <w:szCs w:val="36"/>
        </w:rPr>
        <w:t>78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روط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صاص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جرو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ماث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كام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كم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يق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قاضي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</w:rPr>
        <w:t>.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color w:val="000000"/>
          <w:sz w:val="36"/>
          <w:szCs w:val="36"/>
        </w:rPr>
        <w:t>79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جل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قوب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ساس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عزيرات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حب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حظو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رائ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دودة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م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حدو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بين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اضي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</w:rPr>
        <w:t>.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color w:val="000000"/>
          <w:sz w:val="36"/>
          <w:szCs w:val="36"/>
        </w:rPr>
        <w:t>80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جو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ذل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حبو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رهاق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ساء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رامته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</w:rPr>
        <w:t>.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color w:val="000000"/>
          <w:sz w:val="36"/>
          <w:szCs w:val="36"/>
        </w:rPr>
        <w:t>81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نشأ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حك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ستور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ختص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فص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د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طابق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وان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لوائ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أحك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ري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سلام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حك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ستور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حد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ختصاصات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خرى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</w:rPr>
        <w:t>.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color w:val="000000"/>
          <w:sz w:val="36"/>
          <w:szCs w:val="36"/>
        </w:rPr>
        <w:t>82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نشأ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يو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مظا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حد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شكي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ختصاصات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رت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عضائه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</w:rPr>
        <w:t>.</w:t>
        <w:br/>
        <w:t>** ** **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ابع</w:t>
      </w:r>
      <w:r>
        <w:rPr>
          <w:rFonts w:cs="Traditional Arabic"/>
          <w:b/>
          <w:bCs/>
          <w:sz w:val="36"/>
          <w:szCs w:val="36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ور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رقاب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س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وانين</w:t>
      </w:r>
      <w:r>
        <w:rPr>
          <w:rFonts w:cs="Traditional Arabic"/>
          <w:b/>
          <w:bCs/>
          <w:sz w:val="36"/>
          <w:szCs w:val="36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color w:val="000000"/>
          <w:sz w:val="36"/>
          <w:szCs w:val="36"/>
        </w:rPr>
        <w:t>83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دو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جل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شور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مار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ختصاص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آتية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</w:rPr>
        <w:t>:</w:t>
        <w:br/>
        <w:t xml:space="preserve">( 1 )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وان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تعار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حك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ري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سلامية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</w:rPr>
        <w:t>.</w:t>
        <w:br/>
        <w:t xml:space="preserve">( 2 )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عتما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زن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نو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د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حساب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ختامي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</w:rPr>
        <w:t>.</w:t>
        <w:br/>
        <w:t xml:space="preserve">( 3 )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مارس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قاب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عم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لط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نفيذية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</w:rPr>
        <w:t>.</w:t>
        <w:br/>
        <w:t xml:space="preserve">( 4 )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قر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سئول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زا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عمال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سح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ثق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قتضاء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</w:rPr>
        <w:t>.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color w:val="000000"/>
          <w:sz w:val="36"/>
          <w:szCs w:val="36"/>
        </w:rPr>
        <w:t>84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حد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روط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نتخاب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طريق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حداث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شروط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ضو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سا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ور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ج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كف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شارك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غ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اق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س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م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بد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أ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ك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ي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ام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عض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جل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اح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ال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ض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جل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ئحت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اخلية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</w:rPr>
        <w:t>.</w:t>
        <w:br/>
        <w:t>** ** **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ثامن</w:t>
      </w:r>
      <w:r>
        <w:rPr>
          <w:rFonts w:cs="Traditional Arabic"/>
          <w:b/>
          <w:bCs/>
          <w:sz w:val="36"/>
          <w:szCs w:val="36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كومة</w:t>
      </w:r>
      <w:r>
        <w:rPr>
          <w:rFonts w:cs="Traditional Arabic"/>
          <w:b/>
          <w:bCs/>
          <w:sz w:val="36"/>
          <w:szCs w:val="36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color w:val="000000"/>
          <w:sz w:val="36"/>
          <w:szCs w:val="36"/>
        </w:rPr>
        <w:t>85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تو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كو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سئول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دا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ئ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ك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تحقي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صال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عتب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تك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سئو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م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</w:rPr>
        <w:t>.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color w:val="000000"/>
          <w:sz w:val="36"/>
          <w:szCs w:val="36"/>
        </w:rPr>
        <w:t>86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ح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روط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ي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زر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أعم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حظو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ثن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ول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اصب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طريق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حاكمت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ق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ملهم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</w:rPr>
        <w:t>.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اسع</w:t>
      </w:r>
      <w:r>
        <w:rPr>
          <w:rFonts w:cs="Traditional Arabic"/>
          <w:b/>
          <w:bCs/>
          <w:sz w:val="36"/>
          <w:szCs w:val="36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حك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نتقالية</w:t>
      </w:r>
      <w:r>
        <w:rPr>
          <w:rFonts w:cs="Traditional Arabic"/>
          <w:b/>
          <w:bCs/>
          <w:sz w:val="36"/>
          <w:szCs w:val="36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color w:val="000000"/>
          <w:sz w:val="36"/>
          <w:szCs w:val="36"/>
        </w:rPr>
        <w:t>87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دين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( ....... )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اض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لاد</w:t>
      </w:r>
      <w:r>
        <w:rPr>
          <w:rFonts w:cs="Traditional Arabic"/>
          <w:b/>
          <w:bCs/>
          <w:sz w:val="36"/>
          <w:szCs w:val="36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color w:val="000000"/>
          <w:sz w:val="36"/>
          <w:szCs w:val="36"/>
        </w:rPr>
        <w:t>88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َم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ولة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شعارها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حد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حك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خاص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كلٍّ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ها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</w:rPr>
        <w:t>.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color w:val="000000"/>
          <w:sz w:val="36"/>
          <w:szCs w:val="36"/>
        </w:rPr>
        <w:t>89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سر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وان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ق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اريخ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فاذ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سر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أث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جع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نص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لز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وافق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لث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عض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جل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يابي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جو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ج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ائ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جنائية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</w:rPr>
        <w:t>.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color w:val="000000"/>
          <w:sz w:val="36"/>
          <w:szCs w:val="36"/>
        </w:rPr>
        <w:t>90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: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نش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وان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جري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سم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ل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سبوع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و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صدار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عم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ه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يو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ال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تاريخ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شر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د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يعا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آخر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</w:rPr>
        <w:t>.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color w:val="000000"/>
          <w:sz w:val="36"/>
          <w:szCs w:val="36"/>
        </w:rPr>
        <w:t>91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: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ك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مجل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ياب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طل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د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كث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و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ستور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ج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ذك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طل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عد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طلو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ديلها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أسب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عد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طل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ادر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جل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ياب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ج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ُوَقَّ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ل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عض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جل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قل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</w:rPr>
        <w:t>.</w:t>
        <w:br/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مي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حو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ناقش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جل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عديل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صد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رار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أ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أغلب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لث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عضائه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ف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طل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جو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ع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طل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د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ات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ب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ض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ن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فض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</w:rPr>
        <w:t>.</w:t>
        <w:br/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ف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جل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يا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بدأ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عد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ناقش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هر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اريخ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رافق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طلو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ديل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ف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عد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لث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عض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جل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ر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ستفتائ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أ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ف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عد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عتب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افذ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اريخ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عل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تيج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ستفتاء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</w:rPr>
        <w:t>.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color w:val="000000"/>
          <w:sz w:val="36"/>
          <w:szCs w:val="36"/>
        </w:rPr>
        <w:t>92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ررت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وان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لوائ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حك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ب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دو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ستو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بق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حيح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نافذ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جو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غاؤ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ديل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فق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قواع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إجراء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قر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ستو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ن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خالف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أحك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ري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سلام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ج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غاؤ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ستبدال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غيرها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</w:rPr>
        <w:t>.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color w:val="000000"/>
          <w:sz w:val="36"/>
          <w:szCs w:val="36"/>
        </w:rPr>
        <w:t>93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عم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ستو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اريخ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عل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وافق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ستفتاء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22:06:00Z</dcterms:created>
  <dc:creator>user4</dc:creator>
  <dc:description/>
  <cp:keywords/>
  <dc:language>en-US</dc:language>
  <cp:lastModifiedBy>user4</cp:lastModifiedBy>
  <dcterms:modified xsi:type="dcterms:W3CDTF">2011-09-02T22:08:00Z</dcterms:modified>
  <cp:revision>1</cp:revision>
  <dc:subject/>
  <dc:title>الدستور الإسلامي الذي وضعه الأزهر 1978</dc:title>
</cp:coreProperties>
</file>