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t>قواعد لجنة الأمم 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ت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نسترا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9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خذ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76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عترا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س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قتنا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ظ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سه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آ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ا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را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عتم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ا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ص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ج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تي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ع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هيد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بي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ع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د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لف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ج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د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ش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قتر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قا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ت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نا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ق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ر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ي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ش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تر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ط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ط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مت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ط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ط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ط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ا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قتر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أت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ش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ي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ساعد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شخاص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ني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ساعدت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او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ي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ب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 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ت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ق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قتراح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ٌ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متن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اه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و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ب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عم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ط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ي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ض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تم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ئ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يد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فض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ض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د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حا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ي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متن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اه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د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ق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قت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ج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ما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ظيف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عي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مائ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او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نسي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هل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ش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ك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ر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قل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ط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اط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كو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ر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قل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بي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عض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قرا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ضم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1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قا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دي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ه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بدي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قت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ب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صــ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لــث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ـ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كـ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ــ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1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ي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ه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ض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س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ل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س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ـــ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ــي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د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س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س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عا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فح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ح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تم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غــــ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1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كي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ت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ل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غ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م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ين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1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ت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ع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ق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ع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اع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1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ت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ف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ح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ش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ش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ق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ق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اع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2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ف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كم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ا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ش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خ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ي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2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ح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صاص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ت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ا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ط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ي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جا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ي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جا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صاص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ص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2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ي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ـــدد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3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جا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ر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راف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ع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ف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صو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خص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أ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نا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ع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ف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ع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وع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ك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بلا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ع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ق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او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د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هاد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ستخدم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تي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جتما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ت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لغ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ع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غب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غلق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هاد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ـ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قي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فض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ا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قت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6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و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ا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ق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نا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يدا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ا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ق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ت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ف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غ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ض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ا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ق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ق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ز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ــراء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7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مك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ح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ت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ب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ح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ت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ستجو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ي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ستجو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و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د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هاد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ط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لـف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ع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ف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2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تف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قد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ما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د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ث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ا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ظا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و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لف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ا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غل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غل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ثره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ق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ه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لز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با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بي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واف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يد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جي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د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ا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جاز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س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س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وافق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س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ح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ز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صد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ق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س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ي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ر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س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طب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ث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س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ضاف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ض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غف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ر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غ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ف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ت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ت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ت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ف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مل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ل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ف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مل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تم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ف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ي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مّ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ي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ُ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جا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لغ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ق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ت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اه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3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ت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قول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ق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ر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ِ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اها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صد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ت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ار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تع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س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صد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ت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ت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تع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س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ذكو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تع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ب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س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ت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4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ت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صو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ي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وزي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صو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ت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ض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حي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كم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يد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وفات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4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كي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يد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لغ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ساو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يد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م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اها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م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ب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س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ود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م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يد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ف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ه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ا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د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ص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فا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01:00Z</dcterms:created>
  <dc:creator>user3</dc:creator>
  <dc:description/>
  <cp:keywords/>
  <dc:language>en-US</dc:language>
  <cp:lastModifiedBy>user3</cp:lastModifiedBy>
  <dcterms:modified xsi:type="dcterms:W3CDTF">2011-07-30T20:01:00Z</dcterms:modified>
  <cp:revision>1</cp:revision>
  <dc:subject/>
  <dc:title>قواعد لجنة الأمم المتحدة للقانون التجاري الدولي</dc:title>
</cp:coreProperties>
</file>