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Aseer"/>
        </w:rPr>
      </w:pPr>
      <w:r>
        <w:rPr>
          <w:rFonts w:cs="AF_Aseer"/>
          <w:b/>
          <w:b/>
          <w:bCs/>
          <w:sz w:val="72"/>
          <w:sz w:val="72"/>
          <w:szCs w:val="72"/>
          <w:u w:val="single"/>
          <w:rtl w:val="true"/>
        </w:rPr>
        <w:t>النسب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F_Aseer"/>
          <w:b/>
          <w:b/>
          <w:bCs/>
          <w:sz w:val="72"/>
          <w:sz w:val="72"/>
          <w:szCs w:val="72"/>
          <w:u w:val="single"/>
          <w:rtl w:val="true"/>
        </w:rPr>
        <w:t>والمعادلات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F_Aseer"/>
          <w:b/>
          <w:b/>
          <w:bCs/>
          <w:sz w:val="72"/>
          <w:sz w:val="72"/>
          <w:szCs w:val="72"/>
          <w:u w:val="single"/>
          <w:rtl w:val="true"/>
        </w:rPr>
        <w:t>المستخدمة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F_Aseer"/>
          <w:b/>
          <w:b/>
          <w:bCs/>
          <w:sz w:val="72"/>
          <w:sz w:val="72"/>
          <w:szCs w:val="72"/>
          <w:u w:val="single"/>
          <w:rtl w:val="true"/>
        </w:rPr>
        <w:t>لتحليل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F_Aseer"/>
          <w:b/>
          <w:b/>
          <w:bCs/>
          <w:sz w:val="72"/>
          <w:sz w:val="72"/>
          <w:szCs w:val="72"/>
          <w:u w:val="single"/>
          <w:rtl w:val="true"/>
        </w:rPr>
        <w:t>القوائم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F_Aseer"/>
          <w:b/>
          <w:b/>
          <w:bCs/>
          <w:sz w:val="72"/>
          <w:sz w:val="72"/>
          <w:szCs w:val="72"/>
          <w:u w:val="single"/>
          <w:rtl w:val="true"/>
        </w:rPr>
        <w:t>المالي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</w:rPr>
        <w:br/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 </w:t>
      </w:r>
      <w:r>
        <w:rPr>
          <w:b/>
          <w:b/>
          <w:bCs/>
          <w:sz w:val="28"/>
          <w:sz w:val="28"/>
          <w:szCs w:val="28"/>
          <w:rtl w:val="true"/>
        </w:rPr>
        <w:t xml:space="preserve">معدل دوران المخزو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يعات </w:t>
      </w:r>
      <w:r>
        <w:rPr>
          <w:b/>
          <w:bCs/>
          <w:sz w:val="28"/>
          <w:szCs w:val="28"/>
          <w:rtl w:val="true"/>
        </w:rPr>
        <w:t>÷</w:t>
      </w:r>
      <w:r>
        <w:rPr>
          <w:b/>
          <w:b/>
          <w:bCs/>
          <w:sz w:val="28"/>
          <w:sz w:val="28"/>
          <w:szCs w:val="28"/>
          <w:rtl w:val="true"/>
        </w:rPr>
        <w:t>متوسط المخزو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 ما إذا كانت الشركة تحتفظ بمخزون كبير ، و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 كانت الشركة تبيع مخزونها بمعدل أقل مقارنة ب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 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خزي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سط المخزون </w:t>
      </w:r>
      <w:r>
        <w:rPr>
          <w:b/>
          <w:bCs/>
          <w:sz w:val="28"/>
          <w:szCs w:val="28"/>
          <w:rtl w:val="true"/>
        </w:rPr>
        <w:t>÷</w:t>
      </w:r>
      <w:r>
        <w:rPr>
          <w:b/>
          <w:b/>
          <w:bCs/>
          <w:sz w:val="28"/>
          <w:sz w:val="28"/>
          <w:szCs w:val="28"/>
          <w:rtl w:val="true"/>
        </w:rPr>
        <w:t>تكلفة 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عدد الأيام التي تستغرقها 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 يتم بيع الب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سط فترة التحصي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حسابات القبض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ايام التي تستغرقها الشركة في تحصيل المبيعات الآ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معدل دوران الأصول الثابت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يعات </w:t>
      </w:r>
      <w:r>
        <w:rPr>
          <w:b/>
          <w:bCs/>
          <w:sz w:val="28"/>
          <w:szCs w:val="28"/>
          <w:rtl w:val="true"/>
        </w:rPr>
        <w:t>÷</w:t>
      </w:r>
      <w:r>
        <w:rPr>
          <w:b/>
          <w:b/>
          <w:bCs/>
          <w:sz w:val="28"/>
          <w:sz w:val="28"/>
          <w:szCs w:val="28"/>
          <w:rtl w:val="true"/>
        </w:rPr>
        <w:t>الاصول الثابت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قدرة الشركة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تخدام الامكانات و التهيلات الانتاجية في تحقيق المبي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>معدل 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جمالي الاصو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يعات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جمالي ال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قدرة الشركة على استخدام 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ول المتاحة في تحقيق المبيعات ، كما أنها تقيس مقدار المبيعات في المشروع 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س المبيعات بحجم ال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مديوني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إجمالي الديون </w:t>
      </w:r>
      <w:r>
        <w:rPr>
          <w:b/>
          <w:bCs/>
          <w:sz w:val="28"/>
          <w:szCs w:val="28"/>
          <w:rtl w:val="true"/>
        </w:rPr>
        <w:t>÷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يون الى إجمالي الاصو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جمالي ال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قيس نسبة الأموال التي 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ضين الى إجمالي الاموال المستثمرة ،و بالتالي مدى قيام الملكية بالدور الرق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ادارة في إتخاذ 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مضاعف حق الملك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جمالي ال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÷</w:t>
      </w:r>
      <w:r>
        <w:rPr>
          <w:b/>
          <w:b/>
          <w:bCs/>
          <w:sz w:val="28"/>
          <w:sz w:val="28"/>
          <w:szCs w:val="28"/>
          <w:rtl w:val="true"/>
        </w:rPr>
        <w:t>صافي حق 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دى مساهمة حقوق الملكية في تمويل أصول 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معدل تغطية الفوائد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قبل الفوائد و الضرائب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أعباء 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مرات التي يمكن فيها تغطية الفوائد من صافي الربح المتاح لسد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معدل تغطية الأعباء الثابت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قبل الفوائد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الإيجارات ا 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مصاريف التأ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أعباء الفوائد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يجارات المستحق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أجير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أق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معدل 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16"/>
          <w:szCs w:val="16"/>
          <w:rtl w:val="true"/>
        </w:rPr>
        <w:br/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ربحية </w:t>
      </w:r>
      <w:r>
        <w:rPr>
          <w:b/>
          <w:bCs/>
          <w:sz w:val="28"/>
          <w:szCs w:val="28"/>
          <w:rtl w:val="true"/>
        </w:rPr>
        <w:t>÷ =</w:t>
      </w:r>
      <w:r>
        <w:rPr>
          <w:b/>
          <w:b/>
          <w:bCs/>
          <w:sz w:val="28"/>
          <w:sz w:val="28"/>
          <w:szCs w:val="28"/>
          <w:rtl w:val="true"/>
        </w:rPr>
        <w:t>صافي الربح المتاح ل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هم العادية</w:t>
      </w:r>
      <w:r>
        <w:rPr>
          <w:b/>
          <w:bCs/>
          <w:sz w:val="28"/>
          <w:szCs w:val="28"/>
          <w:rtl w:val="true"/>
        </w:rPr>
        <w:t>÷</w:t>
      </w:r>
      <w:r>
        <w:rPr>
          <w:b/>
          <w:b/>
          <w:bCs/>
          <w:sz w:val="28"/>
          <w:sz w:val="28"/>
          <w:szCs w:val="28"/>
          <w:rtl w:val="true"/>
        </w:rPr>
        <w:t>نسبة هامش الربح المبيع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قيس كفاءة الإدارة في تحقيق 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قول على مبيعات 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ة الإيراد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ربح قبل الفوائد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ائب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إجمالي 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تقيس كفاءة الإدارة في إستخدام أصول الشركة 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 مقبول من الربح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16"/>
          <w:szCs w:val="16"/>
          <w:rtl w:val="true"/>
        </w:rPr>
        <w:br/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>العائد على إجمالي الأصول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صافي 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 لأصحاب الأسهم الع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جمالى الاصو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نسبة هامش الربح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دل دوران الاصول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قيس القدرة الربحية لأصول الشركة ، أي ربحية الريال المستثمر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ل الشرك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ئد على حق الملك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افي الربح الم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أصحاب الأسهم العادي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حق الملكية – نسبة هامش الربح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معدل دوران الأصول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مضا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 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قيس نسبة الارباح الصافية لكل ريال مستثمر من قبل الملاك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معدل توزيع الأرباح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توزيعات الأرباح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صافي الربح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قدار توزيع الأرباح كنسبة من صافي 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>معدل الإحتفاظ بالأ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رباح المحتجز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صافي الربح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قدار الأرباح المحتجزة كنسبة من 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معدل النمو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ئد على حق الملكية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معدل الإحتفاظ بالا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قيس معدل النمو في المشر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قيمة السوقية </w:t>
      </w:r>
      <w:r>
        <w:rPr>
          <w:b/>
          <w:bCs/>
          <w:sz w:val="28"/>
          <w:szCs w:val="28"/>
          <w:rtl w:val="true"/>
        </w:rPr>
        <w:t>÷</w:t>
      </w:r>
      <w:r>
        <w:rPr>
          <w:b/>
          <w:b/>
          <w:bCs/>
          <w:sz w:val="28"/>
          <w:sz w:val="28"/>
          <w:szCs w:val="28"/>
          <w:rtl w:val="true"/>
        </w:rPr>
        <w:t>نسبة 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هم الى ربحية السه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 المضاعف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مة السوقية للسهم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ربحية السهم 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قيس مدى رغبة السوق في الدفع كمقابل للحصول على سهم الشرك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سعر السهم الى القيمة الدفترية للسهم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مة السوقية للسهم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ترية للسه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عكس نظرة المستثمرين للشركة المصدرة لهذا الس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obis s Q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مة السوقية لديون الشرك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قيمة السوقية لحقوق 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قيمة الأستبدالية لأصول الشرك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إذ كلما زادت قيمة النسبة عن واحد صحيح 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ع ذلك على الإستثمار في 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قصود بعلامة القسمة </w:t>
      </w:r>
      <w:r>
        <w:rPr>
          <w:b/>
          <w:bCs/>
          <w:sz w:val="28"/>
          <w:szCs w:val="28"/>
          <w:rtl w:val="true"/>
        </w:rPr>
        <w:t xml:space="preserve">(÷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br/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43:00Z</dcterms:created>
  <dc:creator>Elawadi1</dc:creator>
  <dc:description/>
  <cp:keywords/>
  <dc:language>en-US</dc:language>
  <cp:lastModifiedBy>Elawadi1</cp:lastModifiedBy>
  <dcterms:modified xsi:type="dcterms:W3CDTF">2009-03-18T14:13:00Z</dcterms:modified>
  <cp:revision>2</cp:revision>
  <dc:subject/>
  <dc:title>النسب والمعادلات المستخدمة لتحليل القوائم المالية </dc:title>
</cp:coreProperties>
</file>