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7D2C0B"/>
          <w:rtl w:val="true"/>
        </w:rPr>
        <w:t>التحليل المالى باستخدام النسب المالية ومعانى النسب المختلفة بأسلوب مبسط نتمن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أن يفيد المهتمين بهذا المجال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فى البداية يجب أن نشير إلى نقطتين لا يمك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إغفالهم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:</w:t>
        <w:br/>
      </w:r>
      <w:r>
        <w:rPr>
          <w:b/>
          <w:bCs/>
          <w:color w:val="7D2C0B"/>
          <w:rtl w:val="true"/>
        </w:rPr>
        <w:t>‏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النسبة المالية دون معنى لا قيمة لها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وهو م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عنى أن أى نسبة تستخرجها يجب أن تحدد لها معنى واضحا تهدف من وراءه إلى قراءة نقط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قصور أو قوة لدى الشركة</w:t>
      </w:r>
      <w:r>
        <w:rPr>
          <w:b/>
          <w:bCs/>
          <w:color w:val="7D2C0B"/>
          <w:rtl w:val="true"/>
        </w:rPr>
        <w:t>.‏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ليس هناك ما يسمى نسب نمطية لكل الشركات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أ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أنه لا توجد مؤشرات نمطية يمكن استخدامها كمعايير للحكم على جودة أو ضعف النسب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ولكن يتم استخدام مؤشرات للشركات الناجحة فى القطاع الذى تعمل به الشركة عن نفس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فترة ويتم استخدامة للحكم على النسبة كما يتم استخدام تلك النسبة لنفس الشركة ع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فترات سابقة لمتابعة تطور النسبة بالسلب أو الإيجاب</w:t>
      </w:r>
      <w:r>
        <w:rPr>
          <w:b/>
          <w:bCs/>
          <w:color w:val="7D2C0B"/>
          <w:rtl w:val="true"/>
        </w:rPr>
        <w:t>.‏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تم تقسيم النسب المال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إلى أربعة أقسام رئيسية وه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:</w:t>
        <w:br/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>.</w:t>
      </w:r>
      <w:r>
        <w:rPr>
          <w:b/>
          <w:b/>
          <w:bCs/>
          <w:color w:val="7D2C0B"/>
          <w:rtl w:val="true"/>
        </w:rPr>
        <w:t>نسب السيولة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>.</w:t>
      </w:r>
      <w:r>
        <w:rPr>
          <w:b/>
          <w:b/>
          <w:bCs/>
          <w:color w:val="7D2C0B"/>
          <w:rtl w:val="true"/>
        </w:rPr>
        <w:t>نسب الربحية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>.</w:t>
      </w:r>
      <w:r>
        <w:rPr>
          <w:b/>
          <w:b/>
          <w:bCs/>
          <w:color w:val="7D2C0B"/>
          <w:rtl w:val="true"/>
        </w:rPr>
        <w:t>نسب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كفاءة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4</w:t>
      </w:r>
      <w:r>
        <w:rPr>
          <w:b/>
          <w:bCs/>
          <w:color w:val="7D2C0B"/>
          <w:rtl w:val="true"/>
        </w:rPr>
        <w:t>.</w:t>
      </w:r>
      <w:r>
        <w:rPr>
          <w:b/>
          <w:b/>
          <w:bCs/>
          <w:color w:val="7D2C0B"/>
          <w:rtl w:val="true"/>
        </w:rPr>
        <w:t>نسب الرفع المالى</w:t>
      </w:r>
      <w:r>
        <w:rPr>
          <w:b/>
          <w:bCs/>
          <w:color w:val="7D2C0B"/>
          <w:rtl w:val="true"/>
        </w:rPr>
        <w:br/>
        <w:br/>
      </w:r>
      <w:r>
        <w:rPr>
          <w:b/>
          <w:b/>
          <w:bCs/>
          <w:color w:val="7D2C0B"/>
          <w:rtl w:val="true"/>
        </w:rPr>
        <w:t>نسب السيول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Liquidity Ratios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وه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نسب التى تقيس مدى قدرة المنشأة على مواجهة التزاماتها قصيرة الأجل عند استحقاقه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باستخدام أصولها السائلة والشبه سائلة 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>الأصول المتداولة</w:t>
      </w:r>
      <w:r>
        <w:rPr>
          <w:b/>
          <w:bCs/>
          <w:color w:val="7D2C0B"/>
          <w:rtl w:val="true"/>
        </w:rPr>
        <w:t xml:space="preserve">) </w:t>
      </w:r>
      <w:r>
        <w:rPr>
          <w:b/>
          <w:b/>
          <w:bCs/>
          <w:color w:val="7D2C0B"/>
          <w:rtl w:val="true"/>
        </w:rPr>
        <w:t>دون تحقيق خسائر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نسبة التدا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Current Ratio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نسبة التداو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أصول المتدوالة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الالتزامات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تداولة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عبر هذه النسبة عن عدد المرات التى تستطيع فيها الأصول المتداول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غطية الخصوم المتداولة ، وكلما زادت هذه النسبة دل ذلك على مقدرة الشركة ع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مواجهة أخطار سداد الالتزامات المتداولة المفاجىء دون الحاجة لتسييل أى أصول ثابت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أو الحصول على اقتراض جديد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إلا أننا نعود للإشارة إلى أن النسبة لا يمكن أ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قرأ صماء فزيادة النسبة هو أمر جيد ولكن الزيادة يمكن أن تكون مقبولة إلى درج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معينة فقد يكون ارتفاع النسبة نتيجة زيادة بند الأصول المتداولة بسبب تراكم المخزو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وعدم تصريفه وهو أمر غير جيد وقد تكون زيادة النسبة بسبب زيادة بند النقدية بصور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مبالغ فيها مما يدل على عدم استخدام الشركة الجيد للسيولة لديها وتقليل الربح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نتيجة ذلك ، أو ربما بسبب زيادة تراكم بند العملاء وتضخمة نتيجة عدم استخدام سياسات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جيدة فى التحصيل ومتابعة العملاء المدينين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لذلك يجب قراءة النسبة ومقارنتها كم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أشرنا بمتوسط النسب المحققة للشركات الناجحة فى نفس النشاط وكذلك مراعاة جميع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جوانب الأخرى التى يمكن استنباطها من خلال النسبة وعلاقتها بالبنود الأخرى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نسبة السداد السريع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Quick Ratio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نسبة النقدية </w:t>
      </w:r>
      <w:r>
        <w:rPr>
          <w:b/>
          <w:bCs/>
          <w:color w:val="7D2C0B"/>
          <w:rtl w:val="true"/>
        </w:rPr>
        <w:t>= (</w:t>
      </w:r>
      <w:r>
        <w:rPr>
          <w:b/>
          <w:b/>
          <w:bCs/>
          <w:color w:val="7D2C0B"/>
          <w:rtl w:val="true"/>
        </w:rPr>
        <w:t>الأصول المتداولة – المخزون</w:t>
      </w:r>
      <w:r>
        <w:rPr>
          <w:b/>
          <w:bCs/>
          <w:color w:val="7D2C0B"/>
          <w:rtl w:val="true"/>
        </w:rPr>
        <w:t xml:space="preserve">) ÷ </w:t>
      </w:r>
      <w:r>
        <w:rPr>
          <w:b/>
          <w:b/>
          <w:bCs/>
          <w:color w:val="7D2C0B"/>
          <w:rtl w:val="true"/>
        </w:rPr>
        <w:t>الالتزامات المتداولة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 إمكانية سداد الالتزامات القصير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أجل خلال أيام معدودة ، ويتم تجنب بند المخزون نظراً لكونه من أقل عناصر 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تداولة سيولة وكذلك لصعوبة تصريفه خلال وقت قصير دون تحقيق خسائر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نسب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نقد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Cash Ratio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نسبة النقدية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نقدية والأصول شبه النقدية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الالتزامات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تداولة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 إمكانية سداد الالتزامات قصيرة الأجل من خلا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مكالمة تليفونة كما يقولون ، وهى تعطى مؤشراً للإدارة أنه فى خلال أسوأ الأوقات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مكن سداد الالتزامات قصيرة الأجل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تعتبر الأصول شبه النقدية هى كل ما يمك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حويله إلى نقدية خلال فترة وجيزة مثل الأوراق المالية القابلة للتداول 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بورص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  <w:rtl w:val="true"/>
        </w:rPr>
        <w:t>‏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>-</w:t>
      </w:r>
      <w:r>
        <w:rPr>
          <w:b/>
          <w:b/>
          <w:bCs/>
          <w:color w:val="7D2C0B"/>
          <w:rtl w:val="true"/>
        </w:rPr>
        <w:t>نسب الربح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Profitability Ratios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وهي النسب التى تقيس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كفاءة الإدارة فى استغلال الموارد استغلالاً أمثل لتحقيق الأرباح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هامش مجم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ربح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Gross Profit Margin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هامش مجمل الربح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مجمل الربح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صا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بيعات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العلاقة بين صافى إيراد المبيعات وتكلفة البضاع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باعة ، ويجب مقارنة هذه النسبة بمتوسط النسب المحققة فى القطاع ، حيث يمكن أ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عكس انخفاض النسبة ارتفاع مبالغ فيه فى تكلفة الخامات المستخدمة فى الإنتاج أو 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عمالة المباشرة أو خلافه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 xml:space="preserve">معدل العائد على المبيعات 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>هامش صافى الربح</w:t>
      </w:r>
      <w:r>
        <w:rPr>
          <w:b/>
          <w:bCs/>
          <w:color w:val="7D2C0B"/>
          <w:rtl w:val="true"/>
        </w:rPr>
        <w:t>) (</w:t>
      </w:r>
      <w:r>
        <w:rPr>
          <w:b/>
          <w:bCs/>
          <w:color w:val="7D2C0B"/>
        </w:rPr>
        <w:t>Net Profit Margin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هامش صافى الربح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صافى الربح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صافى المبيعات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قيس هذ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نسبة صافى الربح المحقق على كل جنيه من المبيعات ، وهى تشير إلى نسبة ما تحقق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بيعات من أرباح بعد تغطية تكلفة المبيعات وكافة المصروفات الأخرى من مصاريف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إدارية وعمومية ومصاريف تمويلية وخلافه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كلما ارتفعت هذه النسبة كان ذلك جيداً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، ويجب مقارنة هذه النسبة بمتوسط النسب المحققة فى القطاع ، كما يجب عدم استخدام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هذه النسبة وحدها فربما بالرغم من ارتفاع النسبة فى الكثير من الأحيان لا تحقق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شركة معدلاً مناسباً للعائد على حقوق الملكي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العائد على حقوق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لك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Return on Equity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معدل العائد على حقوق الملكية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صافى الربح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حقوق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لكية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عبر هذه النسبة عن العائد الذى يحققة الملاك على استثمار أموالهم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بالشركة ، وهى تعتبر من أهم نسب الربحية المستخدمة حيث أنه بناءاً على هذه النسب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قد يقرر الملاك الاستمرار فى النشاط أو تحويل الأموال إلى استثمارات أخرى تحقق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عائداً مناسباً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يعتبر العائد المناسب من وجهة نظر الملاك ما يوازى معدل العائ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خالى من الخطر مضافاً إليه ما يطلق عليه بدل المخاطرة وهو يختلف من نشاط لآخر وم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بيئة استثمار لأخرى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يعتبر معدل العائد الخالى من الخطر هو ذلك العائد المؤك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حصول عليه بنسبة </w:t>
      </w:r>
      <w:r>
        <w:rPr>
          <w:b/>
          <w:bCs/>
          <w:color w:val="7D2C0B"/>
        </w:rPr>
        <w:t>100</w:t>
      </w:r>
      <w:r>
        <w:rPr>
          <w:b/>
          <w:bCs/>
          <w:color w:val="7D2C0B"/>
          <w:rtl w:val="true"/>
        </w:rPr>
        <w:t xml:space="preserve">% </w:t>
      </w:r>
      <w:r>
        <w:rPr>
          <w:b/>
          <w:b/>
          <w:bCs/>
          <w:color w:val="7D2C0B"/>
          <w:rtl w:val="true"/>
        </w:rPr>
        <w:t>حيث لا يتعرض المستثمر لأى نوع من المخاطرة أو التعرض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للتقلبات فى ذلك العائد وغالباً ما يستخدم معدل العائد على أذون الخزانة كمعدل عائ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خالى من الخطر فى ظل معدل تضخم يساوى صفر ، أما فى حالة وجود معدل تضخم فيتم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ستخدام معدل العائد الإسمى الخالى من الخطر ويتم حسابه كما ي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:</w:t>
        <w:br/>
      </w:r>
      <w:r>
        <w:rPr>
          <w:b/>
          <w:b/>
          <w:bCs/>
          <w:color w:val="7D2C0B"/>
          <w:rtl w:val="true"/>
        </w:rPr>
        <w:t>معدل العائ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إسمى الخالى من الخطر </w:t>
      </w:r>
      <w:r>
        <w:rPr>
          <w:b/>
          <w:bCs/>
          <w:color w:val="7D2C0B"/>
          <w:rtl w:val="true"/>
        </w:rPr>
        <w:t>= (</w:t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 + </w:t>
      </w:r>
      <w:r>
        <w:rPr>
          <w:b/>
          <w:b/>
          <w:bCs/>
          <w:color w:val="7D2C0B"/>
          <w:rtl w:val="true"/>
        </w:rPr>
        <w:t xml:space="preserve">معدل العائد الخالى من الخطر </w:t>
      </w:r>
      <w:r>
        <w:rPr>
          <w:b/>
          <w:bCs/>
          <w:color w:val="7D2C0B"/>
          <w:rtl w:val="true"/>
        </w:rPr>
        <w:t>) (</w:t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+ </w:t>
      </w:r>
      <w:r>
        <w:rPr>
          <w:b/>
          <w:b/>
          <w:bCs/>
          <w:color w:val="7D2C0B"/>
          <w:rtl w:val="true"/>
        </w:rPr>
        <w:t>معدل التضخم</w:t>
      </w:r>
      <w:r>
        <w:rPr>
          <w:b/>
          <w:bCs/>
          <w:color w:val="7D2C0B"/>
          <w:rtl w:val="true"/>
        </w:rPr>
        <w:t xml:space="preserve">) - </w:t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أما بدل المخاطرة فهو الجزء من العائد الذى يطلبه المستثمر نظير تحمله مخاطر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إضافية عند الاستثمار فى مجالات قد تتعرض للتقلبات ويتم تقسيم المخاطر لما ي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:</w:t>
        <w:br/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خاطر الأعما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Bussines Risk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خاطر التموي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Financial Risk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خاطر السيول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Liquidity Risk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نقسم المخاطرة بوجه عام إلى جزئين ، أحدهما يرجع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إلى السوق ككل وهو ما يسمى المخاطرة المنتظمة والأخر يرجع إلى الشركة نفسها وهو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سمى المخاطرة غير المنتظمة ويتم قياسها والتحكم فيها داخل الشرك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يتم تقدير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خاطرة المنتظمة للاستثمار عن طريق الربط بين العائد على الاستثمار والعائد ع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سوق ككل لتحديد ما يسمى معامل المخاطرة المنتظمة 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>بيتا</w:t>
      </w:r>
      <w:r>
        <w:rPr>
          <w:b/>
          <w:bCs/>
          <w:color w:val="7D2C0B"/>
          <w:rtl w:val="true"/>
        </w:rPr>
        <w:t>).</w:t>
        <w:br/>
      </w:r>
      <w:r>
        <w:rPr>
          <w:b/>
          <w:bCs/>
          <w:color w:val="7D2C0B"/>
        </w:rPr>
        <w:t>4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العائد ع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استثمار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Return on Investment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معدل العائد على الاستثمار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>صافى الربح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إجمالى الاستثمار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 xml:space="preserve">ويتكون إجمالى الاستثمار من 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 xml:space="preserve">رأس المال العامل </w:t>
      </w:r>
      <w:r>
        <w:rPr>
          <w:b/>
          <w:bCs/>
          <w:color w:val="7D2C0B"/>
          <w:rtl w:val="true"/>
        </w:rPr>
        <w:t xml:space="preserve">+ </w:t>
      </w:r>
      <w:r>
        <w:rPr>
          <w:b/>
          <w:b/>
          <w:bCs/>
          <w:color w:val="7D2C0B"/>
          <w:rtl w:val="true"/>
        </w:rPr>
        <w:t>إجمالى 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طويلة الأجل</w:t>
      </w:r>
      <w:r>
        <w:rPr>
          <w:b/>
          <w:bCs/>
          <w:color w:val="7D2C0B"/>
          <w:rtl w:val="true"/>
        </w:rPr>
        <w:t xml:space="preserve">) </w:t>
      </w:r>
      <w:r>
        <w:rPr>
          <w:b/>
          <w:b/>
          <w:bCs/>
          <w:color w:val="7D2C0B"/>
          <w:rtl w:val="true"/>
        </w:rPr>
        <w:t xml:space="preserve">، أو من 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 xml:space="preserve">مجموع حقوق الملكية </w:t>
      </w:r>
      <w:r>
        <w:rPr>
          <w:b/>
          <w:bCs/>
          <w:color w:val="7D2C0B"/>
          <w:rtl w:val="true"/>
        </w:rPr>
        <w:t xml:space="preserve">+ </w:t>
      </w:r>
      <w:r>
        <w:rPr>
          <w:b/>
          <w:b/>
          <w:bCs/>
          <w:color w:val="7D2C0B"/>
          <w:rtl w:val="true"/>
        </w:rPr>
        <w:t>القروض طويلة الأجل</w:t>
      </w:r>
      <w:r>
        <w:rPr>
          <w:b/>
          <w:bCs/>
          <w:color w:val="7D2C0B"/>
          <w:rtl w:val="true"/>
        </w:rPr>
        <w:t>).</w:t>
        <w:br/>
      </w:r>
      <w:r>
        <w:rPr>
          <w:b/>
          <w:b/>
          <w:bCs/>
          <w:color w:val="7D2C0B"/>
          <w:rtl w:val="true"/>
        </w:rPr>
        <w:t>وتعبر النسب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عن مدى كفاءة الشركة فى استخدام وإدارة كل الأموال المتاحة لديها من المساهمي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والأموال المقترضه فى تحقيق عائد على تلك الأموال حيث أن الفرض الأساسى هو وجو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كلفة لتلك الأموال وهى العائد المطلوب على حقوق المساهمين والفوائد المدفوعة ع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قروض ، وينتظر تحقيق معدل عائد على الاستثمار يوازى تكلفة الأموال على أق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قدير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يتم تقدير تكلفة الاستثمار باستخدام التكلفة المرجحة لبنود التمويل كم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:</w:t>
        <w:br/>
      </w:r>
      <w:r>
        <w:rPr>
          <w:b/>
          <w:b/>
          <w:bCs/>
          <w:color w:val="7D2C0B"/>
          <w:rtl w:val="true"/>
        </w:rPr>
        <w:t xml:space="preserve">بنود التمويل الوزن النسبي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) </w:t>
      </w:r>
      <w:r>
        <w:rPr>
          <w:b/>
          <w:b/>
          <w:bCs/>
          <w:color w:val="7D2C0B"/>
          <w:rtl w:val="true"/>
        </w:rPr>
        <w:t>ت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 xml:space="preserve">التمويل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) </w:t>
      </w:r>
      <w:r>
        <w:rPr>
          <w:b/>
          <w:b/>
          <w:bCs/>
          <w:color w:val="7D2C0B"/>
          <w:rtl w:val="true"/>
        </w:rPr>
        <w:t>ت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رجح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>)=(</w:t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>)*(</w:t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رأس المال </w:t>
      </w:r>
      <w:r>
        <w:rPr>
          <w:b/>
          <w:bCs/>
          <w:color w:val="7D2C0B"/>
          <w:rtl w:val="true"/>
        </w:rPr>
        <w:t xml:space="preserve">% </w:t>
      </w:r>
      <w:r>
        <w:rPr>
          <w:b/>
          <w:b/>
          <w:bCs/>
          <w:color w:val="7D2C0B"/>
          <w:rtl w:val="true"/>
        </w:rPr>
        <w:t>العائد المطلوب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% %</w:t>
        <w:br/>
      </w:r>
      <w:r>
        <w:rPr>
          <w:b/>
          <w:b/>
          <w:bCs/>
          <w:color w:val="7D2C0B"/>
          <w:rtl w:val="true"/>
        </w:rPr>
        <w:t xml:space="preserve">قروض طويلة الأجل </w:t>
      </w:r>
      <w:r>
        <w:rPr>
          <w:b/>
          <w:bCs/>
          <w:color w:val="7D2C0B"/>
          <w:rtl w:val="true"/>
        </w:rPr>
        <w:t xml:space="preserve">% </w:t>
      </w:r>
      <w:r>
        <w:rPr>
          <w:b/>
          <w:b/>
          <w:bCs/>
          <w:color w:val="7D2C0B"/>
          <w:rtl w:val="true"/>
        </w:rPr>
        <w:t>ت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الاقتراض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% %</w:t>
        <w:br/>
      </w:r>
      <w:r>
        <w:rPr>
          <w:b/>
          <w:b/>
          <w:bCs/>
          <w:color w:val="7D2C0B"/>
          <w:rtl w:val="true"/>
        </w:rPr>
        <w:t xml:space="preserve">الإجمالي </w:t>
      </w:r>
      <w:r>
        <w:rPr>
          <w:b/>
          <w:bCs/>
          <w:color w:val="7D2C0B"/>
        </w:rPr>
        <w:t>100</w:t>
      </w:r>
      <w:r>
        <w:rPr>
          <w:b/>
          <w:bCs/>
          <w:color w:val="7D2C0B"/>
          <w:rtl w:val="true"/>
        </w:rPr>
        <w:t>% %</w:t>
        <w:br/>
      </w:r>
      <w:r>
        <w:rPr>
          <w:b/>
          <w:b/>
          <w:bCs/>
          <w:color w:val="7D2C0B"/>
          <w:rtl w:val="true"/>
        </w:rPr>
        <w:t>وتكون تكلفة التمويل هى إجمالى التكلفة المرجحة لبنو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تمويل ، ويتم مقارنتها بالعائد على الاستثمار لتحديد كفاءة الشركة فى إدار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أموال المستثمر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5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العائد على إجمالى 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Return on Total Assets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معدل العائد على إجمالى الأصو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صافى الربح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إجمالى الأصول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عبر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هذه النسبة عن قدرة المنشأة على استخدام أصولها فى توليد الربح ، وكلما ارتفت هذ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نسبة كلما دل ذلك على كفاءة المنشأة فى استغلال أصولها ، ويتم استخدام متوسط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إجمالى الأصول عند حساب هذه النسبة 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 xml:space="preserve">أصول أول المدة </w:t>
      </w:r>
      <w:r>
        <w:rPr>
          <w:b/>
          <w:bCs/>
          <w:color w:val="7D2C0B"/>
          <w:rtl w:val="true"/>
        </w:rPr>
        <w:t xml:space="preserve">+ </w:t>
      </w:r>
      <w:r>
        <w:rPr>
          <w:b/>
          <w:b/>
          <w:bCs/>
          <w:color w:val="7D2C0B"/>
          <w:rtl w:val="true"/>
        </w:rPr>
        <w:t>أصول أخر المدة</w:t>
      </w:r>
      <w:r>
        <w:rPr>
          <w:b/>
          <w:bCs/>
          <w:color w:val="7D2C0B"/>
          <w:rtl w:val="true"/>
        </w:rPr>
        <w:t>)\</w:t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، ويجب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مقارنة هذه النسبة مع متوسط النسب المحققة فى القطاع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>وتستخدم معادلة دى بونت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Du Pont System of Financial Analysis</w:t>
      </w:r>
      <w:r>
        <w:rPr>
          <w:b/>
          <w:bCs/>
          <w:color w:val="7D2C0B"/>
          <w:rtl w:val="true"/>
        </w:rPr>
        <w:t xml:space="preserve">) </w:t>
      </w:r>
      <w:r>
        <w:rPr>
          <w:b/>
          <w:b/>
          <w:bCs/>
          <w:color w:val="7D2C0B"/>
          <w:rtl w:val="true"/>
        </w:rPr>
        <w:t>فى بيان أسباب الارتفاع أو الانخفاض 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عائد على الأصول حيث تربط بين نسبتى العائد على المبيعات ومعدل دوران الأصول 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طريقه لتحليل أكبر قدر من بنود قائمتى الدخل والميزانية لمعرفة أوجه القصور لمحاول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لافيها مستقبلاً أو أوجه التفوق لمحاولة تعزيزها</w:t>
      </w:r>
      <w:r>
        <w:rPr>
          <w:b/>
          <w:bCs/>
          <w:color w:val="7D2C0B"/>
          <w:rtl w:val="true"/>
        </w:rPr>
        <w:t>.</w:t>
        <w:br/>
      </w:r>
      <w:r>
        <w:rPr>
          <w:b/>
          <w:b/>
          <w:bCs/>
          <w:color w:val="7D2C0B"/>
          <w:rtl w:val="true"/>
        </w:rPr>
        <w:t xml:space="preserve">العائد على الأصو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>العائ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على المبيعات </w:t>
      </w:r>
      <w:r>
        <w:rPr>
          <w:b/>
          <w:bCs/>
          <w:color w:val="7D2C0B"/>
          <w:rtl w:val="true"/>
        </w:rPr>
        <w:t xml:space="preserve">× </w:t>
      </w:r>
      <w:r>
        <w:rPr>
          <w:b/>
          <w:b/>
          <w:bCs/>
          <w:color w:val="7D2C0B"/>
          <w:rtl w:val="true"/>
        </w:rPr>
        <w:t>معدل دوران الأصول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 xml:space="preserve">العائد على الأصول </w:t>
      </w:r>
      <w:r>
        <w:rPr>
          <w:b/>
          <w:bCs/>
          <w:color w:val="7D2C0B"/>
          <w:rtl w:val="true"/>
        </w:rPr>
        <w:t>=(</w:t>
      </w:r>
      <w:r>
        <w:rPr>
          <w:b/>
          <w:b/>
          <w:bCs/>
          <w:color w:val="7D2C0B"/>
          <w:rtl w:val="true"/>
        </w:rPr>
        <w:t xml:space="preserve">صافى الربح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صا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بيعات</w:t>
      </w:r>
      <w:r>
        <w:rPr>
          <w:b/>
          <w:bCs/>
          <w:color w:val="7D2C0B"/>
          <w:rtl w:val="true"/>
        </w:rPr>
        <w:t>) × (</w:t>
      </w:r>
      <w:r>
        <w:rPr>
          <w:b/>
          <w:b/>
          <w:bCs/>
          <w:color w:val="7D2C0B"/>
          <w:rtl w:val="true"/>
        </w:rPr>
        <w:t xml:space="preserve">صافى المبيعات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إجمالى الأصول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ويتم تحليل بنود الأرباح م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إيرادات وتكاليف وكذلك بنود المبيعات من كميات وأسعار بيع ، كما يتم تحليل بنو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أصول من أصول ثابتة ومتداولة للوصول من هذه المنظومة للأسباب التى تزيد من كفاء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عائد على الأصول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  <w:rtl w:val="true"/>
        </w:rPr>
        <w:t>‏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نسب النشاط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Activity Ratios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وهى النسب الت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قيس مدى كفاءة المنشأة فى استخدام مواردها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دوران الأصول الثابت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Fixed Asset Turnover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معدل دوران الأصول الثابتة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مبيعات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ثابتة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 مقدرة المنشأة على تحقيق الاستفادة المثلى م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أصول الثابتة لديها فى تحقيق أرباح للمنشأ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دوران المخزو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Inventory Turnover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معدل دوران المخزون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تكلفة المبيعات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توسط المخزون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شير هذ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نسبة إلى عدد مرات تصريف المخزون لدى الشركة وكلما زادت هذه النسبة كلما كان ذلك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فى صالح الشركة حيث تستطيع الشركة ان تحقق أرباحاً كبيرة باستخدام هامش ربح أقل م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شركات المماثلة والتى لديها معدل دوران مخزون أقل ، وهى ميزة تنافسيه كبيرة يمك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استفادة منها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دوران إجمالى 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Total Assets Turnover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معد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دوران إجمالى الأصو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مبيعات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توسط إجمالى الأصول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نشاط الأصول و مقدرتها على توليد المبيعات من خلال استخدام إجمالى 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شرك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4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دوران المديني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Accounts Receivable Turnover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معدل دورا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مدينين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مبيعات الأجلة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توسط حسابات المدينين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 كفاء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عملية التحصيل ومتابعة ديون العملاء فى المنشأة وكلما زادت هذه النسبة كان ذلك 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صالح المنشأ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5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دوران الدائني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Payables Turnover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معدل دورا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دائنين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مشتريات الأجلة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توسط حسابات الدائنين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يجب أن يكون هذا المعد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قريباً من معدل دوران المدينين مع الأخد فى الحسبان اختلاف قيمة المبيعات إلى قيم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شتريات ويكون فى صالح الشركة زيادة معدل دوران المدينين عن الدائنين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6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توسط فترة التحصي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Average Collection Period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متوسط فترة التحصي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>إجما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حسابات المدينين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توسط المبيعات اليومية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 xml:space="preserve">صافى المبيعات السنوية </w:t>
      </w:r>
      <w:r>
        <w:rPr>
          <w:b/>
          <w:bCs/>
          <w:color w:val="7D2C0B"/>
          <w:rtl w:val="true"/>
        </w:rPr>
        <w:t>÷</w:t>
      </w:r>
      <w:r>
        <w:rPr>
          <w:b/>
          <w:bCs/>
          <w:color w:val="7D2C0B"/>
        </w:rPr>
        <w:t>365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وه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فترة التى يستغرقها تحصيل ديون المدينين وطول هذه الفترة مؤشر غير جيد حيث قد يد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على ضعف إدارة التحصيل لدى الشركة ، كما أن طول هذه الفترة يضيع على الشركة فرص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استفادة من استثمار هذه الأموال المجمدة لدى العملاء أو على أسوأ الفروض ربم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ؤدى إلى تحمل الشركة لأعباء أخرى مثل الاقتراض وتحمل الفوائد لمواجهة الأعباء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تشغيلي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7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توسط فترة السدا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Average Payment Period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متوسط فترة السدا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إجمالى حسابات الدائنين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توسط المشتريات اليومية</w:t>
      </w:r>
      <w:r>
        <w:rPr>
          <w:b/>
          <w:bCs/>
          <w:color w:val="7D2C0B"/>
          <w:rtl w:val="true"/>
        </w:rPr>
        <w:t>(</w:t>
      </w:r>
      <w:r>
        <w:rPr>
          <w:b/>
          <w:b/>
          <w:bCs/>
          <w:color w:val="7D2C0B"/>
          <w:rtl w:val="true"/>
        </w:rPr>
        <w:t>صافى المشتريات السنو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÷</w:t>
      </w:r>
      <w:r>
        <w:rPr>
          <w:b/>
          <w:bCs/>
          <w:color w:val="7D2C0B"/>
        </w:rPr>
        <w:t>365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وهى الفترة التى يستغرقها سداد ديون الموردين وتعتبر ديون الموردين م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مصادر التمويل قصيرة الأجل بالنسبة للشركة وطول هذه المدة فى مصلحة الشركة طالما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يتم بالاتفاق مع الموردين أنفسهم ولا يظهر الشركة فى صورة المتعثرة ف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سداد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8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فترة التخزي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Storage Period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فترة التخزين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Cs/>
          <w:color w:val="7D2C0B"/>
        </w:rPr>
        <w:t>365</w:t>
      </w:r>
      <w:r>
        <w:rPr>
          <w:b/>
          <w:bCs/>
          <w:color w:val="7D2C0B"/>
          <w:rtl w:val="true"/>
        </w:rPr>
        <w:t xml:space="preserve"> ÷ </w:t>
      </w:r>
      <w:r>
        <w:rPr>
          <w:b/>
          <w:b/>
          <w:bCs/>
          <w:color w:val="7D2C0B"/>
          <w:rtl w:val="true"/>
        </w:rPr>
        <w:t>معدل دوران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خزون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يوضح هذا المعدل الفترة التى يقضيها المخزون فى المخازن قبل تصريف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ويعد طول هذه المدة أمرأ غير مرغوب فيه خاصة فى الشركات التى تتعامل مع منتجات ذات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تواريخ صلاحيه أو تتميز بالتطور التكنولوجى السريع حيث تفقد قيمتها مع طول فتر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تخزين ، ورغم هذا يجب الحكم على فترة التخزين بناءاًً على عوامل اخرى فقد تع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فترة التخزين معقوله بالرغم من الزيادة النسبية لها فى حالة الارتفاع المبالغ في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لتكاليف الطلب والنقل وخلافه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  <w:rtl w:val="true"/>
        </w:rPr>
        <w:t>‏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  <w:rtl w:val="true"/>
        </w:rPr>
        <w:t xml:space="preserve">‏ </w:t>
      </w:r>
      <w:r>
        <w:rPr>
          <w:b/>
          <w:b/>
          <w:bCs/>
          <w:color w:val="7D2C0B"/>
          <w:rtl w:val="true"/>
        </w:rPr>
        <w:t>نسب الرفع الما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</w:rPr>
        <w:t>Leverage Ratios</w:t>
      </w:r>
      <w:r>
        <w:rPr>
          <w:b/>
          <w:bCs/>
          <w:color w:val="7D2C0B"/>
          <w:rtl w:val="true"/>
        </w:rPr>
        <w:br/>
        <w:br/>
      </w:r>
      <w:r>
        <w:rPr>
          <w:b/>
          <w:bCs/>
          <w:color w:val="7D2C0B"/>
          <w:rtl w:val="true"/>
        </w:rPr>
        <w:t>‏</w:t>
      </w:r>
      <w:r>
        <w:rPr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وهى النسب التى تقيس مدى اعتماد المنشأة فى التمويل على مصادر خارجية</w:t>
      </w:r>
      <w:r>
        <w:rPr>
          <w:b/>
          <w:bCs/>
          <w:color w:val="7D2C0B"/>
          <w:rtl w:val="true"/>
        </w:rPr>
        <w:br/>
      </w:r>
      <w:r>
        <w:rPr>
          <w:b/>
          <w:bCs/>
          <w:color w:val="7D2C0B"/>
        </w:rPr>
        <w:t>1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إجما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التزامات إلى 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Total Debts to Assets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إجمالى الالتزامات إلى الأصو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إجمالى الالتزامات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إجمالى الأصول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 امكانية تغطية إجما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التزامات باستخدام اجمالى الأصول وكلما انخفضت هذه النسبة كان ذلك أفضل من وجه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نظر المستثمرين الخارجيين والمقرضين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2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الالتزامات إلى حقوق الملك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Debt to Equity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 xml:space="preserve">إجمالى الالتزامات إلى الأصو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إجمالى الالتزامات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إجمالى حقوق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ملكية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 امكانية تغطية اجمالى الالتزامات باستخدام إجمال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حقوق الملكي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3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معدل تغطية الفوائد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Interest Coverage Ratio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معدل تغطي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فوائد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صافى الربح قبل الفوائد والضرائب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مصروف الفوائد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قدرة على تغطية فوائد القروض والسندات باستخدام صافى ربح التشغيل وكلما زادت هذه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نسبة كان ذلك أفضل بالنسبة للشركة</w:t>
      </w:r>
      <w:r>
        <w:rPr>
          <w:b/>
          <w:bCs/>
          <w:color w:val="7D2C0B"/>
          <w:rtl w:val="true"/>
        </w:rPr>
        <w:t>.</w:t>
        <w:br/>
      </w:r>
      <w:r>
        <w:rPr>
          <w:b/>
          <w:bCs/>
          <w:color w:val="7D2C0B"/>
        </w:rPr>
        <w:t>4</w:t>
      </w:r>
      <w:r>
        <w:rPr>
          <w:b/>
          <w:bCs/>
          <w:color w:val="7D2C0B"/>
          <w:rtl w:val="true"/>
        </w:rPr>
        <w:t xml:space="preserve">. </w:t>
      </w:r>
      <w:r>
        <w:rPr>
          <w:b/>
          <w:b/>
          <w:bCs/>
          <w:color w:val="7D2C0B"/>
          <w:rtl w:val="true"/>
        </w:rPr>
        <w:t>القروض طويلة الأجل إلى رأس الما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لعامل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Cs/>
          <w:color w:val="7D2C0B"/>
          <w:rtl w:val="true"/>
        </w:rPr>
        <w:t>(</w:t>
      </w:r>
      <w:r>
        <w:rPr>
          <w:b/>
          <w:bCs/>
          <w:color w:val="7D2C0B"/>
        </w:rPr>
        <w:t>Long-term Debt to Net Working Capital</w:t>
      </w:r>
      <w:r>
        <w:rPr>
          <w:b/>
          <w:bCs/>
          <w:color w:val="7D2C0B"/>
          <w:rtl w:val="true"/>
        </w:rPr>
        <w:t>)</w:t>
        <w:br/>
      </w:r>
      <w:r>
        <w:rPr>
          <w:b/>
          <w:b/>
          <w:bCs/>
          <w:color w:val="7D2C0B"/>
          <w:rtl w:val="true"/>
        </w:rPr>
        <w:t>القروض طويلة الأجل إلى رأس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 xml:space="preserve">المال العامل </w:t>
      </w:r>
      <w:r>
        <w:rPr>
          <w:b/>
          <w:bCs/>
          <w:color w:val="7D2C0B"/>
          <w:rtl w:val="true"/>
        </w:rPr>
        <w:t xml:space="preserve">= </w:t>
      </w:r>
      <w:r>
        <w:rPr>
          <w:b/>
          <w:b/>
          <w:bCs/>
          <w:color w:val="7D2C0B"/>
          <w:rtl w:val="true"/>
        </w:rPr>
        <w:t xml:space="preserve">القروض طويلة الأجل </w:t>
      </w:r>
      <w:r>
        <w:rPr>
          <w:b/>
          <w:bCs/>
          <w:color w:val="7D2C0B"/>
          <w:rtl w:val="true"/>
        </w:rPr>
        <w:t xml:space="preserve">÷ </w:t>
      </w:r>
      <w:r>
        <w:rPr>
          <w:b/>
          <w:b/>
          <w:bCs/>
          <w:color w:val="7D2C0B"/>
          <w:rtl w:val="true"/>
        </w:rPr>
        <w:t>رأس المال العامل</w:t>
      </w:r>
      <w:r>
        <w:rPr>
          <w:b/>
          <w:bCs/>
          <w:color w:val="7D2C0B"/>
          <w:rtl w:val="true"/>
        </w:rPr>
        <w:br/>
      </w:r>
      <w:r>
        <w:rPr>
          <w:b/>
          <w:b/>
          <w:bCs/>
          <w:color w:val="7D2C0B"/>
          <w:rtl w:val="true"/>
        </w:rPr>
        <w:t>وتوضح هذه النسبة مدى</w:t>
      </w:r>
      <w:r>
        <w:rPr>
          <w:b/>
          <w:b/>
          <w:bCs/>
          <w:color w:val="7D2C0B"/>
          <w:rtl w:val="true"/>
        </w:rPr>
        <w:t xml:space="preserve"> </w:t>
      </w:r>
      <w:r>
        <w:rPr>
          <w:b/>
          <w:b/>
          <w:bCs/>
          <w:color w:val="7D2C0B"/>
          <w:rtl w:val="true"/>
        </w:rPr>
        <w:t>امكانية تغطية القروض طويلة الأجل باستخدام رأس المال العامل</w:t>
      </w:r>
      <w:r>
        <w:rPr>
          <w:b/>
          <w:bCs/>
          <w:color w:val="7D2C0B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0:11:00Z</dcterms:created>
  <dc:creator>Elawadi1</dc:creator>
  <dc:description/>
  <cp:keywords/>
  <dc:language>en-US</dc:language>
  <cp:lastModifiedBy>Elawadi1</cp:lastModifiedBy>
  <dcterms:modified xsi:type="dcterms:W3CDTF">2009-01-31T20:12:00Z</dcterms:modified>
  <cp:revision>1</cp:revision>
  <dc:subject/>
  <dc:title>التحليل المالى باستخدام النسب المالية ومعانى النسب المختلفة بأسلوب مبسط نتمنى أن يفيد المهتمين بهذا المجال</dc:title>
</cp:coreProperties>
</file>