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ولاً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قانون التحكم والضبط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أنت وحدك القادر على تغيير حياتك إلى الأفضل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الأخذ بالأسباب والتوكل على الله هو طريقك للوصول إلى ماتريد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إذا أردت السعادة والنجاح عليك أن تفهم قانون السببية فهماً عميقاً وتطبقه في حياتك اليومية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ك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ايحدث في الكون له سبب يؤدي إلى حدوثه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لعله من المناسب هنا أن نستشهد بالقرءآن الكريم في قصة ذي القرنين حيث قال تعالى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إنا مكنا له في الأرض وآتيناه من كل شيئ سببا فأتبع سببا </w:t>
      </w:r>
      <w:r>
        <w:rPr>
          <w:rtl w:val="true"/>
          <w:lang w:bidi="ar-EG"/>
        </w:rPr>
        <w:t xml:space="preserve">" .. </w:t>
      </w:r>
      <w:r>
        <w:rPr>
          <w:rtl w:val="true"/>
          <w:lang w:bidi="ar-EG"/>
        </w:rPr>
        <w:t xml:space="preserve">أي أن الله تعالى هيأ له الأسباب التي توصله إلى مقاصده من العلم والقدرة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م يقعد عن الأخذ بها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بل أخذ بالأسباب وحقق بفضل الله ماحقق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قول تريسي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إن مقدار الضبط والتوجيه الذي نملكه يحدد مقدار صحتنا النفسية ، وشعورنا بعدم الإضطراب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المطلوب منا أن نشعر بأن المقود بيدنا لا بيد غيرنا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كثر الناس لايأخذون بالأسباب وينتظرون أن يحدث لهم مايشتهون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ذا كن متيقناً بأنك مهما كنت تملك من معرفة وقدرة عقليه وطاقة عاليه وحماس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لكنك لم تأخذ بالأسباب وتضع تلك المعرفه موضع التنفيذ فلن تصل إلى ماتريد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بل على العكس قد تكون تلك المعرفه سبباً في تعاستك وفي هذا يقول جيم رون في كتابه </w:t>
      </w:r>
      <w:r>
        <w:rPr>
          <w:rtl w:val="true"/>
          <w:lang w:bidi="ar-EG"/>
        </w:rPr>
        <w:t xml:space="preserve">"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طرق للسعادة والرخاء </w:t>
      </w:r>
      <w:r>
        <w:rPr>
          <w:rtl w:val="true"/>
          <w:lang w:bidi="ar-EG"/>
        </w:rPr>
        <w:t xml:space="preserve">" ( </w:t>
      </w:r>
      <w:r>
        <w:rPr>
          <w:rtl w:val="true"/>
          <w:lang w:bidi="ar-EG"/>
        </w:rPr>
        <w:t xml:space="preserve">المعرفه بدون التنفيذ يمكنها أن تؤدي إلى الفشل والإحباط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إذا أردت السعادة والنجاح حقاً عليك أن توقن أو أردت التغيير في حياتك إلى الأفضل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عليك أن توقن أنك وحدك المسئول عن ذلك وأن دفة القيادة بيدك لذا يجب عليك أن تأخذ بالأسباب التي توصلك إلى ماتريد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انون الثاني هو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قانون التوقع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قول هذا القانون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إن مانتوقع حدوثه يصبح سبباً نحو ماتوقعناه </w:t>
      </w:r>
      <w:r>
        <w:rPr>
          <w:rtl w:val="true"/>
          <w:lang w:bidi="ar-EG"/>
        </w:rPr>
        <w:t xml:space="preserve">. " </w:t>
      </w:r>
      <w:r>
        <w:rPr>
          <w:rtl w:val="true"/>
          <w:lang w:bidi="ar-EG"/>
        </w:rPr>
        <w:t xml:space="preserve">فإذا توقع المرء توقعاً قوياً أنه سيكون ناجحاً فإن هذا التوقع يسهم إسهاماً كبيراً في نجاحه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هو يحدّث نفسه بهذا النجاح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يفكر فيه دائماً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يحدث خلصاءه عنه مما يجعل فكرة النجاح تتمكن في نفسه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توجه سلوكه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وكذلك إذا توقع الإخفاق يوجه سلوكه تجاه الإخفاق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قول الدكتور نورمان فينسين بيل في كتابة التفكير الإيجابي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إنه من الممكن أن نتوقع أحسن الأشياء لأنفسنا رغم الظروف السيئة ولكن الواقع المدهش هو أننا حين نبحث ونتوقع شيئا جيداً فإننا غالباً ما نجده </w:t>
      </w:r>
      <w:r>
        <w:rPr>
          <w:rtl w:val="true"/>
          <w:lang w:bidi="ar-EG"/>
        </w:rPr>
        <w:t xml:space="preserve">!!"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في كتاب بهجة العمل قال دينيس وتلي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لتوقعات السلبية ينتج عنها حظاً سيئاً </w:t>
      </w:r>
      <w:r>
        <w:rPr>
          <w:rtl w:val="true"/>
          <w:lang w:bidi="ar-EG"/>
        </w:rPr>
        <w:t xml:space="preserve">"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ركز الأشخاص التعســاء على فشلهم ونقاط الظعف فيهم ، أمـا السعداء فإنهم يركزون على نقاط القوة فيهم وقدراتهم على الأبتكار فمهما كانت توقعاتك سواء سلبية أو ايجابية فإنها ستحدد مصيرك ، وهناك حكمة تقو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نحن نتسبب في تكوين وتراكم حاجز الأتربة ثم نشكو من عدم القدرة على الرؤية </w:t>
      </w:r>
      <w:r>
        <w:rPr>
          <w:rtl w:val="true"/>
          <w:lang w:bidi="ar-EG"/>
        </w:rPr>
        <w:t xml:space="preserve">"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نحن نتوقع الفشل فعندما يحصل لنا الفشل نشكو ونندب حظنــا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 xml:space="preserve">فإنك عندما تبرمج عقلك على توقعات إيجابية ستبدأ في طريقك لأستخدام حقيقة قدراتك ويكون في إمكانك أن تحقق أحلامك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في كتاب العقل والجسد للدكتور مصطفى محمود قا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على مستوى النجاح نواجه ما نتوقعه </w:t>
      </w:r>
      <w:r>
        <w:rPr>
          <w:rtl w:val="true"/>
          <w:lang w:bidi="ar-EG"/>
        </w:rPr>
        <w:t xml:space="preserve">"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العقل الباطن لايفرق بين الحقيقة وغير الحقيقة ولا يعقل الأشياء وهو يقوم بعمل ماتملية أنت علية فإذا قلت لنفسك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نا استطيع بعمل ذلك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أو قلت لنفسك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نا لا أستطيع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فإن ماتقولة لعقلك الباطن هو ماسيحدث فعلاً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 إبتداء من اليوم إرتفع بتوقعاتك وكن دائماً متفائل </w:t>
      </w:r>
      <w:r>
        <w:rPr>
          <w:rtl w:val="true"/>
          <w:lang w:bidi="ar-EG"/>
        </w:rPr>
        <w:t xml:space="preserve">..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لت هيلين كيلر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التفاؤل هو الأيمان الذي يقود للنجاح </w:t>
      </w:r>
      <w:r>
        <w:rPr>
          <w:rtl w:val="true"/>
          <w:lang w:bidi="ar-EG"/>
        </w:rPr>
        <w:t xml:space="preserve">"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لا ننسى الحديث الشريف الذي يقو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تفاءلوا بالخير تجدوه </w:t>
      </w:r>
      <w:r>
        <w:rPr>
          <w:rtl w:val="true"/>
          <w:lang w:bidi="ar-EG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انون الثالث هو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قانون الجذب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قول هذا القانون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الإنسان كالمغناطيس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يجذب إليه الأشخاص والأحداث التي تتناسب مع طريقة تفكيره </w:t>
      </w:r>
      <w:r>
        <w:rPr>
          <w:rtl w:val="true"/>
          <w:lang w:bidi="ar-EG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انون الجذب يعتبر من أقوى السنن الكونية وينص هذا القانون عل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ن الإنسان يجتذب الأحداث والأشخاص والظروف من حوله عبر موجات كهرومغناطيسية غير مرئية عن طريق عقله الباطن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العقل الباطن هنا كالإيريال والرغبات داخله كالرسيف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هاز التحكم بالتلفا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أنت بعقلك الباطن ورغباتك الداخلية تجتذب الأشياء والأحداث الإيجابية والسلبية من حولك تماماً مثل الإيريال الذي يلتقط مئات الصور والأصوات من فوق سطح منزلك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عندما تفكر في الأشياء السلبية أو الأحداث السلبية فأنت تجتذبها اليك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كذلك عندما تفكر في الأحداث الإيجابية فإنك تجتذبها اليك </w:t>
      </w:r>
      <w:r>
        <w:rPr>
          <w:rtl w:val="true"/>
          <w:lang w:bidi="ar-EG"/>
        </w:rPr>
        <w:t xml:space="preserve">..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يقف الشرع مؤيداً لهذا القانون ومن هذا قول الرسول صلى الله عليه وسلّم عن ربّه في الحديث القدسي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أنا عند حسن ظنّ عبدي بي ، فليظن بي ماشاء </w:t>
      </w:r>
      <w:r>
        <w:rPr>
          <w:rtl w:val="true"/>
          <w:lang w:bidi="ar-EG"/>
        </w:rPr>
        <w:t xml:space="preserve">" . </w:t>
      </w:r>
      <w:r>
        <w:rPr>
          <w:rtl w:val="true"/>
          <w:lang w:bidi="ar-EG"/>
        </w:rPr>
        <w:t xml:space="preserve">وفي هذا الحديث القدسي معنى مهم جداً يجب الوقوف عنده إذ يلمح بأن كل مايحصل للإنسان هو الذي جلبه لنفسه بظنّه ، كما في الآية القرآنية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ما أصابك من مصيبة فمن نفسك </w:t>
      </w:r>
      <w:r>
        <w:rPr>
          <w:rtl w:val="true"/>
          <w:lang w:bidi="ar-EG"/>
        </w:rPr>
        <w:t xml:space="preserve">" 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ذا انتبه </w:t>
      </w:r>
      <w:r>
        <w:rPr>
          <w:rtl w:val="true"/>
          <w:lang w:bidi="ar-EG"/>
        </w:rPr>
        <w:t xml:space="preserve">!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الأشخاص والأحداث السلبية والإيجابية تحوم حولك وأنت تجتذبها بأفكارك 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 xml:space="preserve">ففكر إيجابياً دائماً وأبداًقانون الجذب يعتبر من أقوى السنن الكونية وينص هذا القانون على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أن الإنسان يجتذب الأحداث والأشخاص والظروف من حوله عبر موجات كهرومغناطيسية غير مرئية عن طريق عقله الباطن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العقل الباطن هنا كالإيريال والرغبات داخله كالرسيفر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هاز التحكم بالتلفا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أنت بعقلك الباطن ورغباتك الداخلية تجتذب الأشياء والأحداث الإيجابية والسلبية من حولك تماماً مثل الإيريال الذي يلتقط مئات الصور والأصوات من فوق سطح منزلك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عندما تفكر في الأشياء السلبية أو الأحداث السلبية فأنت تجتذبها اليك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كذلك عندما تفكر في الأحداث الإيجابية فإنك تجتذبها اليك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يقف الشرع مؤيداً لهذا القانون ومن هذا قول الرسول صلى الله عليه وسلّم عن ربّه في الحديث القدسي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أنا عند حسن ظنّ عبدي بي ، فليظن بي ماشاء </w:t>
      </w:r>
      <w:r>
        <w:rPr>
          <w:rtl w:val="true"/>
          <w:lang w:bidi="ar-EG"/>
        </w:rPr>
        <w:t xml:space="preserve">" . </w:t>
      </w:r>
      <w:r>
        <w:rPr>
          <w:rtl w:val="true"/>
          <w:lang w:bidi="ar-EG"/>
        </w:rPr>
        <w:t xml:space="preserve">وفي هذا الحديث القدسي معنى مهم جداً يجب الوقوف عنده إذ يلمح بأن كل مايحصل للإنسان هو الذي جلبه لنفسه بظنّه ، كما في الآية القرآنية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ما أصابك من مصيبة فمن نفسك </w:t>
      </w:r>
      <w:r>
        <w:rPr>
          <w:rtl w:val="true"/>
          <w:lang w:bidi="ar-EG"/>
        </w:rPr>
        <w:t xml:space="preserve">" 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ذا انتبه </w:t>
      </w:r>
      <w:r>
        <w:rPr>
          <w:rtl w:val="true"/>
          <w:lang w:bidi="ar-EG"/>
        </w:rPr>
        <w:t xml:space="preserve">!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الأشخاص والأحداث السلبية والإيجابية تحوم حولك وأنت تجتذبها بأفكارك 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 xml:space="preserve">ففكر إيجابياً دائماً وأبداً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انون الرابع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قانون التركيز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قول هذا القانون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إن مانفكر فيه تفكيراً مركزاً في عقلنا الواعي ينغرس ويندمج في خبرتنا </w:t>
      </w:r>
      <w:r>
        <w:rPr>
          <w:rtl w:val="true"/>
          <w:lang w:bidi="ar-EG"/>
        </w:rPr>
        <w:t xml:space="preserve">"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كما أن النبات يحتاج إلى الماء والسماد ليزداد إنغراساً في الأرض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إن مانفكر فيه يحتاج للمتابعة لينغرس في عقلنا الباطن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يصبح جزءاً من سلوكنا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انون الخامس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قانون التعويض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ن العقل الواعي يستطيع أن يحتضن فكرة واحدة فقط في وقت واحد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سواء كانت هذه الفكرة سلبية أم إيجابيه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إذا أردنا أن نكوّن مواقف إيجابية في حياتنا فعلينا أن نفكر في بالأشياء والأحداث الإيجابية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نبتعد عن كل ماهو سلبي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يقول جيمس آلان 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 xml:space="preserve">إن العقل كالحديقة ، إما أن تنموا فيه الأزهار الجميلة ، وإما الأعشاب الضارة ، لكننا مالم نزرع عن قصد وإختيار الأفكار النافعة في عقولنا ، فإن الأفكار السلبية الضارة ستنموا فيه ، فالحشائش والأعشاب الضارة تنموا في الحديقة وحدها ، ولا تحتاج إلى عناية ورعاية لتشبّ وتكبر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إن الفكرة الإيجابية إذا دخلت وعي المرء تطرد الفكرة السلبية التي تقابلها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العقل لا يقبل الفراغ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إذا لم لم نملأه بالأفكار النافعه التي تفتح أمامنا آفاق التقدم والإنطلاق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سوف يمتلئ بالأفكار السلبية التي تحول بيننا وبين تحقيق أحلامنا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انون السادس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 xml:space="preserve">قانون التكرا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قول المثل العربي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التكرار يعلم الشطار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ويقول الإنجليزي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التكرار أم المهارات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تكرار المواقف والكلمات يبرمج عقلك الباطن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إذا أردت إكتساب عادة جديدة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أو إحلال عادة إيجابية محل أخرى سلبية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فعلينا أن نفكر بها مرات ومرات حتى تصبح عادة عندنا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كذلك قدرتك العملية كالقدرة على لعب التنس أو الكتابة على الآلة الكاتبة تبدأ بتعلم المهارة ثم تكرارها حتى تصبح عادة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قانون السابع 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قانون الإسترخاء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قول هذا القانون 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 xml:space="preserve">إن بذل الجهد في الأعمال العقلية يهزم نفسه </w:t>
      </w:r>
      <w:r>
        <w:rPr>
          <w:rtl w:val="true"/>
          <w:lang w:bidi="ar-EG"/>
        </w:rPr>
        <w:t xml:space="preserve">"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عقل الباطن يعمل مع الإسترخاء ولا يعمل مع الإجبار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هل تذكر أنك حاولت أن تتذكر شيئاً ما وبذلت جهد في ذلك لكنك لم تفلح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 xml:space="preserve">وعندما استرخيت تذكرت ماكنت تبحث عنه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ذا ثق بأنك بالإسترخاء والهدوء ستصل إلى ماتحاول الوصول إل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2:48:00Z</dcterms:created>
  <dc:creator>50103</dc:creator>
  <dc:description/>
  <cp:keywords/>
  <dc:language>en-US</dc:language>
  <cp:lastModifiedBy>50103</cp:lastModifiedBy>
  <dcterms:modified xsi:type="dcterms:W3CDTF">2011-08-08T22:49:00Z</dcterms:modified>
  <cp:revision>2</cp:revision>
  <dc:subject/>
  <dc:title/>
</cp:coreProperties>
</file>