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عندما يقول لك إنسان انه يحبك مثل أخيه تذكر قابيل وهابي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أل الممكن المستحيل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ين تقيم ؟ فأجابه في أحلام العاجز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صديقك من يصارحك بأخطائك لا من يجملها ليكسب رضاءك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قلوب أوعية والشفاه أقفالها والألسن مفاتيحها فليحفظ كل إنسان مفتاح سره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ستطيع الشيطان أن يكون ملاكاً </w:t>
      </w:r>
      <w:r>
        <w:rPr>
          <w:rtl w:val="true"/>
          <w:lang w:bidi="ar-EG"/>
        </w:rPr>
        <w:t xml:space="preserve">. . </w:t>
      </w:r>
      <w:r>
        <w:rPr>
          <w:rtl w:val="true"/>
          <w:lang w:bidi="ar-EG"/>
        </w:rPr>
        <w:t xml:space="preserve">والقزم عملاقاً </w:t>
      </w:r>
      <w:r>
        <w:rPr>
          <w:rtl w:val="true"/>
          <w:lang w:bidi="ar-EG"/>
        </w:rPr>
        <w:t xml:space="preserve">. . </w:t>
      </w:r>
      <w:r>
        <w:rPr>
          <w:rtl w:val="true"/>
          <w:lang w:bidi="ar-EG"/>
        </w:rPr>
        <w:t xml:space="preserve">والخفاش نسراً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الظلمات نوراً </w:t>
      </w:r>
      <w:r>
        <w:rPr>
          <w:rtl w:val="true"/>
          <w:lang w:bidi="ar-EG"/>
        </w:rPr>
        <w:t xml:space="preserve">. . </w:t>
      </w:r>
      <w:r>
        <w:rPr>
          <w:rtl w:val="true"/>
          <w:lang w:bidi="ar-EG"/>
        </w:rPr>
        <w:t xml:space="preserve">لكن أمام الحمقى والسذج فقط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توقف السيدة عن توبيخ زوجها لكى ترد على التليفون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سكين زوجها أحب شعرها الطويل فوجد لسانها أطو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عاش بوجهين مات لا وجه له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الزواج أخذ وعطاء وهو يعطى وهى تأخذ</w:t>
      </w:r>
      <w:r>
        <w:rPr>
          <w:rtl w:val="true"/>
          <w:lang w:bidi="ar-EG"/>
        </w:rPr>
        <w:t>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إذا تشاجر كلبان على غنيمة تكون من نصيب الذئب الذى يأتى عل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صياحهم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6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ى الزواج ليس هناك سوى يومين جميلين ، ويوم دخول القفص ويو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خروج منه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6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إنسان لا لحمه يؤكل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ولا جلده يلبس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ماذا فيه غير حلاوة اللس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11:00Z</dcterms:created>
  <dc:creator>50103</dc:creator>
  <dc:description/>
  <cp:keywords/>
  <dc:language>en-US</dc:language>
  <cp:lastModifiedBy>50103</cp:lastModifiedBy>
  <dcterms:modified xsi:type="dcterms:W3CDTF">2011-08-08T14:16:00Z</dcterms:modified>
  <cp:revision>2</cp:revision>
  <dc:subject/>
  <dc:title/>
</cp:coreProperties>
</file>