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كــيف تحصــــر الفــــكر </w:t>
      </w:r>
      <w:r>
        <w:rPr>
          <w:rtl w:val="true"/>
          <w:lang w:bidi="ar-EG"/>
        </w:rPr>
        <w:t xml:space="preserve">( </w:t>
      </w:r>
      <w:r>
        <w:rPr>
          <w:lang w:bidi="ar-EG"/>
        </w:rPr>
        <w:t>2</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شرط أساسي ــ قوة الإرادة ــ خضوع الوظائف العضوية للإرادة ــ تمارين ــ المساواة بين الراحة الجسمية والعقلية ــ أمثلة ــ الانتباه الموجه إلى أشياء خارجي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أولا ــ الشرط الأساسي لاكتساب قوة الحصر الفكري هو إبعاد كل فكر وكل ضوضاء وكل حركة أو نظر مخالف للغرض الذي ترومه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ذلك هو التسلط على الجسم والعقل وجعلهما طوع إرادت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يجب أن يكون الجسم خاضعا للروح ــ والروح خاضعة للإراد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لإرادة قوية بذاتها والروح هي التي تحتاج للتقوية وتحصل هذه النتيجة بجعل الروح تحت الإرادة ومتى تقوت تصبح جهازا قويا لقذف اهتزازات الفكر بشدة فتؤثر التأثير المطلوب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جلس على كرسي وخذ راحتك وارخ عضلاتك واجتهد بالبقاء ساكنا نحو خمس دقائق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كرر هذا العمل مرارا حتى تشعر بعدم التضجر من هذا الفعل ثم أطل المدة إلى عشر دقائق فإلى خمس عشرة دقيق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لا تتعب نفسك للوصول على ذلك دفعة واحدة بل جرب التمرين على دفعات متقطع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جلس على كرسي مستقيم القامة ورأسك وذقنك مائلين إلى الأمام وكتفاك إلى الوراء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رفع ذراعك الأيمن إلى فوق كتف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أدر رأسك وثبت نظرك على يدك بغير أن تحرك ذراعك الأيمن مدة دقيقة </w:t>
      </w:r>
      <w:r>
        <w:rPr>
          <w:rtl w:val="true"/>
          <w:lang w:bidi="ar-EG"/>
        </w:rPr>
        <w:t xml:space="preserve">. </w:t>
      </w:r>
      <w:r>
        <w:rPr>
          <w:rtl w:val="true"/>
          <w:lang w:bidi="ar-EG"/>
        </w:rPr>
        <w:t xml:space="preserve">كرر هذا الاختبار في ذراعك الأيسر </w:t>
      </w:r>
      <w:r>
        <w:rPr>
          <w:rtl w:val="true"/>
          <w:lang w:bidi="ar-EG"/>
        </w:rPr>
        <w:t xml:space="preserve">. </w:t>
      </w:r>
      <w:r>
        <w:rPr>
          <w:rtl w:val="true"/>
          <w:lang w:bidi="ar-EG"/>
        </w:rPr>
        <w:t xml:space="preserve">ومتى استطعت عمل هذه التجربة وأبقيت ذراعك بدون حراك </w:t>
      </w:r>
      <w:r>
        <w:rPr>
          <w:rtl w:val="true"/>
          <w:lang w:bidi="ar-EG"/>
        </w:rPr>
        <w:t xml:space="preserve">. </w:t>
      </w:r>
      <w:r>
        <w:rPr>
          <w:rtl w:val="true"/>
          <w:lang w:bidi="ar-EG"/>
        </w:rPr>
        <w:t xml:space="preserve">أطل مدة الاختبار إلى دقيقتين فثلاثة دقائق حتى الخمسة </w:t>
      </w:r>
      <w:r>
        <w:rPr>
          <w:rtl w:val="true"/>
          <w:lang w:bidi="ar-EG"/>
        </w:rPr>
        <w:t xml:space="preserve">. </w:t>
      </w:r>
      <w:r>
        <w:rPr>
          <w:rtl w:val="true"/>
          <w:lang w:bidi="ar-EG"/>
        </w:rPr>
        <w:t xml:space="preserve">ويجب أن تكون كفك متجهة إلى تحت </w:t>
      </w:r>
      <w:r>
        <w:rPr>
          <w:rtl w:val="true"/>
          <w:lang w:bidi="ar-EG"/>
        </w:rPr>
        <w:t xml:space="preserve">. </w:t>
      </w:r>
      <w:r>
        <w:rPr>
          <w:rtl w:val="true"/>
          <w:lang w:bidi="ar-EG"/>
        </w:rPr>
        <w:t xml:space="preserve">يمكنك التثبت من جمود ذراعك بالنظر إلى أطراف الأصابع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املأ كأسا بالماء واقبض عليها بأصابع يدك اليمنى وامدد ذراعك اليمين إلى الأمام ثم ثبت عينيك على الكأس واجتهد أن تستبقى الذراع بغير تحرك بحيث يبقى سطح الماء مستويا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بدأ العمل مدة دقيقة ثم تدرج فيه حتى تصل إلى خمس دقائق </w:t>
      </w:r>
      <w:r>
        <w:rPr>
          <w:rtl w:val="true"/>
          <w:lang w:bidi="ar-EG"/>
        </w:rPr>
        <w:t xml:space="preserve">. </w:t>
      </w:r>
      <w:r>
        <w:rPr>
          <w:rtl w:val="true"/>
          <w:lang w:bidi="ar-EG"/>
        </w:rPr>
        <w:t xml:space="preserve">نوع بين الذراع اليمن والذراع اليسر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يلزمك في حياتك اليومية أن لا تتخذ هيئة جافة نفوره أو تظهر بمظهر الصبي المتهيج بل يجب أن تكون هادئا مطمئنا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والتمارين المذكورة هنا ستساعدك على اكتساب الحركات والمظاهر المرغوب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لا تقرع المائدة بأصابعك أو الأرض برجلك حال جلوسك على الكرسي لأن هذا يدل على القلق وعدم امتلاك النفس ولا تتهزهز على الكرسي الهزاز كما لو كنت تدير آلة أخذت أجرتها </w:t>
      </w:r>
      <w:r>
        <w:rPr>
          <w:rtl w:val="true"/>
          <w:lang w:bidi="ar-EG"/>
        </w:rPr>
        <w:t xml:space="preserve">. </w:t>
      </w:r>
      <w:r>
        <w:rPr>
          <w:rtl w:val="true"/>
          <w:lang w:bidi="ar-EG"/>
        </w:rPr>
        <w:t xml:space="preserve">ولا تقضم أظافرك ولا تعض لسانك ولا تلوكه داخل الفم عندما تقرأ أو تكتب أو تباشر أي عمل </w:t>
      </w:r>
      <w:r>
        <w:rPr>
          <w:rtl w:val="true"/>
          <w:lang w:bidi="ar-EG"/>
        </w:rPr>
        <w:t xml:space="preserve">. </w:t>
      </w:r>
      <w:r>
        <w:rPr>
          <w:rtl w:val="true"/>
          <w:lang w:bidi="ar-EG"/>
        </w:rPr>
        <w:t xml:space="preserve">ولاتحرك أهدابك أو تجهم وجه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زل عنك جميع الحركات الانفعالية التي يمكن أن تصير فيك عادة ــ ويسهل كل ذلك عليك إذا فكرت بذات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عود نفسك على تحمل سماع مختلف الأصوات بدون أن تتأثر أو ترتاع </w:t>
      </w:r>
      <w:r>
        <w:rPr>
          <w:rtl w:val="true"/>
          <w:lang w:bidi="ar-EG"/>
        </w:rPr>
        <w:t xml:space="preserve">. </w:t>
      </w:r>
      <w:r>
        <w:rPr>
          <w:rtl w:val="true"/>
          <w:lang w:bidi="ar-EG"/>
        </w:rPr>
        <w:t xml:space="preserve">وبالإجمال تسلط على نفسك وسد عليها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ثانيا ــ ذكرنا ما مر من التمارين لتقوي نفسك وتمتلك حركاتك العضلية الاضطرارية متسلطا على جسمك بالوظائف الاختيارية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وسنذكر لك التدريبات الآتية التي بها تستطيع إتيان الحركات العضلية طوعا لارادتك </w:t>
      </w:r>
      <w:r>
        <w:rPr>
          <w:rtl w:val="true"/>
          <w:lang w:bidi="ar-EG"/>
        </w:rPr>
        <w:t>.</w:t>
      </w:r>
    </w:p>
    <w:p>
      <w:pPr>
        <w:pStyle w:val="Normal"/>
        <w:jc w:val="left"/>
        <w:rPr>
          <w:lang w:bidi="ar-EG"/>
        </w:rPr>
      </w:pPr>
      <w:r>
        <w:rPr>
          <w:rtl w:val="true"/>
          <w:lang w:bidi="ar-EG"/>
        </w:rPr>
      </w:r>
    </w:p>
    <w:p>
      <w:pPr>
        <w:pStyle w:val="Normal"/>
        <w:jc w:val="left"/>
        <w:rPr>
          <w:lang w:bidi="ar-EG"/>
        </w:rPr>
      </w:pPr>
      <w:r>
        <w:rPr>
          <w:lang w:bidi="ar-EG"/>
        </w:rPr>
        <w:t>1</w:t>
      </w:r>
      <w:r>
        <w:rPr>
          <w:rtl w:val="true"/>
          <w:lang w:bidi="ar-EG"/>
        </w:rPr>
        <w:t xml:space="preserve"> . </w:t>
      </w:r>
      <w:r>
        <w:rPr>
          <w:rtl w:val="true"/>
          <w:lang w:bidi="ar-EG"/>
        </w:rPr>
        <w:t xml:space="preserve">اجلس أمام مائدة وضم أصابعك بحيث تكون الإبهام منطوية فوق الأصابع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تكئ بيدك من الانسية </w:t>
      </w:r>
      <w:r>
        <w:rPr>
          <w:rtl w:val="true"/>
          <w:lang w:bidi="ar-EG"/>
        </w:rPr>
        <w:t xml:space="preserve">. </w:t>
      </w:r>
      <w:r>
        <w:rPr>
          <w:rtl w:val="true"/>
          <w:lang w:bidi="ar-EG"/>
        </w:rPr>
        <w:t xml:space="preserve">على المائدة أمام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ثبت نظرك على قبضة يدك بضعة ثوان ثم أفرد ببطء إبهامك حاصرا كل انتباهك على هذا العمل كأنه ذو أهمية كبرى </w:t>
      </w:r>
      <w:r>
        <w:rPr>
          <w:rtl w:val="true"/>
          <w:lang w:bidi="ar-EG"/>
        </w:rPr>
        <w:t xml:space="preserve">. </w:t>
      </w:r>
      <w:r>
        <w:rPr>
          <w:rtl w:val="true"/>
          <w:lang w:bidi="ar-EG"/>
        </w:rPr>
        <w:t xml:space="preserve">افرد أيضا وببطء إصبع السبابة </w:t>
      </w:r>
      <w:r>
        <w:rPr>
          <w:rtl w:val="true"/>
          <w:lang w:bidi="ar-EG"/>
        </w:rPr>
        <w:t xml:space="preserve">. </w:t>
      </w:r>
      <w:r>
        <w:rPr>
          <w:rtl w:val="true"/>
          <w:lang w:bidi="ar-EG"/>
        </w:rPr>
        <w:t xml:space="preserve">فالوسطى فالبنصر فالخنصر حتى تكون الكف مفتوحة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ثم اعكس العملية بأن تطوي الخنصر فالبنصر وهلم جرا حتى الإبهام وترجع قبضة اليد كما كانت أي أن الإبهام يكون مطويا عليها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فعل باليد اليسرى نفس هذا التمرين وكرره في كل دفعة خمس مرات </w:t>
      </w:r>
      <w:r>
        <w:rPr>
          <w:rtl w:val="true"/>
          <w:lang w:bidi="ar-EG"/>
        </w:rPr>
        <w:t xml:space="preserve">. </w:t>
      </w:r>
      <w:r>
        <w:rPr>
          <w:rtl w:val="true"/>
          <w:lang w:bidi="ar-EG"/>
        </w:rPr>
        <w:t xml:space="preserve">وتدرج بالزيادة حتى يبلغ العشر مرات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مما لا شك فيه أن هذا التمرين يضجرك بيد أن من المهم أن لا تسأم إذ بذلك تستطيع حصر التفاتك لأي شيء ولو كان تافها والتسلط على كل حركاتك العضلية </w:t>
      </w:r>
      <w:r>
        <w:rPr>
          <w:rtl w:val="true"/>
          <w:lang w:bidi="ar-EG"/>
        </w:rPr>
        <w:t xml:space="preserve">. </w:t>
      </w:r>
      <w:r>
        <w:rPr>
          <w:rtl w:val="true"/>
          <w:lang w:bidi="ar-EG"/>
        </w:rPr>
        <w:t xml:space="preserve">ولا تهمل الالتفات إلى حركات أصابعك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lang w:bidi="ar-EG"/>
        </w:rPr>
        <w:t>2</w:t>
      </w:r>
      <w:r>
        <w:rPr>
          <w:rtl w:val="true"/>
          <w:lang w:bidi="ar-EG"/>
        </w:rPr>
        <w:t xml:space="preserve"> . </w:t>
      </w:r>
      <w:r>
        <w:rPr>
          <w:rtl w:val="true"/>
          <w:lang w:bidi="ar-EG"/>
        </w:rPr>
        <w:t xml:space="preserve">شبك أصابع اليدين ببعضها ما عدا الإبهامين اللذين تلقيهما حول بعضهما تارة يمينا وطورا يسارا وليكن انتباهك موجها إلى أطرافها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lang w:bidi="ar-EG"/>
        </w:rPr>
        <w:t>3</w:t>
      </w:r>
      <w:r>
        <w:rPr>
          <w:rtl w:val="true"/>
          <w:lang w:bidi="ar-EG"/>
        </w:rPr>
        <w:t xml:space="preserve"> . </w:t>
      </w:r>
      <w:r>
        <w:rPr>
          <w:rtl w:val="true"/>
          <w:lang w:bidi="ar-EG"/>
        </w:rPr>
        <w:t xml:space="preserve">ضع يدك اليمنى على منكبيك ولتكن إبهامك وباقي الأصابع مطوية ما عدا السبابة الذي يبقى ممدودا وتأخذ بتحريكه من اليمين إلى اليسار وبالعكس موجها انتباهك إلى طرفه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ويمكنك أن تكثر من هذه التمرينات بقدر ما تستطيع ونحن نترك لفكرك الثاقب ولمهارتك إيجاد تمارين مماثلة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إنما المهم في كل ذلك أن تحصر وتوجه كل انتباهك إلى الجزء الذي تحركه من الجسم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قد يثور هذا الانتباه من تعسفك به ويحاول التخلص منه بالتشاغل بأمر آخر ينجذب إليه فلا تدعه يفعل ذلك بل تخيل نفسك مدرسا أمام تلميذ ينظر إلى صفحات كتابه ولكنه يسترق النظر إلى شيء آخر فواجبك ملاحظته وتنبيهه إلى التمعن في الكتاب دون سواه ولو كان الدرس مملا مضجرا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وبذلك يكون لك السلطان المطلق على حركاتك العضوية فتتقوى فيك ملكة حصر الفكر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lang w:bidi="ar-EG"/>
        </w:rPr>
        <w:t>4</w:t>
      </w:r>
      <w:r>
        <w:rPr>
          <w:rtl w:val="true"/>
          <w:lang w:bidi="ar-EG"/>
        </w:rPr>
        <w:t xml:space="preserve"> . </w:t>
      </w:r>
      <w:r>
        <w:rPr>
          <w:rtl w:val="true"/>
          <w:lang w:bidi="ar-EG"/>
        </w:rPr>
        <w:t xml:space="preserve">خذ شيئا لا قيمة له </w:t>
      </w:r>
      <w:r>
        <w:rPr>
          <w:rtl w:val="true"/>
          <w:lang w:bidi="ar-EG"/>
        </w:rPr>
        <w:t xml:space="preserve">. </w:t>
      </w:r>
      <w:r>
        <w:rPr>
          <w:rtl w:val="true"/>
          <w:lang w:bidi="ar-EG"/>
        </w:rPr>
        <w:t xml:space="preserve">وليكن مثلا قلم رصاص </w:t>
      </w:r>
      <w:r>
        <w:rPr>
          <w:rtl w:val="true"/>
          <w:lang w:bidi="ar-EG"/>
        </w:rPr>
        <w:t xml:space="preserve">. </w:t>
      </w:r>
      <w:r>
        <w:rPr>
          <w:rtl w:val="true"/>
          <w:lang w:bidi="ar-EG"/>
        </w:rPr>
        <w:t xml:space="preserve">فكر فيه جيدا نجو الخمس دقائق كأنه ذو أهمية عظمى </w:t>
      </w:r>
      <w:r>
        <w:rPr>
          <w:rtl w:val="true"/>
          <w:lang w:bidi="ar-EG"/>
        </w:rPr>
        <w:t xml:space="preserve">. </w:t>
      </w:r>
      <w:r>
        <w:rPr>
          <w:rtl w:val="true"/>
          <w:lang w:bidi="ar-EG"/>
        </w:rPr>
        <w:t xml:space="preserve">قلِّبه مرارا بين أصابعك مفكرا في المادة التي صنع منها والغرض الذي عمل لأجله وكيف يستعمل </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تصور أن جل غرضك من الحياة درس هذا القلم دون أي شيء غيره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نوع هذا التمرين بأن تختار أي شيء للتأمل فيه بحيث يكون تافها لا قيمة له حتى تكون مقاومتك للملل الذي يعتريك عظيمة والمجهود الذي تبذله لحصر فكرك كبير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6:00Z</dcterms:created>
  <dc:creator>50103</dc:creator>
  <dc:description/>
  <cp:keywords/>
  <dc:language>en-US</dc:language>
  <cp:lastModifiedBy>50103</cp:lastModifiedBy>
  <dcterms:modified xsi:type="dcterms:W3CDTF">2011-08-08T11:17:00Z</dcterms:modified>
  <cp:revision>3</cp:revision>
  <dc:subject/>
  <dc:title/>
</cp:coreProperties>
</file>