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t xml:space="preserve">فـن الحصــــــر الفـــكري </w:t>
      </w:r>
      <w:r>
        <w:rPr>
          <w:rtl w:val="true"/>
          <w:lang w:bidi="ar-EG"/>
        </w:rPr>
        <w:t>(</w:t>
      </w:r>
      <w:r>
        <w:rPr>
          <w:lang w:bidi="ar-EG"/>
        </w:rPr>
        <w:t>1</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 xml:space="preserve">تعريفه ــ اندماج الفكر في العمل ــ فوائد الحصر ــ ثمرة العمل ــ الدواء الناجع ضد الخمول وانحطاط الجسم والعقل ــ شروط الحصر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نريد هنا بحصر الفكر </w:t>
      </w:r>
      <w:r>
        <w:rPr>
          <w:rtl w:val="true"/>
          <w:lang w:bidi="ar-EG"/>
        </w:rPr>
        <w:t xml:space="preserve">: </w:t>
      </w:r>
      <w:r>
        <w:rPr>
          <w:rtl w:val="true"/>
          <w:lang w:bidi="ar-EG"/>
        </w:rPr>
        <w:t xml:space="preserve">تجميع القوى في نقطة واحدة وتوجيه الفكر بأجمعه إلى غرض واحد كما تجمع العدسة المرئية الأشعة الشمسية في مركز واحد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والقوة التي بمقتضاها يستطيع الإنسان توجيه كل التفاته وكل قواه العقلية إلى فكر خاص أو عمل واحد ــ لهي قوة عظمى يحتاج إليها الإنسان في أعماله اليومية وفي قضاء مصالحه الحيوية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وأننا إذا أضفنا فكرنا إلى مجهودنا وطبقناهما على أي عمل لجاء هذا العمل آية في الحسن والإتقان بعكس الإنسان الذي يشتغل بأمر وفكره شارد عنه </w:t>
      </w:r>
      <w:r>
        <w:rPr>
          <w:rtl w:val="true"/>
          <w:lang w:bidi="ar-EG"/>
        </w:rPr>
        <w:t xml:space="preserve">. </w:t>
      </w:r>
      <w:r>
        <w:rPr>
          <w:rtl w:val="true"/>
          <w:lang w:bidi="ar-EG"/>
        </w:rPr>
        <w:t xml:space="preserve">أو يلتفت لأمر آخر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وهذا أكبر مساعد في حصر الفكر وبذل المجهود في شيء دون الالتفات إلى غيره وابعاد المؤثرات الأخرى </w:t>
      </w:r>
      <w:r>
        <w:rPr>
          <w:rtl w:val="true"/>
          <w:lang w:bidi="ar-EG"/>
        </w:rPr>
        <w:t xml:space="preserve">. </w:t>
      </w:r>
      <w:r>
        <w:rPr>
          <w:rtl w:val="true"/>
          <w:lang w:bidi="ar-EG"/>
        </w:rPr>
        <w:t xml:space="preserve">ونتيجة ذلك هي بلا شك إجادة العمل ومتى كان العمل جيدا كان الجزاء أعظم تصديقا للمثل القائل </w:t>
      </w:r>
      <w:r>
        <w:rPr>
          <w:rtl w:val="true"/>
          <w:lang w:bidi="ar-EG"/>
        </w:rPr>
        <w:t xml:space="preserve">(( </w:t>
      </w:r>
      <w:r>
        <w:rPr>
          <w:rtl w:val="true"/>
          <w:lang w:bidi="ar-EG"/>
        </w:rPr>
        <w:t xml:space="preserve">الجزاء من جنس العمل </w:t>
      </w:r>
      <w:r>
        <w:rPr>
          <w:rtl w:val="true"/>
          <w:lang w:bidi="ar-EG"/>
        </w:rPr>
        <w:t>)) .</w:t>
      </w:r>
    </w:p>
    <w:p>
      <w:pPr>
        <w:pStyle w:val="Normal"/>
        <w:jc w:val="left"/>
        <w:rPr>
          <w:lang w:bidi="ar-EG"/>
        </w:rPr>
      </w:pPr>
      <w:r>
        <w:rPr>
          <w:rtl w:val="true"/>
          <w:lang w:bidi="ar-EG"/>
        </w:rPr>
      </w:r>
    </w:p>
    <w:p>
      <w:pPr>
        <w:pStyle w:val="Normal"/>
        <w:jc w:val="left"/>
        <w:rPr>
          <w:lang w:bidi="ar-EG"/>
        </w:rPr>
      </w:pPr>
      <w:r>
        <w:rPr>
          <w:rtl w:val="true"/>
          <w:lang w:bidi="ar-EG"/>
        </w:rPr>
        <w:t xml:space="preserve">أن كل إنسان يستطيع الحصول على مرغوبه بشرط أن يطلبه بحمية فإذا حصر كل مجهوده في شيء صارفا النظر عما سواه فأن هذا المجهود المتجمع وموجه نحو الغرض يجب حتما أن يكلل بالنجاح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ومغزى ما تقدم يتلخص في هذه الجملة </w:t>
      </w:r>
      <w:r>
        <w:rPr>
          <w:rtl w:val="true"/>
          <w:lang w:bidi="ar-EG"/>
        </w:rPr>
        <w:t xml:space="preserve">(( </w:t>
      </w:r>
      <w:r>
        <w:rPr>
          <w:rtl w:val="true"/>
          <w:lang w:bidi="ar-EG"/>
        </w:rPr>
        <w:t>إذا باشرت عملا مهما فاعمله بكل قواك</w:t>
      </w:r>
      <w:r>
        <w:rPr>
          <w:rtl w:val="true"/>
          <w:lang w:bidi="ar-EG"/>
        </w:rPr>
        <w:t>)) .</w:t>
      </w:r>
    </w:p>
    <w:p>
      <w:pPr>
        <w:pStyle w:val="Normal"/>
        <w:jc w:val="left"/>
        <w:rPr>
          <w:lang w:bidi="ar-EG"/>
        </w:rPr>
      </w:pPr>
      <w:r>
        <w:rPr>
          <w:rtl w:val="true"/>
          <w:lang w:bidi="ar-EG"/>
        </w:rPr>
      </w:r>
    </w:p>
    <w:p>
      <w:pPr>
        <w:pStyle w:val="Normal"/>
        <w:jc w:val="left"/>
        <w:rPr>
          <w:lang w:bidi="ar-EG"/>
        </w:rPr>
      </w:pPr>
      <w:r>
        <w:rPr>
          <w:rtl w:val="true"/>
          <w:lang w:bidi="ar-EG"/>
        </w:rPr>
        <w:t xml:space="preserve">اشتغل بجد فتحسن العمل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ولكي تنجح في حصر الفكر وقصره على أمر واحد في وقت واحد يجب أن تمارس التمارين السابقة وكذلك الاختبارات التالية في الفصل الرابع عشر ولا يأخذنك الملل أو يعترينك الضجر من ذلك بل اجعل لأرادتك السلطان على عواطفك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وللحصر الفكري خلاف ما ذكرنا من المنافع فائدة أخرى هي إراحة القوى الجسمية والنفسية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لنفرض أنه أصابك الكلال من المجهود الجسمي أو الفكري الذي بذلته في عمل وتريد الاستراحة وقتا ما </w:t>
      </w:r>
      <w:r>
        <w:rPr>
          <w:rtl w:val="true"/>
          <w:lang w:bidi="ar-EG"/>
        </w:rPr>
        <w:t xml:space="preserve">. </w:t>
      </w:r>
      <w:r>
        <w:rPr>
          <w:rtl w:val="true"/>
          <w:lang w:bidi="ar-EG"/>
        </w:rPr>
        <w:t xml:space="preserve">فإذا أردت الرقاد لابد وأن الفكر الذي كان رائدك يتردد على مخيلتك ويحرمك لذة الرقاد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من النظريات الثابتة أن كل فكر يتطلب مجهودا ويشغل عدة خلايا من المخ وفي أثناء ذلك تظل باقي الخلايا في راحة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ويفهم من ذلك أنه عندما نريد إراحة الخلايا التي أعياها العمل </w:t>
      </w:r>
      <w:r>
        <w:rPr>
          <w:rtl w:val="true"/>
          <w:lang w:bidi="ar-EG"/>
        </w:rPr>
        <w:t xml:space="preserve">. </w:t>
      </w:r>
      <w:r>
        <w:rPr>
          <w:rtl w:val="true"/>
          <w:lang w:bidi="ar-EG"/>
        </w:rPr>
        <w:t xml:space="preserve">نوجه فكرنا إلى عمل آخر مخالف للأول وبذلك نترك الخلايا الأولى تذوق الراحة بعد الكد والعناء </w:t>
      </w:r>
      <w:r>
        <w:rPr>
          <w:rtl w:val="true"/>
          <w:lang w:bidi="ar-EG"/>
        </w:rPr>
        <w:t>.</w:t>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14:00Z</dcterms:created>
  <dc:creator>50103</dc:creator>
  <dc:description/>
  <cp:keywords/>
  <dc:language>en-US</dc:language>
  <cp:lastModifiedBy>50103</cp:lastModifiedBy>
  <dcterms:modified xsi:type="dcterms:W3CDTF">2011-08-08T11:15:00Z</dcterms:modified>
  <cp:revision>2</cp:revision>
  <dc:subject/>
  <dc:title/>
</cp:coreProperties>
</file>