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 Arabic" w:hAnsi="Simplified Arabic"/>
          <w:color w:val="000000"/>
          <w:sz w:val="42"/>
          <w:szCs w:val="42"/>
        </w:rPr>
      </w:pPr>
      <w:r>
        <w:rPr>
          <w:rFonts w:ascii="Simplified Arabic" w:hAnsi="Simplified Arabic" w:cs="DecoType Naskh Variants"/>
          <w:color w:val="000000"/>
          <w:sz w:val="42"/>
          <w:sz w:val="42"/>
          <w:szCs w:val="42"/>
          <w:rtl w:val="true"/>
        </w:rPr>
        <w:t>المبحث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2"/>
          <w:sz w:val="42"/>
          <w:szCs w:val="42"/>
          <w:rtl w:val="true"/>
        </w:rPr>
        <w:t>الأول</w:t>
      </w:r>
      <w:r>
        <w:rPr>
          <w:rFonts w:cs="DecoType Naskh Variants" w:ascii="Simplified Arabic" w:hAnsi="Simplified Arabic"/>
          <w:color w:val="000000"/>
          <w:sz w:val="42"/>
          <w:szCs w:val="42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DecoType Naskh Variants"/>
          <w:color w:val="000000"/>
          <w:sz w:val="42"/>
          <w:sz w:val="42"/>
          <w:szCs w:val="42"/>
          <w:rtl w:val="true"/>
        </w:rPr>
        <w:t>المهـــــــارات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2"/>
          <w:sz w:val="42"/>
          <w:szCs w:val="42"/>
          <w:rtl w:val="true"/>
        </w:rPr>
        <w:t>القيــــــــــاد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ور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م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رتك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ة والخاص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نام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ج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شع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عمالها وتعقد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إحدا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ضمن 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مي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د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ع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متلك 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مّك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فضل مست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نجا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CEPT OF LEADERSHIP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ش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فيروزأبادي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ؤوس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ك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PETER F. DRUCK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ARTHUR WEM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ن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CONTEZ &amp; ODN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لجر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28"/>
          <w:szCs w:val="28"/>
        </w:rPr>
        <w:t>HAYMAN &amp; HILG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408" w:leader="none"/>
        </w:tabs>
        <w:ind w:left="390" w:right="0" w:hanging="3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0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ind w:left="561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ind w:left="561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>
          <w:rFonts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قد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ائ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إحدا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واءم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بيئ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خارج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والداخ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br/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حيط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ه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جع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هذ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بيئ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قو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داف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أهدا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 w:ascii="Arial Black" w:hAnsi="Arial Black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HE MANAGER AS A LEADER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لاق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ص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37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imesNewRomanPSMT;Times New Roman" w:hAnsi="TimesNewRomanPSMT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2000</w:t>
      </w:r>
    </w:p>
    <w:p>
      <w:pPr>
        <w:pStyle w:val="Normal"/>
        <w:spacing w:before="60" w:after="60"/>
        <w:ind w:left="0" w:right="0" w:firstLine="561"/>
        <w:jc w:val="left"/>
        <w:rPr>
          <w:rFonts w:ascii="TimesNewRomanPSMT;Times New Roman" w:hAnsi="TimesNewRomanPSMT;Times New Roman" w:cs="Simplified Arabic"/>
          <w:color w:val="000000"/>
          <w:sz w:val="32"/>
          <w:szCs w:val="32"/>
        </w:rPr>
      </w:pP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56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88" w:leader="none"/>
        </w:tabs>
        <w:ind w:left="588" w:right="0" w:hanging="33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88" w:leader="none"/>
        </w:tabs>
        <w:ind w:left="588" w:right="0" w:hanging="33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88" w:leader="none"/>
        </w:tabs>
        <w:ind w:left="588" w:right="0" w:hanging="33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3" w:leader="none"/>
        </w:tabs>
        <w:ind w:left="345" w:right="0" w:hanging="2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3" w:leader="none"/>
        </w:tabs>
        <w:ind w:left="345" w:right="0" w:hanging="2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Cs w:val="32"/>
          <w:lang w:bidi="ar-YE"/>
        </w:rPr>
        <w:t>1</w:t>
      </w:r>
      <w:r>
        <w:rPr>
          <w:rFonts w:cs="Simplified Arabic"/>
          <w:sz w:val="32"/>
          <w:szCs w:val="32"/>
          <w:rtl w:val="true"/>
          <w:lang w:bidi="ar-YE"/>
        </w:rPr>
        <w:t>-</w:t>
      </w:r>
      <w:r>
        <w:rPr>
          <w:rFonts w:cs="Simplified Arabic"/>
          <w:sz w:val="32"/>
          <w:szCs w:val="32"/>
          <w:lang w:bidi="ar-YE"/>
        </w:rPr>
        <w:t>1</w:t>
      </w:r>
      <w:r>
        <w:rPr>
          <w:rFonts w:cs="Simplified Arabic"/>
          <w:sz w:val="32"/>
          <w:szCs w:val="32"/>
          <w:rtl w:val="true"/>
          <w:lang w:bidi="ar-Y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ض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و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لع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دة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YE"/>
        </w:rPr>
      </w:pPr>
      <w:r>
        <w:rPr>
          <w:rFonts w:cs="Simplified Arabic"/>
          <w:sz w:val="32"/>
          <w:szCs w:val="32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5257800" cy="1365885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65840"/>
                          <a:chOff x="0" y="0"/>
                          <a:chExt cx="5257800" cy="136584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نمية رسال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كوين الاستراتيجية الخاصة بتنفيذ رسالة المنظم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زيادة التزام العاملين وجهودهم الموجهة نحو رسال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نفيذ استراتيجية المنظمة باستخدام الآخري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658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8pt;width:414pt;height:107.5pt" coordorigin="26,76" coordsize="8280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6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نمية رسال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تكوين الاستراتيجية الخاصة بتنفيذ رسالة المنظم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زيادة التزام العاملين وجهودهم الموجهة نحو رسال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;top:76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نفيذ استراتيجية المنظمة باستخدام الآخرين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6,797" to="6505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797" to="4345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797" to="2185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2227" to="8125,22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ون</w:t>
      </w:r>
      <w:r>
        <w:rPr>
          <w:rFonts w:cs="Simplified Arabic"/>
          <w:sz w:val="32"/>
          <w:szCs w:val="32"/>
          <w:rtl w:val="true"/>
          <w:lang w:bidi="ar-Y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</w:p>
    <w:p>
      <w:pPr>
        <w:pStyle w:val="Normal"/>
        <w:jc w:val="left"/>
        <w:rPr>
          <w:rFonts w:cs="Simplified Arabic"/>
          <w:sz w:val="18"/>
          <w:szCs w:val="18"/>
          <w:lang w:bidi="ar-YE"/>
        </w:rPr>
      </w:pPr>
      <w:r>
        <w:rPr>
          <w:rFonts w:cs="Simplified Arabic"/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صدر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ر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نب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ب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ر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ظمات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ـ</w:t>
      </w:r>
      <w:r>
        <w:rPr>
          <w:rFonts w:cs="Simplified Arabic"/>
          <w:sz w:val="28"/>
          <w:szCs w:val="28"/>
          <w:lang w:bidi="ar-YE"/>
        </w:rPr>
        <w:t>570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60" w:after="60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60" w:after="60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ء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ؤو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:</w:t>
      </w:r>
    </w:p>
    <w:p>
      <w:pPr>
        <w:pStyle w:val="Style11"/>
        <w:ind w:left="0" w:right="0" w:firstLine="52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ا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ب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ء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أ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صائ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ه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لي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ي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حق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اف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سهو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د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ض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ث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دا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عمل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م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ح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س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جراء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وسا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لاز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إنجا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ألو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ك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صب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ألو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خصص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كتسا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نمي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تب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1"/>
          <w:numId w:val="19"/>
        </w:numPr>
        <w:ind w:left="990" w:right="0" w:hanging="45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ئول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9"/>
        </w:numPr>
        <w:ind w:left="990" w:right="0" w:hanging="45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ش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أمو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9"/>
        </w:numPr>
        <w:ind w:left="990" w:right="0" w:hanging="45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حز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1"/>
          <w:numId w:val="19"/>
        </w:numPr>
        <w:ind w:left="990" w:right="0" w:hanging="45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إي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هد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48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تع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طر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ج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جع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عاون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خلص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ط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ض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فاء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ل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أفر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جموع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نس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تر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دفع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حم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جبا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و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ن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ق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فسي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حتر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مي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ح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عاط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48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ت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ؤ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ه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راب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زا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شاطا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ز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زا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ظ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ؤس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ا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س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مجت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ضر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صائ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و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صائ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كز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ظي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ؤ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نت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لتز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قواع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لاق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266" w:right="780" w:hanging="0"/>
        <w:jc w:val="left"/>
        <w:rPr>
          <w:rFonts w:cs="Simplified Arabic"/>
          <w:b/>
          <w:b/>
          <w:bCs/>
          <w:sz w:val="16"/>
          <w:szCs w:val="16"/>
          <w:lang w:bidi="ar-YE"/>
        </w:rPr>
      </w:pPr>
      <w:r>
        <w:rPr>
          <w:rFonts w:cs="Simplified Arabic"/>
          <w:b/>
          <w:bCs/>
          <w:sz w:val="16"/>
          <w:szCs w:val="16"/>
          <w:rtl w:val="true"/>
          <w:lang w:bidi="ar-Y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7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51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514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10185</wp:posOffset>
                </wp:positionV>
                <wp:extent cx="4660265" cy="2144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2144520"/>
                          <a:chOff x="0" y="0"/>
                          <a:chExt cx="4660200" cy="2144520"/>
                        </a:xfrm>
                      </wpg:grpSpPr>
                      <wps:wsp>
                        <wps:cNvSpPr txBox="1"/>
                        <wps:spPr>
                          <a:xfrm>
                            <a:off x="3591000" y="0"/>
                            <a:ext cx="102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590040"/>
                            <a:ext cx="102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إنس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138680"/>
                            <a:ext cx="104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تنظ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1687320"/>
                            <a:ext cx="106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هارة فك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92800"/>
                            <a:ext cx="85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قائ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880"/>
                            <a:ext cx="126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فريق عمل 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242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22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86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141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961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07568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75680"/>
                            <a:ext cx="457200" cy="91440"/>
                          </a:xfrm>
                          <a:prstGeom prst="lef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6.55pt;width:366.95pt;height:168.85pt" coordorigin="246,331" coordsize="7339,3377">
                <v:shape id="shape_0" fillcolor="white" stroked="t" o:allowincell="f" style="position:absolute;left:5901;top:331;width:16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ف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1260;width:16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إنس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2124;width:1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تنظي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2988;width:16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هارة فك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1737;width:13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قائ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1767;width:1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فريق عمل فع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1,684" to="5181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684" to="5900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1,1692" to="5900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1,2556" to="5900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1,3420" to="5900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04;top:2025;width:863;height:14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2025;width:719;height:14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7" w:leader="none"/>
        </w:tabs>
        <w:ind w:left="36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ب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1" w:leader="none"/>
        </w:tabs>
        <w:ind w:left="540" w:right="0" w:hanging="3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ائد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ص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س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ت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ظي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ي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آخر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داخ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>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بالآخرين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ع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ظ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ع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نحد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نوي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نعد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حتر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رؤوس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د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ث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تع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ذ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ث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في</w:t>
      </w:r>
      <w:r>
        <w:rPr>
          <w:rFonts w:cs="Simplified Arabic"/>
          <w:sz w:val="32"/>
          <w:szCs w:val="32"/>
          <w:rtl w:val="true"/>
          <w:lang w:bidi="ar-YE"/>
        </w:rPr>
        <w:t>.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ظيفت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شكلات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ظم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ط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ج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خ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ضرور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جز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شي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ب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جزون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اجئو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براعت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معرف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فض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رغ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ليبح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ول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ثي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ب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ط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آخ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ستف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لم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ز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واق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تزا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ج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ب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لآخرين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ب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ح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و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حلام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مك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دم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اتصال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0" w:right="0" w:firstLine="123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صا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كت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ر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قناع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است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نص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نظ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يد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كفاء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ح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ي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فكا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راء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شو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اعدي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ف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فك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خط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رارات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ك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وقع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ان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ر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فاء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ال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م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كي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قب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ختب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سير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تشف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ن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نا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قي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فال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ب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رج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خ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ظر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خ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حت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ل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ليل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در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ش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د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ائ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ختي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ل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صيا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ب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ب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ز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ميز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اب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صب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قط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روش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حدو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د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ت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لاق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ضا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ي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ؤوسي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465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نشاط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ق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ف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شا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مي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د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ا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هتمام</w:t>
      </w:r>
      <w:r>
        <w:rPr>
          <w:rFonts w:cs="Simplified Arabic"/>
          <w:sz w:val="32"/>
          <w:szCs w:val="32"/>
          <w:rtl w:val="true"/>
          <w:lang w:bidi="ar-Y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فا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لاحظ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غر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ر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ر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رش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ي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ع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ي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يا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ر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لي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لوائح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بال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ض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هد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ج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أمو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هميتها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ترت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ولو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ضر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است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م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ق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فض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س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ي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شجاع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ج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مواج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اط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غا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ه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ج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اب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خاف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خ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ائج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ي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ل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س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إ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د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و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ي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ظلم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اجتهاد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ي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جو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داء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هت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نواح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اد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ؤ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بو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ح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ان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ل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جت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شائ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شك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ذلك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إبتكار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ض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بتك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ك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حلو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د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لي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ت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ر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اً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ينيه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رك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و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ص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ائ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و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ن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نش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حما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مستمر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غو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ث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ع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حص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ماسه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حد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صدر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ق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ظر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ارئة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نجاز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ر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ماس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حسم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ط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اق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ف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ق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ر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نف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ت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قتر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شا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ب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ساع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خلص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</w:t>
      </w:r>
      <w:r>
        <w:rPr>
          <w:rFonts w:cs="Simplified Arabic"/>
          <w:sz w:val="32"/>
          <w:szCs w:val="32"/>
          <w:rtl w:val="true"/>
          <w:lang w:bidi="ar-YE"/>
        </w:rPr>
        <w:t>.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مفتوح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أنج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لئ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غلق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قو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د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هت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سم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وق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متلك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فكاه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فكا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لط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وت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ك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س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ر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رسا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كل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و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ا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ت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كا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نافذ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عم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ض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م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ي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ف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خب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ص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ك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ارك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8" w:leader="none"/>
        </w:tabs>
        <w:ind w:left="588" w:right="0" w:hanging="540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ائ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القلب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588" w:right="0" w:hanging="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ف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يف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ين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لب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ام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كا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0" w:right="0" w:hanging="514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:</w:t>
      </w:r>
    </w:p>
    <w:p>
      <w:pPr>
        <w:pStyle w:val="Style11"/>
        <w:ind w:left="0" w:right="0" w:firstLine="543"/>
        <w:jc w:val="both"/>
        <w:rPr/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أثي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المرغو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ينت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Cs w:val="false"/>
          <w:sz w:val="30"/>
          <w:szCs w:val="32"/>
          <w:rtl w:val="true"/>
        </w:rPr>
        <w:t>.</w:t>
      </w:r>
    </w:p>
    <w:p>
      <w:pPr>
        <w:pStyle w:val="Style11"/>
        <w:ind w:left="0" w:right="0" w:hanging="0"/>
        <w:jc w:val="both"/>
        <w:rPr>
          <w:b w:val="false"/>
          <w:b w:val="false"/>
          <w:bCs w:val="false"/>
          <w:sz w:val="30"/>
          <w:szCs w:val="32"/>
        </w:rPr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وتأثي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يلي</w:t>
      </w:r>
      <w:r>
        <w:rPr>
          <w:b w:val="false"/>
          <w:bCs w:val="false"/>
          <w:sz w:val="30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43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في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2"/>
        <w:ind w:left="949" w:right="0" w:hanging="51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</w:p>
    <w:p>
      <w:pPr>
        <w:pStyle w:val="2"/>
        <w:ind w:left="949" w:right="0" w:hanging="514"/>
        <w:jc w:val="both"/>
        <w:rPr/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ئز</w:t>
      </w:r>
      <w:r>
        <w:rPr>
          <w:b w:val="false"/>
          <w:bCs w:val="false"/>
          <w:rtl w:val="true"/>
        </w:rPr>
        <w:t>)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435" w:right="0" w:hanging="43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2"/>
        <w:ind w:left="435" w:right="0" w:hanging="0"/>
        <w:jc w:val="both"/>
        <w:rPr/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ن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435" w:right="0" w:hanging="43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7" w:leader="none"/>
        </w:tabs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ind w:left="43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سبة؟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،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408" w:right="540" w:hanging="3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مود كلاده،ص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8" w:leader="none"/>
        </w:tabs>
        <w:ind w:left="588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عتب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3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0" w:leader="none"/>
        </w:tabs>
        <w:ind w:left="588" w:right="0" w:hanging="5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lang w:bidi="ar-YE"/>
        </w:rPr>
        <w:t>Chester Bernard, 1964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ؤك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ين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فوق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فنية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ثل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يز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تص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عرف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ذك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صور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بالآت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صمي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ثابر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احتم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43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ر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ول</w:t>
      </w:r>
      <w:r>
        <w:rPr>
          <w:rFonts w:cs="Simplified Arabic"/>
          <w:sz w:val="32"/>
          <w:szCs w:val="32"/>
          <w:rtl w:val="true"/>
          <w:lang w:bidi="ar-Y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ل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ص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دية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ض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شابه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فا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طر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خت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خرى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كتش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احث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حد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صب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ضوع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اجح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ش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قدا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ق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ركز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س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را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تجا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د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سلوك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نظ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ع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قتن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م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ه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مسي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شر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تي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ر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أ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نتا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بد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رك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فع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كي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>):</w:t>
      </w:r>
    </w:p>
    <w:p>
      <w:pPr>
        <w:pStyle w:val="Normal"/>
        <w:ind w:left="0" w:right="0" w:firstLine="56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طويل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Cs w:val="32"/>
          <w:lang w:bidi="ar-YE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lang w:bidi="ar-YE"/>
        </w:rPr>
        <w:t>258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Cs w:val="32"/>
          <w:lang w:bidi="ar-YE"/>
        </w:rPr>
        <w:t>Reddin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ع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ت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ع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م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بع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ن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إن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ن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عام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وحل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قياد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أبعا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ح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م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وج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هو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ج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حص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هد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ح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خ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وف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ث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بادل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تر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آ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فكا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شاعره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ind w:left="516" w:right="0" w:hanging="378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اع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ق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د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عل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و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سئو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دي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م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وامل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6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نا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ف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ام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تق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خد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ؤساء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زملاء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8" w:leader="none"/>
        </w:tabs>
        <w:ind w:left="76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25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د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ن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ختي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خدا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اجه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شت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ا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ي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ل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ع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حس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طلو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تأ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بع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ب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6" w:leader="none"/>
        </w:tabs>
        <w:ind w:left="58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قاب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نو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عال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اعليت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مرو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rFonts w:cs="Simplified Arabic"/>
          <w:sz w:val="32"/>
          <w:szCs w:val="32"/>
          <w:rtl w:val="true"/>
          <w:lang w:bidi="ar-Y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YE"/>
        </w:rPr>
        <w:t>الموقفي</w:t>
      </w:r>
      <w:r>
        <w:rPr>
          <w:rFonts w:cs="Simplified Arabic"/>
          <w:b/>
          <w:bCs/>
          <w:sz w:val="32"/>
          <w:szCs w:val="32"/>
          <w:rtl w:val="true"/>
          <w:lang w:bidi="ar-YE"/>
        </w:rPr>
        <w:t>:-</w:t>
      </w:r>
    </w:p>
    <w:p>
      <w:pPr>
        <w:pStyle w:val="Normal"/>
        <w:ind w:left="0" w:right="0" w:firstLine="543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نظ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وك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احث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ح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ماذ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د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أ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عتب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فترا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اع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ا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ه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م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رؤوس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تغي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بي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در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كث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ظه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دي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ل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يتط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اح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ع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نتق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يادة</w:t>
      </w:r>
      <w:r>
        <w:rPr>
          <w:rFonts w:cs="Simplified Arabic"/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د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ظاه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صف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ف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م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ستعد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ع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اخ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أ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قع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Cs w:val="32"/>
          <w:rtl w:val="true"/>
          <w:lang w:bidi="ar-Y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rFonts w:cs="Simplified Arabic"/>
          <w:sz w:val="32"/>
          <w:szCs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واق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حتياجاتهم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شم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جا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اج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در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استعد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ا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ر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وز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غرا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اس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" w:leader="none"/>
        </w:tabs>
        <w:ind w:left="408" w:right="0" w:hanging="360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رب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أتباع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بي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ثر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ب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در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طبي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اف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اص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ق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أ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ي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شاع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أعصابه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عي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اج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د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اف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يداً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خت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ش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آخ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رغب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آخ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ش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ها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تجا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ساني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عتب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ج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ي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خت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ظ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ا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ك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ا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ك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ع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حرج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عند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فاع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تجاو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يجا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ع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فيذ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نظ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تا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جا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ه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لاز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إنجا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ع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تط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جتم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مار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يم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ترك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مكا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واجه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شك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وا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سل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ط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د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س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ت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فا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ا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ثلاثة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ابع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وقف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د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جم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نجا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كل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ق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هد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سع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يها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اجح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جماع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1"/>
        <w:jc w:val="left"/>
        <w:rPr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ب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ل</w:t>
      </w:r>
      <w:r>
        <w:rPr>
          <w:rFonts w:cs="Simplified Arabic"/>
          <w:sz w:val="32"/>
          <w:szCs w:val="32"/>
          <w:rtl w:val="true"/>
          <w:lang w:bidi="ar-Y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ج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ك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ل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كا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عاملين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ؤوس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لومات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خا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سب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م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ذك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خا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شخص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نط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وا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رو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ختي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فض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دا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طروحة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اج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ئ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ق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مور</w:t>
      </w:r>
      <w:r>
        <w:rPr>
          <w:rFonts w:cs="Simplified Arabic"/>
          <w:sz w:val="32"/>
          <w:szCs w:val="32"/>
          <w:rtl w:val="true"/>
          <w:lang w:bidi="ar-Y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يست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ط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تخا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رار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وضح المقارنة بين مداخل القيادة </w:t>
      </w:r>
      <w:r>
        <w:rPr>
          <w:rtl w:val="true"/>
        </w:rPr>
        <w:t>الإدارية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656"/>
        <w:gridCol w:w="1404"/>
        <w:gridCol w:w="1530"/>
        <w:gridCol w:w="191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خل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ائد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رد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نظم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ل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هدا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ا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هو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وا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قر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ض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لوك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اع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ي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با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ل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ابعي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قف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ت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س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ي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غيرات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ابعي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rtl w:val="true"/>
              </w:rPr>
              <w:t>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12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588" w:right="0" w:hanging="6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588" w:right="0" w:hanging="60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2"/>
        <w:numPr>
          <w:ilvl w:val="1"/>
          <w:numId w:val="34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: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12"/>
        <w:tabs>
          <w:tab w:val="left" w:pos="588" w:leader="none"/>
          <w:tab w:val="center" w:pos="4153" w:leader="none"/>
          <w:tab w:val="right" w:pos="8306" w:leader="none"/>
        </w:tabs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spacing w:before="0" w:after="0"/>
        <w:ind w:left="450" w:right="0" w:hanging="2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ل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3"/>
        </w:numPr>
        <w:tabs>
          <w:tab w:val="left" w:pos="588" w:leader="none"/>
          <w:tab w:val="center" w:pos="4153" w:leader="none"/>
          <w:tab w:val="right" w:pos="8306" w:leader="none"/>
        </w:tabs>
        <w:spacing w:before="0" w:after="0"/>
        <w:ind w:left="720" w:right="0" w:hanging="44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عاطف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رجح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450" w:right="0" w:hanging="29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تاج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numPr>
          <w:ilvl w:val="0"/>
          <w:numId w:val="23"/>
        </w:numPr>
        <w:spacing w:before="0" w:after="0"/>
        <w:ind w:left="720" w:right="0" w:hanging="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2"/>
        <w:tabs>
          <w:tab w:val="clear" w:pos="4153"/>
          <w:tab w:val="clear" w:pos="8306"/>
        </w:tabs>
        <w:spacing w:before="0" w:after="0"/>
        <w:ind w:left="-2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2"/>
        <w:numPr>
          <w:ilvl w:val="1"/>
          <w:numId w:val="34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سلطة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ؤ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ه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غيب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و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وؤس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</w:tabs>
        <w:ind w:left="768" w:right="108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ر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ind w:left="720" w:right="1080" w:hanging="514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ات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ؤ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ind w:left="206" w:right="18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16"/>
        <w:numPr>
          <w:ilvl w:val="2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1080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ي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left" w:pos="588" w:leader="none"/>
          <w:tab w:val="center" w:pos="4153" w:leader="none"/>
          <w:tab w:val="right" w:pos="8306" w:leader="none"/>
        </w:tabs>
        <w:ind w:left="588" w:right="0" w:hanging="50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ؤوس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ي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tabs>
          <w:tab w:val="clear" w:pos="4153"/>
          <w:tab w:val="clear" w:pos="8306"/>
        </w:tabs>
        <w:spacing w:before="0" w:after="0"/>
        <w:ind w:left="-2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2"/>
        <w:numPr>
          <w:ilvl w:val="1"/>
          <w:numId w:val="34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غ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توقراط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ه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اماً</w:t>
      </w:r>
      <w:r>
        <w:rPr>
          <w:rFonts w:cs="Simplified Arabic"/>
          <w:szCs w:val="32"/>
          <w:rtl w:val="true"/>
        </w:rPr>
        <w:t>!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عاف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قبل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روقراط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وائ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ات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م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رات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ه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عم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ن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داف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ؤس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رت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58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عي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م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تاج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لين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12"/>
        <w:numPr>
          <w:ilvl w:val="1"/>
          <w:numId w:val="34"/>
        </w:numPr>
        <w:tabs>
          <w:tab w:val="clear" w:pos="4153"/>
          <w:tab w:val="clear" w:pos="8306"/>
        </w:tabs>
        <w:spacing w:before="0" w:after="0"/>
        <w:ind w:left="453" w:right="0" w:hanging="47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SDC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12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خفض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طر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ع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ت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ع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ش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ز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ض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خفض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9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3" w:right="-18" w:hanging="31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لحوظ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2"/>
          <w:numId w:val="34"/>
        </w:numPr>
        <w:tabs>
          <w:tab w:val="clear" w:pos="4153"/>
          <w:tab w:val="clear" w:pos="8306"/>
        </w:tabs>
        <w:spacing w:before="0" w:after="0"/>
        <w:ind w:left="453" w:right="0" w:hanging="3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سل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د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شورية</w:t>
      </w:r>
      <w:r>
        <w:rPr>
          <w:rFonts w:cs="Simplified Arabic"/>
          <w:szCs w:val="32"/>
          <w:rtl w:val="true"/>
        </w:rPr>
        <w:t xml:space="preserve">. 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ضوية</w:t>
      </w:r>
      <w:r>
        <w:rPr>
          <w:rFonts w:cs="Simplified Arabic"/>
          <w:szCs w:val="32"/>
          <w:rtl w:val="true"/>
        </w:rPr>
        <w:t>.</w:t>
      </w:r>
    </w:p>
    <w:p>
      <w:pPr>
        <w:pStyle w:val="12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جاز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ف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داف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راد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راد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clear" w:pos="4153"/>
          <w:tab w:val="clear" w:pos="8306"/>
          <w:tab w:val="left" w:pos="561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9"/>
        </w:numPr>
        <w:tabs>
          <w:tab w:val="left" w:pos="561" w:leader="none"/>
          <w:tab w:val="center" w:pos="4153" w:leader="none"/>
          <w:tab w:val="right" w:pos="8306" w:leader="none"/>
        </w:tabs>
        <w:spacing w:before="0" w:after="0"/>
        <w:ind w:left="543" w:right="0" w:hanging="38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ج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د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1</w:t>
      </w:r>
      <w:r>
        <w:rPr>
          <w:rFonts w:cs="Simplified Arabic"/>
          <w:szCs w:val="32"/>
          <w:rtl w:val="true"/>
        </w:rPr>
        <w:t>).</w:t>
      </w:r>
    </w:p>
    <w:p>
      <w:pPr>
        <w:pStyle w:val="12"/>
        <w:spacing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صلاحيا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شراف</w:t>
      </w:r>
      <w:r>
        <w:rPr>
          <w:rFonts w:cs="Simplified Arabic"/>
          <w:szCs w:val="32"/>
          <w:rtl w:val="true"/>
        </w:rPr>
        <w:t>"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راض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ح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كامل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وجز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دقيق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spacing w:before="0" w:after="0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ن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جع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تماء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1"/>
          <w:numId w:val="11"/>
        </w:numPr>
        <w:tabs>
          <w:tab w:val="clear" w:pos="4153"/>
          <w:tab w:val="clear" w:pos="8306"/>
          <w:tab w:val="right" w:pos="741" w:leader="none"/>
        </w:tabs>
        <w:spacing w:before="0" w:after="0"/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8"/>
          <w:szCs w:val="28"/>
        </w:rPr>
        <w:t>Human Touch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rFonts w:cs="Simplified Arabic"/>
          <w:szCs w:val="32"/>
          <w:rtl w:val="true"/>
        </w:rPr>
        <w:t>: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>.</w:t>
        <w:tab/>
        <w:tab/>
        <w:tab/>
        <w:t xml:space="preserve">       </w:t>
        <w:tab/>
        <w:tab/>
      </w:r>
      <w:r>
        <w:rPr>
          <w:rFonts w:cs="Simplified Arabic"/>
          <w:sz w:val="28"/>
          <w:szCs w:val="28"/>
        </w:rPr>
        <w:t>H: Hear Him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حت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وره</w:t>
      </w:r>
      <w:r>
        <w:rPr>
          <w:rFonts w:cs="Simplified Arabic"/>
          <w:szCs w:val="32"/>
          <w:rtl w:val="true"/>
        </w:rPr>
        <w:t>.</w:t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;Understand his feeling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ته</w:t>
      </w:r>
      <w:r>
        <w:rPr>
          <w:rFonts w:cs="Simplified Arabic"/>
          <w:szCs w:val="32"/>
          <w:rtl w:val="true"/>
        </w:rPr>
        <w:t xml:space="preserve">. </w:t>
        <w:tab/>
        <w:tab/>
        <w:t xml:space="preserve">        </w:t>
        <w:tab/>
      </w:r>
      <w:r>
        <w:rPr>
          <w:rFonts w:cs="Simplified Arabic"/>
          <w:sz w:val="28"/>
          <w:szCs w:val="28"/>
        </w:rPr>
        <w:t>M: Motivate his desire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د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 xml:space="preserve">    </w:t>
      </w:r>
      <w:r>
        <w:rPr>
          <w:rFonts w:cs="Simplified Arabic"/>
          <w:sz w:val="28"/>
          <w:szCs w:val="28"/>
        </w:rPr>
        <w:t>A: Appreciate his efforts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خبار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 xml:space="preserve">       </w:t>
        <w:tab/>
      </w:r>
      <w:r>
        <w:rPr>
          <w:rFonts w:cs="Simplified Arabic"/>
          <w:sz w:val="28"/>
          <w:szCs w:val="28"/>
        </w:rPr>
        <w:t>N: News Him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دربه</w:t>
      </w:r>
      <w:r>
        <w:rPr>
          <w:rFonts w:cs="Simplified Arabic"/>
          <w:szCs w:val="32"/>
          <w:rtl w:val="true"/>
        </w:rPr>
        <w:t>.</w:t>
        <w:tab/>
        <w:tab/>
        <w:t xml:space="preserve">  </w:t>
        <w:tab/>
        <w:tab/>
        <w:tab/>
        <w:tab/>
      </w:r>
      <w:r>
        <w:rPr>
          <w:rFonts w:cs="Simplified Arabic"/>
          <w:sz w:val="28"/>
          <w:szCs w:val="28"/>
        </w:rPr>
        <w:t>T: Train Him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رشد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ab/>
        <w:t xml:space="preserve">  </w:t>
      </w:r>
      <w:r>
        <w:rPr>
          <w:rFonts w:cs="Simplified Arabic"/>
          <w:sz w:val="28"/>
          <w:szCs w:val="28"/>
        </w:rPr>
        <w:t>O: Open his eyes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-18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ده</w:t>
      </w:r>
      <w:r>
        <w:rPr>
          <w:rFonts w:cs="Simplified Arabic"/>
          <w:szCs w:val="32"/>
          <w:rtl w:val="true"/>
        </w:rPr>
        <w:t>.</w:t>
        <w:tab/>
        <w:tab/>
        <w:t xml:space="preserve">  </w:t>
      </w:r>
      <w:r>
        <w:rPr>
          <w:rFonts w:cs="Simplified Arabic"/>
          <w:sz w:val="28"/>
          <w:szCs w:val="28"/>
        </w:rPr>
        <w:t>U: Understand his uniqueness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338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  <w:tab/>
        <w:tab/>
        <w:t xml:space="preserve">   </w:t>
        <w:tab/>
        <w:tab/>
        <w:t xml:space="preserve">   </w:t>
      </w:r>
      <w:r>
        <w:rPr>
          <w:rFonts w:cs="Simplified Arabic"/>
          <w:sz w:val="28"/>
          <w:szCs w:val="28"/>
        </w:rPr>
        <w:t>C: Contact Him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ind w:left="386" w:right="0" w:hanging="45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كرمه</w:t>
      </w:r>
      <w:r>
        <w:rPr>
          <w:rFonts w:cs="Simplified Arabic"/>
          <w:szCs w:val="32"/>
          <w:rtl w:val="true"/>
        </w:rPr>
        <w:t xml:space="preserve">. </w:t>
        <w:tab/>
        <w:tab/>
        <w:tab/>
        <w:tab/>
        <w:tab/>
        <w:t xml:space="preserve">   </w:t>
      </w:r>
      <w:r>
        <w:rPr>
          <w:rFonts w:cs="Simplified Arabic"/>
          <w:sz w:val="28"/>
          <w:szCs w:val="28"/>
        </w:rPr>
        <w:t>H: Honour Him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ني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ع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ي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ين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ابسته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أن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س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أ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اً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tabs>
          <w:tab w:val="clear" w:pos="4153"/>
          <w:tab w:val="clear" w:pos="8306"/>
        </w:tabs>
        <w:spacing w:before="0" w:after="0"/>
        <w:ind w:left="48" w:right="18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م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tabs>
          <w:tab w:val="clear" w:pos="4153"/>
          <w:tab w:val="clear" w:pos="8306"/>
        </w:tabs>
        <w:spacing w:before="0" w:after="0"/>
        <w:ind w:left="408" w:right="-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فعل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واه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جي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ث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ن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ام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خب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نون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ديد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ط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د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ت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ي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ؤو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ق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ط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سة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طاء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ك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و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ير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numPr>
          <w:ilvl w:val="0"/>
          <w:numId w:val="28"/>
        </w:numPr>
        <w:tabs>
          <w:tab w:val="clear" w:pos="4153"/>
          <w:tab w:val="clear" w:pos="8306"/>
          <w:tab w:val="left" w:pos="408" w:leader="none"/>
        </w:tabs>
        <w:spacing w:before="0" w:after="0"/>
        <w:ind w:left="408" w:right="180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م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ؤس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حط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غ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لو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الخ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>: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ف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ا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ته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13"/>
        </w:numPr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96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ك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tabs>
          <w:tab w:val="clear" w:pos="4153"/>
          <w:tab w:val="clear" w:pos="8306"/>
        </w:tabs>
        <w:spacing w:before="0" w:after="0"/>
        <w:ind w:left="48" w:right="180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13"/>
        <w:tabs>
          <w:tab w:val="clear" w:pos="4153"/>
          <w:tab w:val="clear" w:pos="8306"/>
          <w:tab w:val="right" w:pos="705" w:leader="none"/>
          <w:tab w:val="right" w:pos="768" w:leader="none"/>
        </w:tabs>
        <w:spacing w:before="0" w:after="0"/>
        <w:ind w:left="664" w:right="0" w:hanging="0"/>
        <w:jc w:val="left"/>
        <w:rPr>
          <w:rFonts w:cs="Simplified Arabic"/>
          <w:sz w:val="26"/>
          <w:szCs w:val="32"/>
        </w:rPr>
      </w:pPr>
      <w:r>
        <w:rPr>
          <w:rFonts w:cs="Simplified Arabic"/>
          <w:sz w:val="26"/>
          <w:szCs w:val="32"/>
          <w:rtl w:val="true"/>
        </w:rPr>
      </w:r>
    </w:p>
    <w:p>
      <w:pPr>
        <w:pStyle w:val="13"/>
        <w:numPr>
          <w:ilvl w:val="0"/>
          <w:numId w:val="36"/>
        </w:numPr>
        <w:tabs>
          <w:tab w:val="clear" w:pos="4153"/>
          <w:tab w:val="clear" w:pos="8306"/>
          <w:tab w:val="right" w:pos="408" w:leader="none"/>
        </w:tabs>
        <w:spacing w:before="0" w:after="0"/>
        <w:ind w:left="390" w:right="18" w:hanging="36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ت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بادئ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ي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ادئ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مر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تدريب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دور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الاستماع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هن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مسؤول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م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تف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ح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ز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خر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وك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ز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تم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ي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تمت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س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لق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متلك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فر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غام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كا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تكا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س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spacing w:before="0" w:after="0"/>
        <w:ind w:left="900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ح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يتح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د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دان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و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صد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أ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ر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ص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ُ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قود</w:t>
      </w:r>
      <w:r>
        <w:rPr>
          <w:rFonts w:cs="Simplified Arabic"/>
          <w:szCs w:val="32"/>
          <w:rtl w:val="true"/>
        </w:rPr>
        <w:t>.</w:t>
      </w:r>
    </w:p>
    <w:p>
      <w:pPr>
        <w:pStyle w:val="16"/>
        <w:spacing w:before="0" w:after="0"/>
        <w:ind w:left="18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جابت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ات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مؤ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ً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ه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ط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س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ادئك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حل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كر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ويت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ادة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اً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م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ت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ح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ف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ا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دانية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خت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نا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فين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سر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numPr>
          <w:ilvl w:val="0"/>
          <w:numId w:val="32"/>
        </w:numPr>
        <w:tabs>
          <w:tab w:val="left" w:pos="606" w:leader="none"/>
          <w:tab w:val="center" w:pos="4153" w:leader="none"/>
          <w:tab w:val="right" w:pos="8306" w:leader="none"/>
        </w:tabs>
        <w:spacing w:before="0" w:after="0"/>
        <w:ind w:left="588" w:right="18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شح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اً</w:t>
      </w:r>
      <w:r>
        <w:rPr>
          <w:rFonts w:cs="Simplified Arabic"/>
          <w:szCs w:val="32"/>
          <w:rtl w:val="true"/>
        </w:rPr>
        <w:t>.</w:t>
      </w:r>
    </w:p>
    <w:p>
      <w:pPr>
        <w:pStyle w:val="13"/>
        <w:spacing w:before="0" w:after="0"/>
        <w:ind w:left="540" w:right="36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ؤوس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6"/>
        <w:spacing w:before="0" w:after="0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ضب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م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57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L-Mateen"/>
          <w:b/>
          <w:b/>
          <w:bCs/>
          <w:color w:val="000000"/>
          <w:sz w:val="36"/>
          <w:szCs w:val="36"/>
        </w:rPr>
      </w:pPr>
      <w:r>
        <w:rPr>
          <w:rFonts w:cs="AL-Mateen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center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مبحث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ثاني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308" w:leader="none"/>
          <w:tab w:val="center" w:pos="4254" w:leader="none"/>
        </w:tabs>
        <w:autoSpaceDE w:val="false"/>
        <w:jc w:val="left"/>
        <w:rPr>
          <w:rFonts w:ascii="Simplified Arabic" w:hAnsi="Simplified Arabic" w:cs="DecoType Naskh Variants"/>
          <w:color w:val="000000"/>
          <w:sz w:val="44"/>
          <w:szCs w:val="44"/>
        </w:rPr>
      </w:pP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  <w:tab/>
      </w: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مبحث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ثاني</w:t>
      </w:r>
      <w:r>
        <w:rPr>
          <w:rFonts w:cs="DecoType Naskh Variants" w:ascii="Simplified Arabic" w:hAnsi="Simplified Arabic"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Old Antic Bold"/>
          <w:color w:val="000000"/>
          <w:sz w:val="44"/>
          <w:szCs w:val="44"/>
        </w:rPr>
      </w:pP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فريق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DecoType Naskh Variants"/>
          <w:color w:val="000000"/>
          <w:sz w:val="44"/>
          <w:sz w:val="44"/>
          <w:szCs w:val="44"/>
          <w:rtl w:val="true"/>
        </w:rPr>
        <w:t>الفعال</w:t>
      </w:r>
      <w:r>
        <w:rPr>
          <w:rFonts w:ascii="Simplified Arabic" w:hAnsi="Simplified Arabic" w:eastAsia="Simplified Arabic" w:cs="Simplified Arabic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ش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ي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دارتها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ي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543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ئ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ائده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Cs/>
          <w:sz w:val="28"/>
          <w:szCs w:val="28"/>
        </w:rPr>
        <w:t>DEFINIATION</w:t>
      </w:r>
    </w:p>
    <w:p>
      <w:pPr>
        <w:pStyle w:val="Normal"/>
        <w:ind w:left="0" w:right="0" w:firstLine="5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TEAM T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ص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دال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NewRomanPSMT;Times New Roman" w:hAnsi="TimesNewRomanPSMT;Times New Roman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TimesNewRomanPSMT;Times New Roman" w:hAnsi="TimesNewRomanPSMT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465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ع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6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ئ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ئ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بد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ش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ك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ئو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ا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ض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عا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ؤاز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دت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عاو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ف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حد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ب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قش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ر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تجا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تم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تل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ف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ع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ف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و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ئ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د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ر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جما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6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م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ه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7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ق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88" w:leader="none"/>
        </w:tabs>
        <w:ind w:left="570" w:right="0" w:hanging="49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7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ً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يابا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يزن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س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ريق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ت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5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خت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ز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دال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NewRomanPSMT;Times New Roman" w:hAnsi="TimesNewRomanPSMT;Times New Roman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EAM DEVELOPMENT CONDI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3" w:leader="none"/>
        </w:tabs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3" w:leader="none"/>
        </w:tabs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3" w:leader="none"/>
        </w:tabs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3" w:leader="none"/>
        </w:tabs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3" w:leader="none"/>
        </w:tabs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sz w:val="28"/>
          <w:szCs w:val="28"/>
        </w:rPr>
        <w:t>FOUR STAGES FOR TEAM GROWTH</w:t>
      </w:r>
    </w:p>
    <w:p>
      <w:pPr>
        <w:pStyle w:val="Normal"/>
        <w:numPr>
          <w:ilvl w:val="0"/>
          <w:numId w:val="22"/>
        </w:numPr>
        <w:ind w:left="465" w:right="0" w:hanging="41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Cs/>
          <w:sz w:val="28"/>
          <w:szCs w:val="28"/>
        </w:rPr>
        <w:t>FORMATING</w:t>
      </w:r>
    </w:p>
    <w:p>
      <w:pPr>
        <w:pStyle w:val="Normal"/>
        <w:ind w:left="46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ذ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465" w:right="0" w:hanging="41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</w:rPr>
        <w:t>EXCITING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ب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465" w:right="0" w:hanging="41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Cs/>
          <w:sz w:val="28"/>
          <w:szCs w:val="28"/>
        </w:rPr>
        <w:t>MEASUREMENTS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465" w:right="0" w:hanging="41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Cs/>
          <w:sz w:val="28"/>
          <w:szCs w:val="28"/>
        </w:rPr>
        <w:t>PERFORMANCE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Cs w:val="28"/>
        </w:rPr>
        <w:t>Extrinsic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Cs w:val="28"/>
        </w:rPr>
        <w:t>Intrinsic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8" w:leader="none"/>
        </w:tabs>
        <w:ind w:left="588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ؤاد القاضي ،</w:t>
      </w:r>
      <w:r>
        <w:rPr>
          <w:rFonts w:cs="Simplified Arabic" w:ascii="Simplified Arabic" w:hAnsi="Simplified Arabic"/>
          <w:color w:val="000000"/>
          <w:sz w:val="32"/>
          <w:szCs w:val="32"/>
        </w:rPr>
        <w:t>199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8" w:leader="none"/>
        </w:tabs>
        <w:ind w:left="408" w:right="0" w:hanging="37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أْج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8" w:leader="none"/>
        </w:tabs>
        <w:ind w:left="408" w:right="0" w:hanging="37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ا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</w:p>
    <w:p>
      <w:pPr>
        <w:pStyle w:val="Normal"/>
        <w:ind w:left="40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8" w:leader="none"/>
        </w:tabs>
        <w:ind w:left="408" w:right="0" w:hanging="37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0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؟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8" w:leader="none"/>
        </w:tabs>
        <w:ind w:left="408" w:right="0" w:hanging="37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0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  <w:br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Cs w:val="32"/>
          <w:rtl w:val="true"/>
        </w:rPr>
        <w:t>.</w:t>
        <w:br/>
        <w:t xml:space="preserve">· </w:t>
      </w:r>
      <w:r>
        <w:rPr>
          <w:rFonts w:cs="Simplified Arabic"/>
          <w:sz w:val="32"/>
          <w:sz w:val="32"/>
          <w:szCs w:val="32"/>
          <w:rtl w:val="true"/>
        </w:rPr>
        <w:t>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08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8" w:leader="none"/>
        </w:tabs>
        <w:ind w:left="408" w:right="0" w:hanging="37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رنة بين مجموعة العمل والفريق مستعرضين أوجه الشبه وأوجه الاختل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8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071"/>
        <w:gridCol w:w="2658"/>
      </w:tblGrid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5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0" w:right="0" w:hanging="51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1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اس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117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ر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117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اس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ئ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صص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جانس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وجب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دافه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ح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" w:right="0" w:hanging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117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ض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</w:tbl>
    <w:p>
      <w:pPr>
        <w:pStyle w:val="Normal"/>
        <w:ind w:left="0" w:right="0" w:hanging="51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1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14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99"/>
        <w:gridCol w:w="5757"/>
      </w:tblGrid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5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ته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ق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ي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24" w:right="-685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ات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ض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81" w:leader="none"/>
          <w:tab w:val="center" w:pos="3896" w:leader="none"/>
        </w:tabs>
        <w:ind w:left="0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  <w:tab w:val="center" w:pos="389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8" w:leader="none"/>
          <w:tab w:val="left" w:pos="2381" w:leader="none"/>
          <w:tab w:val="center" w:pos="3896" w:leader="none"/>
          <w:tab w:val="center" w:pos="4254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28" w:leader="none"/>
          <w:tab w:val="left" w:pos="2381" w:leader="none"/>
          <w:tab w:val="center" w:pos="3896" w:leader="none"/>
          <w:tab w:val="center" w:pos="4254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خصائص الفريق </w:t>
      </w:r>
      <w:r>
        <w:rPr>
          <w:rtl w:val="true"/>
        </w:rPr>
        <w:t>الفعال</w:t>
      </w:r>
      <w:r>
        <w:rPr>
          <w:rtl w:val="true"/>
        </w:rPr>
        <w:t>: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8"/>
        <w:gridCol w:w="5742"/>
      </w:tblGrid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right="0" w:hanging="25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5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101" w:right="0" w:hanging="10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ه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تزم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تز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ء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ه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راح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ت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فول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م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لكي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ج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از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24" w:right="0" w:hanging="25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كين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1" w:right="0" w:hanging="101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ي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</w:p>
        </w:tc>
      </w:tr>
    </w:tbl>
    <w:p>
      <w:pPr>
        <w:pStyle w:val="Normal"/>
        <w:ind w:left="0" w:right="0" w:hanging="51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14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الفرق بين الفريق الفعال والفريق غير </w:t>
      </w:r>
      <w:r>
        <w:rPr>
          <w:rtl w:val="true"/>
        </w:rPr>
        <w:t>الفعال</w:t>
      </w:r>
      <w:r>
        <w:rPr>
          <w:rtl w:val="true"/>
        </w:rPr>
        <w:t>:</w:t>
      </w:r>
    </w:p>
    <w:tbl>
      <w:tblPr>
        <w:bidiVisual w:val="true"/>
        <w:tblW w:w="8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46"/>
        <w:gridCol w:w="3097"/>
        <w:gridCol w:w="3090"/>
      </w:tblGrid>
      <w:tr>
        <w:trPr/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5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5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ا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جو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ت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بط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ادل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دل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س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طائها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فس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ا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نبه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ر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اف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فسي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شارك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د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فز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س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51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ماع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فا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غ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وي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ع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كلا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خ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در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اسك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ا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لحي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ي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في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هر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لة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ل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5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م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ملا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0" w:right="0" w:hanging="28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0" w:right="0" w:hanging="288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40"/>
          <w:szCs w:val="40"/>
        </w:rPr>
      </w:pPr>
      <w:r>
        <w:rPr>
          <w:rFonts w:ascii="Simplified Arabic" w:hAnsi="Simplified Arabic" w:cs="Old Antic Bold"/>
          <w:color w:val="000000"/>
          <w:sz w:val="40"/>
          <w:sz w:val="40"/>
          <w:szCs w:val="40"/>
          <w:rtl w:val="true"/>
        </w:rPr>
        <w:t>الدراسات</w:t>
      </w:r>
      <w:r>
        <w:rPr>
          <w:rFonts w:ascii="Simplified Arabic" w:hAnsi="Simplified Arabic" w:eastAsia="Simplified Arabic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Old Antic Bold"/>
          <w:color w:val="000000"/>
          <w:sz w:val="40"/>
          <w:sz w:val="40"/>
          <w:szCs w:val="40"/>
          <w:rtl w:val="true"/>
        </w:rPr>
        <w:t>السابقة</w:t>
      </w:r>
      <w:r>
        <w:rPr>
          <w:rFonts w:ascii="Simplified Arabic" w:hAnsi="Simplified Arabic" w:eastAsia="Simplified Arabic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Old Antic Bold" w:ascii="Simplified Arabic" w:hAnsi="Simplified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دراسات العربي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جر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حقاء،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2004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مستوى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دى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دي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جواز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 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ائ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يمقراط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سلط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ليه الح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بدر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نماط 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عز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ر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خبر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عليم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أج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تيب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2003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ضباط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دف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علاقت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أدائ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 الت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علاقت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أدائ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كون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ضاب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ر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ض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عودية جاء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رتفع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ح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</w:rPr>
        <w:t>٢٠٠٠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إبداعات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كشاف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رد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 تشخي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لمدي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شمو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الدراس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عرف مستو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ركات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ثر الأنم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إبداعات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احث أسال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ص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حلي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لا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وصل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ذات دل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 الر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رتباطية 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كس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يمة العمل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د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بع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ابع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جرى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2003Krishnan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أخلاق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دو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وافق الشخص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حويلية والتدخل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عمال،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كونة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116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دير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ب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شر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ه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ح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وصلت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حويل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أخلاق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 جاء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خلط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رضا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ثي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اد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 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قو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رتفع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أجرى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 w:ascii="TimesNewRomanPSMT;Times New Roman" w:hAnsi="TimesNewRomanPSMT;Times New Roman"/>
          <w:color w:val="000000"/>
          <w:sz w:val="32"/>
          <w:szCs w:val="32"/>
        </w:rPr>
        <w:t>Politi 200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خت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 الإدار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شخص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هداف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دع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وقع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استعد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لعمل والن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دع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استقلالية و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كفا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حد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عوائ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ضغوط الع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س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يد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سب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شرك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مارات العرب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ت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رسو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فح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 المتغير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ل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حركة ل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أشار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عيق 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وائ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ضغو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رتب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علا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هذه 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قتر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ي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شجع العامل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لوكه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عطي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كثر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ستقلال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تحفي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ذات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ي ك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واع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5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0.05pt;mso-position-vertical-relative:text;margin-left:19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52"/>
        </w:tabs>
        <w:ind w:left="324" w:hanging="7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52"/>
        </w:tabs>
        <w:ind w:left="324" w:hanging="72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-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ascii="Simplified Arabic" w:hAnsi="Simplified Arabic" w:cs="Simplified Arabic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arabicAbjad"/>
      <w:lvlText w:val="%3)"/>
      <w:lvlJc w:val="left"/>
      <w:pPr>
        <w:tabs>
          <w:tab w:val="num" w:pos="2160"/>
        </w:tabs>
        <w:ind w:left="2160" w:hanging="540"/>
      </w:pPr>
      <w:rPr/>
    </w:lvl>
    <w:lvl w:ilvl="3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-"/>
      <w:lvlJc w:val="righ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"/>
      <w:lvlJc w:val="right"/>
      <w:pPr>
        <w:tabs>
          <w:tab w:val="num" w:pos="0"/>
        </w:tabs>
        <w:ind w:left="72" w:hanging="72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5"/>
        </w:tabs>
        <w:ind w:left="117" w:hanging="72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arabicAbjad"/>
      <w:lvlText w:val="%3-"/>
      <w:lvlJc w:val="left"/>
      <w:pPr>
        <w:tabs>
          <w:tab w:val="num" w:pos="1152"/>
        </w:tabs>
        <w:ind w:left="1152" w:hanging="504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ascii="Simplified Arabic" w:hAnsi="Simplified Arabic" w:cs="Simplified Arabic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Simplified Arabic"/>
      <w:b/>
      <w:bCs/>
      <w:sz w:val="26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Symbol" w:hAnsi="Symbol" w:eastAsia="Times New Roman" w:cs="DecoType Naskh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Times New Roman" w:cs="DecoType Nask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ecoType Nask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DecoType Naskh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معترض"/>
    <w:basedOn w:val="Normal"/>
    <w:qFormat/>
    <w:pPr>
      <w:ind w:left="360" w:right="0" w:hanging="0"/>
      <w:jc w:val="left"/>
    </w:pPr>
    <w:rPr>
      <w:rFonts w:cs="Simplified Arabic"/>
      <w:b/>
      <w:bCs/>
      <w:sz w:val="26"/>
      <w:szCs w:val="28"/>
      <w:lang w:val="en-US" w:eastAsia="en-US"/>
    </w:rPr>
  </w:style>
  <w:style w:type="paragraph" w:styleId="2">
    <w:name w:val="نص أساسي 2"/>
    <w:basedOn w:val="Normal"/>
    <w:qFormat/>
    <w:pPr>
      <w:tabs>
        <w:tab w:val="clear" w:pos="720"/>
        <w:tab w:val="left" w:pos="2407" w:leader="none"/>
      </w:tabs>
      <w:ind w:left="0" w:right="0" w:hanging="0"/>
      <w:jc w:val="left"/>
    </w:pPr>
    <w:rPr>
      <w:rFonts w:cs="Simplified Arabic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نمط1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cs="AL-Mateen"/>
      <w:sz w:val="34"/>
      <w:szCs w:val="36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Hor"/>
      <w:sz w:val="48"/>
      <w:szCs w:val="4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9:00Z</dcterms:created>
  <dc:creator>abuwaleed</dc:creator>
  <dc:description/>
  <cp:keywords/>
  <dc:language>en-US</dc:language>
  <cp:lastModifiedBy>abuwaleed</cp:lastModifiedBy>
  <dcterms:modified xsi:type="dcterms:W3CDTF">2009-03-10T12:40:00Z</dcterms:modified>
  <cp:revision>1</cp:revision>
  <dc:subject/>
  <dc:title>المبحث الأول:</dc:title>
</cp:coreProperties>
</file>