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50" w:type="pct"/>
        <w:jc w:val="left"/>
        <w:tblInd w:w="-4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"/>
              <w:gridCol w:w="9685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shd w:fill="F0E0C7" w:val="clear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672F06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  <w:lang w:bidi="ar-EG"/>
              </w:rPr>
            </w:r>
          </w:p>
          <w:tbl>
            <w:tblPr>
              <w:bidiVisual w:val="true"/>
              <w:tblW w:w="5000" w:type="pct"/>
              <w:jc w:val="left"/>
              <w:tblInd w:w="-6054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884"/>
            </w:tblGrid>
            <w:tr>
              <w:trPr>
                <w:tblHeader w:val="true"/>
              </w:trPr>
              <w:tc>
                <w:tcPr>
                  <w:tcW w:w="9884" w:type="dxa"/>
                  <w:tcBorders/>
                  <w:shd w:fill="B97E1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CE2C7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hyperlink r:id="rId2" w:tgtFrame="_blank">
                    <w:r>
                      <w:rPr>
                        <w:rFonts w:cs="Tahoma" w:ascii="Tahoma" w:hAnsi="Tahoma"/>
                        <w:b/>
                        <w:bCs/>
                        <w:color w:val="795F16"/>
                        <w:sz w:val="32"/>
                        <w:szCs w:val="32"/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0E0C7" w:val="clear"/>
              <w:jc w:val="left"/>
              <w:rPr/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br/>
            </w:r>
          </w:p>
          <w:tbl>
            <w:tblPr>
              <w:bidiVisual w:val="true"/>
              <w:tblW w:w="5000" w:type="pct"/>
              <w:jc w:val="left"/>
              <w:tblInd w:w="-60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4"/>
            </w:tblGrid>
            <w:tr>
              <w:trPr/>
              <w:tc>
                <w:tcPr>
                  <w:tcW w:w="9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76200" cy="962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2" t="-37" r="-47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84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605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"/>
                    <w:gridCol w:w="4140"/>
                    <w:gridCol w:w="65"/>
                    <w:gridCol w:w="5504"/>
                    <w:gridCol w:w="93"/>
                  </w:tblGrid>
                  <w:tr>
                    <w:trPr/>
                    <w:tc>
                      <w:tcPr>
                        <w:tcW w:w="82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-60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  <w:gridCol w:w="81"/>
                          <w:gridCol w:w="1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2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70"/>
                                <w:gridCol w:w="11"/>
                              </w:tblGrid>
                              <w:tr>
                                <w:trPr/>
                                <w:tc>
                                  <w:tcPr>
                                    <w:tcW w:w="7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  <w:shd w:fill="ECE2C7" w:val="clear"/>
                                    <w:vAlign w:val="center"/>
                                  </w:tcPr>
                                  <w:tbl>
                                    <w:tblPr>
                                      <w:bidiVisual w:val="true"/>
                                      <w:tblW w:w="12202" w:type="dxa"/>
                                      <w:jc w:val="left"/>
                                      <w:tblInd w:w="-3896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6"/>
                                      <w:gridCol w:w="94"/>
                                      <w:gridCol w:w="1188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left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672F06"/>
                                              <w:sz w:val="32"/>
                                              <w:szCs w:val="32"/>
                                              <w:rtl w:val="true"/>
                                            </w:rPr>
                                            <w:drawing>
                                              <wp:inline distT="0" distB="0" distL="0" distR="0">
                                                <wp:extent cx="142875" cy="142875"/>
                                                <wp:effectExtent l="0" t="0" r="0" b="0"/>
                                                <wp:docPr id="3" name="Image6" descr="">
                                                  <a:hlinkClick xmlns:a="http://schemas.openxmlformats.org/drawingml/2006/main" r:id="rId6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6" descr="">
                                                          <a:hlinkClick r:id="rId6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252" t="-252" r="-252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42875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left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672F06"/>
                                              <w:sz w:val="32"/>
                                              <w:szCs w:val="32"/>
                                              <w:rtl w:val="tru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8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rtl w:val="true"/>
                                            </w:rPr>
                                            <w:t xml:space="preserve">&gt;                                                                              </w:t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b/>
                                                <w:b/>
                                                <w:bCs/>
                                                <w:color w:val="672F06"/>
                                                <w:sz w:val="20"/>
                                                <w:sz w:val="20"/>
                                                <w:rtl w:val="true"/>
                                              </w:rPr>
                                              <w:t>القسم الخاص بالعائل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32"/>
                                              <w:sz w:val="32"/>
                                              <w:szCs w:val="3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rtl w:val="true"/>
                                            </w:rPr>
                                            <w:t xml:space="preserve">&gt; 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b/>
                                                <w:b/>
                                                <w:bCs/>
                                                <w:color w:val="672F06"/>
                                                <w:sz w:val="20"/>
                                                <w:sz w:val="20"/>
                                                <w:rtl w:val="true"/>
                                              </w:rPr>
                                              <w:t>شجرة العائل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32"/>
                                              <w:sz w:val="32"/>
                                              <w:szCs w:val="3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202" w:type="dxa"/>
                                          <w:gridSpan w:val="3"/>
                                          <w:tcBorders/>
                                          <w:tcMar>
                                            <w:top w:w="13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drawing>
                                              <wp:inline distT="0" distB="0" distL="0" distR="0">
                                                <wp:extent cx="285750" cy="142875"/>
                                                <wp:effectExtent l="0" t="0" r="0" b="0"/>
                                                <wp:docPr id="4" name="Image7" descr="">
                                                  <a:hlinkClick xmlns:a="http://schemas.openxmlformats.org/drawingml/2006/main" r:id="rId10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7" descr="">
                                                          <a:hlinkClick r:id="rId10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126" t="-252" r="-126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8575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sz w:val="20"/>
                                              <w:rtl w:val="true"/>
                                            </w:rPr>
                                            <w:t>من ابونا أدم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sz w:val="2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sz w:val="20"/>
                                              <w:rtl w:val="true"/>
                                            </w:rPr>
                                            <w:t>إلى سيدنا الحسين بن على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72F06"/>
                                              <w:sz w:val="20"/>
                                              <w:sz w:val="2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  <w:shd w:fill="F6EE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95F16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95F16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95F16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من مجموع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95F16"/>
                                        <w:sz w:val="20"/>
                                        <w:szCs w:val="20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95F16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95F16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رسالة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95F16"/>
                                        <w:sz w:val="20"/>
                                        <w:szCs w:val="20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CA6C24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CA6C24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85725" cy="76200"/>
                                    <wp:effectExtent l="0" t="0" r="0" b="0"/>
                                    <wp:docPr id="5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20" t="-472" r="-420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3819525" cy="962025"/>
                              <wp:effectExtent l="0" t="0" r="0" b="0"/>
                              <wp:docPr id="6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7" t="-28" r="-7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95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5076825" cy="962025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3" t="-37" r="-13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768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85725" cy="962025"/>
                              <wp:effectExtent l="0" t="0" r="0" b="0"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0" t="-37" r="-420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0E0C7" w:val="clear"/>
              <w:jc w:val="left"/>
              <w:rPr>
                <w:rFonts w:ascii="Tahoma" w:hAnsi="Tahoma" w:cs="Tahoma"/>
                <w:b/>
                <w:b/>
                <w:bCs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shd w:fill="FDF6EC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795F1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vanish/>
                <w:color w:val="795F16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0E0C7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vanish/>
                <w:color w:val="672F06"/>
                <w:sz w:val="32"/>
                <w:szCs w:val="32"/>
                <w:rtl w:val="true"/>
              </w:rPr>
            </w:r>
            <w:bookmarkStart w:id="0" w:name="poststop"/>
            <w:bookmarkStart w:id="1" w:name="poststop"/>
            <w:bookmarkEnd w:id="1"/>
          </w:p>
          <w:p>
            <w:pPr>
              <w:pStyle w:val="Normal"/>
              <w:shd w:fill="F0E0C7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vanish/>
                <w:color w:val="672F06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60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4"/>
            </w:tblGrid>
            <w:tr>
              <w:trPr/>
              <w:tc>
                <w:tcPr>
                  <w:tcW w:w="9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76200" cy="962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37" r="-47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84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"/>
                    <w:gridCol w:w="4140"/>
                    <w:gridCol w:w="2551"/>
                    <w:gridCol w:w="2994"/>
                    <w:gridCol w:w="100"/>
                  </w:tblGrid>
                  <w:tr>
                    <w:trPr/>
                    <w:tc>
                      <w:tcPr>
                        <w:tcW w:w="99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-60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"/>
                          <w:gridCol w:w="97"/>
                          <w:gridCol w:w="1"/>
                        </w:tblGrid>
                        <w:tr>
                          <w:trPr/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0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F0E0C7" w:val="clear"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672F0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672F0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50" w:type="dxa"/>
                                  <w:left w:w="50" w:type="dxa"/>
                                  <w:bottom w:w="50" w:type="dxa"/>
                                  <w:right w:w="50" w:type="dxa"/>
                                </w:tblCellMar>
                              </w:tblPr>
                              <w:tblGrid>
                                <w:gridCol w:w="1"/>
                                <w:gridCol w:w="59"/>
                                <w:gridCol w:w="37"/>
                              </w:tblGrid>
                              <w:tr>
                                <w:trPr/>
                                <w:tc>
                                  <w:tcPr>
                                    <w:tcW w:w="60" w:type="dxa"/>
                                    <w:gridSpan w:val="2"/>
                                    <w:tcBorders>
                                      <w:top w:val="single" w:sz="2" w:space="0" w:color="CA6C24"/>
                                      <w:left w:val="single" w:sz="2" w:space="0" w:color="CA6C24"/>
                                      <w:bottom w:val="single" w:sz="2" w:space="0" w:color="CA6C24"/>
                                      <w:right w:val="single" w:sz="2" w:space="0" w:color="CA6C24"/>
                                    </w:tcBorders>
                                    <w:shd w:fill="724E1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/>
                                    </w:pPr>
                                    <w:bookmarkStart w:id="2" w:name="post1979"/>
                                    <w:r>
                                      <w:rPr>
                                        <w:rFonts w:cs="Tahoma" w:ascii="Tahoma" w:hAnsi="Tahoma"/>
                                        <w:color w:val="551E01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95250" cy="104775"/>
                                          <wp:effectExtent l="0" t="0" r="0" b="0"/>
                                          <wp:docPr id="11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104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End w:id="2"/>
                                    <w:r>
                                      <w:rPr>
                                        <w:rFonts w:eastAsia="Tahoma" w:cs="Tahoma" w:ascii="Tahoma" w:hAnsi="Tahoma"/>
                                        <w:color w:val="551E01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7" w:type="dxa"/>
                                    <w:tcBorders>
                                      <w:top w:val="single" w:sz="2" w:space="0" w:color="CA6C24"/>
                                      <w:left w:val="single" w:sz="2" w:space="0" w:color="CA6C24"/>
                                      <w:bottom w:val="single" w:sz="2" w:space="0" w:color="CA6C24"/>
                                      <w:right w:val="single" w:sz="2" w:space="0" w:color="CA6C24"/>
                                    </w:tcBorders>
                                    <w:shd w:fill="724E1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551E01"/>
                                        <w:sz w:val="32"/>
                                        <w:szCs w:val="32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551E01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551E01"/>
                                        <w:sz w:val="32"/>
                                        <w:szCs w:val="32"/>
                                      </w:rPr>
                                      <w:t>#</w:t>
                                    </w:r>
                                    <w:hyperlink r:id="rId18" w:tgtFrame="new">
                                      <w:bookmarkStart w:id="3" w:name="1"/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b/>
                                          <w:bCs/>
                                          <w:color w:val="551E01"/>
                                          <w:sz w:val="32"/>
                                          <w:szCs w:val="32"/>
                                        </w:rPr>
                                        <w:t>1</w:t>
                                      </w:r>
                                    </w:hyperlink>
                                    <w:bookmarkEnd w:id="3"/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19" w:hRule="atLeast"/>
                                </w:trPr>
                                <w:tc>
                                  <w:tcPr>
                                    <w:tcW w:w="1" w:type="dxa"/>
                                    <w:tcBorders>
                                      <w:top w:val="single" w:sz="2" w:space="0" w:color="CA6C24"/>
                                      <w:left w:val="single" w:sz="2" w:space="0" w:color="CA6C24"/>
                                      <w:bottom w:val="single" w:sz="2" w:space="0" w:color="CA6C24"/>
                                      <w:right w:val="single" w:sz="2" w:space="0" w:color="CA6C24"/>
                                    </w:tcBorders>
                                    <w:shd w:fill="F6EED9" w:val="clear"/>
                                    <w:tc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cMar>
                                  </w:tcPr>
                                  <w:tbl>
                                    <w:tblPr>
                                      <w:bidiVisual w:val="true"/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50" w:type="dxa"/>
                                        <w:left w:w="50" w:type="dxa"/>
                                        <w:bottom w:w="50" w:type="dxa"/>
                                        <w:right w:w="50" w:type="dxa"/>
                                      </w:tblCellMar>
                                    </w:tblPr>
                                    <w:tblGrid>
                                      <w:gridCol w:w="57266218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72662187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  <w:shd w:fill="724E1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551E01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551E01"/>
                                              <w:sz w:val="32"/>
                                              <w:szCs w:val="32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2662187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  <w:shd w:fill="ECE2C7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795F16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795F16"/>
                                              <w:sz w:val="32"/>
                                              <w:szCs w:val="32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lang w:bidi="ar-EG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  <w:lang w:bidi="ar-EG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gridSpan w:val="2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2" w:space="0" w:color="CA6C24"/>
                                    </w:tcBorders>
                                    <w:shd w:fill="ECE2C7" w:val="clear"/>
                                    <w:tc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95F16"/>
                                        <w:sz w:val="20"/>
                                        <w:szCs w:val="20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2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95F16"/>
                                        <w:sz w:val="20"/>
                                        <w:sz w:val="20"/>
                                        <w:rtl w:val="true"/>
                                      </w:rPr>
                                      <w:t>من ابونا أدم إلى سيدنا الحسين ب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95F16"/>
                                        <w:sz w:val="20"/>
                                        <w:sz w:val="2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95F16"/>
                                        <w:sz w:val="20"/>
                                        <w:sz w:val="20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95F16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a6c2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ca6c24" stroked="f" o:allowincell="f" style="position:absolute;margin-left:0pt;margin-top:0pt;width:415.25pt;height:0.7pt;mso-wrap-style:none;v-text-anchor:middle;mso-position-vertical:top">
                                              <v:fill o:detectmouseclick="t" type="solid" color2="#3593db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ائل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قلد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8B0000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ها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جد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قبل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بدء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صفح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8B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شجر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لك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تمك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فه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يجب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عل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نه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كون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فح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احد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كبي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جد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ت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قسيمه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لعد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فحات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طريق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خر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لك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يت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فعه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إنترنت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>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فتاح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علامات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اخل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صفحات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تالي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>)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إطار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FF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حمر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لو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حول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إس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عن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شخص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له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خاص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فح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أخرى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مكتوب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صفح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فوق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إطار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FF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أحمر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باش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>.</w:t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يلاحظ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جميع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صفحات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إبتداء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صفح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جود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كلم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>.... )</w:t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هذ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يعن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لك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صفح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تفرع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صفح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مذكور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قمه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الأع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>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صفحات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رفوع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الترتيب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إبتداء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الأ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يك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فحات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مرحل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أو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ائل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قلد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إبتدء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أبون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د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لي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سلا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حت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وصول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لسيدن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حسي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كر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جهه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ث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نوافيك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باق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واضيع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لاحق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الترتيب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بتادء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يدن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حسي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حت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جيل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حالى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1638300" cy="5524500"/>
                                          <wp:effectExtent l="0" t="0" r="0" b="0"/>
                                          <wp:docPr id="14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38300" cy="5524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5120640" cy="3777615"/>
                                          <wp:effectExtent l="0" t="0" r="0" b="0"/>
                                          <wp:docPr id="15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20640" cy="3777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1152525" cy="5362575"/>
                                          <wp:effectExtent l="0" t="0" r="0" b="0"/>
                                          <wp:docPr id="16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52525" cy="5362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2124075" cy="5457825"/>
                                          <wp:effectExtent l="0" t="0" r="0" b="0"/>
                                          <wp:docPr id="17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124075" cy="5457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5095875" cy="5457825"/>
                                          <wp:effectExtent l="0" t="0" r="0" b="0"/>
                                          <wp:docPr id="18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95875" cy="5457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5744210" cy="5244465"/>
                                          <wp:effectExtent l="0" t="0" r="0" b="0"/>
                                          <wp:docPr id="19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44210" cy="5244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5270500" cy="3844290"/>
                                          <wp:effectExtent l="0" t="0" r="0" b="0"/>
                                          <wp:docPr id="20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270500" cy="3844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ـ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5608320" cy="3483610"/>
                                          <wp:effectExtent l="0" t="0" r="0" b="0"/>
                                          <wp:docPr id="21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608320" cy="348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صلن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آ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يدن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حسي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كرم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جهه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قريب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شاء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ل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320"/>
                                      <w:jc w:val="left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Arial Black" w:cs="Arial Black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ي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د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أ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حسي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حت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جيل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حال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320"/>
                                      <w:jc w:val="left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Arial Black" w:cs="Arial Black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ائل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قلد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سيراعى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بد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أ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شجر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يدن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حسين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حس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320"/>
                                      <w:jc w:val="left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Arial Black" w:cs="Arial Black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معلومات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متاح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المؤكدة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الدليل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لقاطع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لدينا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ليس</w:t>
                                    </w:r>
                                    <w:r>
                                      <w:rPr>
                                        <w:rFonts w:ascii="Arial Black" w:hAnsi="Arial Black" w:eastAsia="Arial Black" w:cs="Arial Black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التخمينا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320"/>
                                      <w:jc w:val="left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Arial Black" w:cs="Arial Black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الاستنتاجا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lang w:bidi="ar-EG"/>
                                      </w:rPr>
                                    </w:pPr>
                                    <w:r>
                                      <w:rPr>
                                        <w:rFonts w:cs="Tahoma" w:ascii="Arial Black" w:hAnsi="Arial Black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</w:rPr>
                                      <w:br/>
                                      <w:br/>
                                      <w:br/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lang w:bidi="ar-EG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  <w:lang w:bidi="ar-EG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0" w:type="dxa"/>
                                    <w:gridSpan w:val="2"/>
                                    <w:tcBorders>
                                      <w:top w:val="single" w:sz="2" w:space="0" w:color="CA6C24"/>
                                      <w:left w:val="single" w:sz="2" w:space="0" w:color="CA6C24"/>
                                      <w:bottom w:val="single" w:sz="2" w:space="0" w:color="CA6C24"/>
                                      <w:right w:val="single" w:sz="2" w:space="0" w:color="CA6C24"/>
                                    </w:tcBorders>
                                    <w:shd w:fill="F6EED9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left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lang w:bidi="ar-EG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  <w:rtl w:val="true"/>
                                        <w:lang w:bidi="ar-EG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" w:type="dxa"/>
                                    <w:tcBorders>
                                      <w:top w:val="single" w:sz="2" w:space="0" w:color="CA6C24"/>
                                      <w:left w:val="single" w:sz="2" w:space="0" w:color="CA6C24"/>
                                      <w:bottom w:val="single" w:sz="2" w:space="0" w:color="CA6C24"/>
                                      <w:right w:val="single" w:sz="2" w:space="0" w:color="CA6C24"/>
                                    </w:tcBorders>
                                    <w:shd w:fill="ECE2C7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795F16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672F0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609600" cy="219075"/>
                                          <wp:effectExtent l="0" t="0" r="0" b="0"/>
                                          <wp:docPr id="22" name="Image24" descr="">
                                            <a:hlinkClick xmlns:a="http://schemas.openxmlformats.org/drawingml/2006/main" r:id="rId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4" descr="">
                                                    <a:hlinkClick r:id="rId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59" t="-164" r="-59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672F0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333375" cy="257175"/>
                                          <wp:effectExtent l="0" t="0" r="0" b="0"/>
                                          <wp:docPr id="23" name="mq_1979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mq_1979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08" t="-140" r="-108" b="-1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3375" cy="257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672F06"/>
                                        <w:sz w:val="32"/>
                                        <w:szCs w:val="32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609600" cy="219075"/>
                                          <wp:effectExtent l="0" t="0" r="0" b="0"/>
                                          <wp:docPr id="24" name="Image25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5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59" t="-164" r="-59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DF6EC" w:val="clear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vanish/>
                                  <w:color w:val="795F1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672F06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85725" cy="76200"/>
                                    <wp:effectExtent l="0" t="0" r="0" b="0"/>
                                    <wp:docPr id="25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420" t="-472" r="-420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3819525" cy="962025"/>
                              <wp:effectExtent l="0" t="0" r="0" b="0"/>
                              <wp:docPr id="26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" t="-28" r="-7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95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2762250" cy="962025"/>
                              <wp:effectExtent l="0" t="0" r="0" b="0"/>
                              <wp:docPr id="27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3" t="-37" r="-13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0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85725" cy="962025"/>
                              <wp:effectExtent l="0" t="0" r="0" b="0"/>
                              <wp:docPr id="28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20" t="-37" r="-420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672F06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72F06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72F06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72F06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hd w:fill="F0E0C7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vanish/>
                <w:color w:val="672F06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0E0C7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vanish/>
                <w:color w:val="672F06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0E0C7" w:val="clear"/>
              <w:jc w:val="left"/>
              <w:rPr>
                <w:rFonts w:ascii="Tahoma" w:hAnsi="Tahoma" w:cs="Tahoma"/>
                <w:b/>
                <w:b/>
                <w:bCs/>
                <w:vanish/>
                <w:color w:val="672F06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vanish/>
                <w:color w:val="672F0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hd w:fill="F0E0C7" w:val="clear"/>
              <w:jc w:val="left"/>
              <w:rPr>
                <w:rFonts w:ascii="Tahoma" w:hAnsi="Tahoma" w:cs="Tahoma"/>
                <w:b/>
                <w:b/>
                <w:bCs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  <w:p>
            <w:pPr>
              <w:pStyle w:val="Normal"/>
              <w:shd w:fill="F0E0C7" w:val="clear"/>
              <w:spacing w:before="0" w:after="320"/>
              <w:jc w:val="left"/>
              <w:rPr>
                <w:rFonts w:ascii="Tahoma" w:hAnsi="Tahoma" w:cs="Tahoma"/>
                <w:b/>
                <w:b/>
                <w:bCs/>
                <w:vanish/>
                <w:color w:val="672F0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vanish/>
                <w:color w:val="672F0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72F06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72F06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672F06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ad-family.com/vb/showthread.php?goto=newpost&amp;t=1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aklad-family.com/vb/showthread.php?t=894##" TargetMode="External"/><Relationship Id="rId7" Type="http://schemas.openxmlformats.org/officeDocument/2006/relationships/hyperlink" Target="http://www.maklad-family.com/vb/forumdisplay.php?f=1" TargetMode="External"/><Relationship Id="rId8" Type="http://schemas.openxmlformats.org/officeDocument/2006/relationships/hyperlink" Target="http://www.maklad-family.com/vb/forumdisplay.php?f=6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aklad-family.com/vb/showthread.php?t=89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hyperlink" Target="http://www.maklad-family.com/vb/showpost.php?p=1979&amp;postcount=1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hyperlink" Target="http://www.maklad-family.com/vb/newreply.php?do=newreply&amp;p=1979" TargetMode="External"/><Relationship Id="rId30" Type="http://schemas.openxmlformats.org/officeDocument/2006/relationships/image" Target="media/image20.png"/><Relationship Id="rId31" Type="http://schemas.openxmlformats.org/officeDocument/2006/relationships/hyperlink" Target="http://www.maklad-family.com/vb/newreply.php?do=newreply&amp;p=1979" TargetMode="External"/><Relationship Id="rId32" Type="http://schemas.openxmlformats.org/officeDocument/2006/relationships/image" Target="media/image21.png"/><Relationship Id="rId33" Type="http://schemas.openxmlformats.org/officeDocument/2006/relationships/hyperlink" Target="http://www.maklad-family.com/vb/newreply.php?do=newreply&amp;p=1979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5:00Z</dcterms:created>
  <dc:creator>HaSSaN</dc:creator>
  <dc:description/>
  <cp:keywords/>
  <dc:language>en-US</dc:language>
  <cp:lastModifiedBy>HaSSaN</cp:lastModifiedBy>
  <dcterms:modified xsi:type="dcterms:W3CDTF">2011-07-18T10:55:00Z</dcterms:modified>
  <cp:revision>2</cp:revision>
  <dc:subject/>
  <dc:title/>
</cp:coreProperties>
</file>