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ر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د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س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اج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حْمَة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فُور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لَيْمَان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َمْزُوري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مْد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صَلَّي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حَمَّد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آل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ـل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ز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فند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خ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ي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عْد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َظ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مُريد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ُو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َّنْوي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ُدُودِ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َيْت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تُحْفَة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طفَال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يْخِ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مَيْهِي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َمَالِ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ح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ت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تا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نيْ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خلو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جُ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نْفَع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ُّلاب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جْر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َبُو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َّوَابَ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لاَّ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ع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طلوب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س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ك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كِ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َّنْوِ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نُّ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سْكُ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ِلتَّنْوين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كَام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خُذ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بْيني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كناً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ي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ط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ط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ف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ر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أوَّ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ظْهَار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رُف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حَلْق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ت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ُتِّبَت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ْتَعْرِفِ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طلا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ه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ت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ر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ت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مْز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َاء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يْن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اء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هْمَلَت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يْن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ءُ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نأ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ف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ُرُ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ٍ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نح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نغض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خن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ش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نو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ه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ر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ثّ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سِتّ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َت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رْمَلون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هُ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بَتَت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خ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طلا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ت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دغ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ِنَ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ِسْم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ِسْ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دْغَم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غُنّ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يَنْم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ُلِمَ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غ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م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غا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ش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ط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ان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لم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دْغَ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دُن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نْوان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ل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ت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ضا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ّ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ُنَّه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َّلام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ّ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رِّرَنَّه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ز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ف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ر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كر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َالث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قْلاب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بَاء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يم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غُنّ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خْفَاءِ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ط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طلا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َّابِع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خْفاء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فَاضِل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ُرُوف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جِب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فَاضِل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َمْس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شْر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مْزُه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مَّنْتُه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ف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نَاكُ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خْص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ُ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يِّبَ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ِد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قى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ع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َالِماً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طلا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خفاؤ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ق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ث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دُّوكُ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َنص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ي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ص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ِ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ِر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ث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جي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َّ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قل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د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طل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غ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ل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ز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ض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ظ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كَامُ الميمِ والنّونِ المُشَدَّدَتْين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غُن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ي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ون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ُدِّد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ُنّ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دي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حرك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ك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غ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مختلف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ك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ِي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كِن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ِي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سْكُ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ج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ِج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لف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يِّن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دِ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ِجَ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و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كَامُ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بَط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خْفَاء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ْغ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ِظْهَار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ط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أَوَّ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خْفَاء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اء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َمِّ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فوي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قُرَّاءِ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فا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ظ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دغ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ف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ّ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مِثْلِ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َى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ام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غير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تَى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غ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جي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ب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غ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ر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ص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َّالِث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ظْهَار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َقِيَّه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رُف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فَويِّة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ئ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و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َفْ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ْذَر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و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خْتَفي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قُرْبِ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تِّحاد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عْرِفِ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فاء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ر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ر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ال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حْرُف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ُلاهُ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ظْهَارُ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ْتَعْرِف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شْر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لْمِه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ْغ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جَّ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خَف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قِيمَهُ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انِيه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ُ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شْر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ْض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رَمْزُ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عِ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غ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م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حْم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فُز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ِف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ِعَم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َع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وء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َن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ُر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رِيف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كَرَم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د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ك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ئ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اك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ائ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ج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ا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لام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ُو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ِ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مَريَّه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لا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ْرَ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ِ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مْسِيَّه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غ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م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َظْهَرن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م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طْلَقاً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حْ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عَ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ُلْن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ْتَقَى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غ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و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غ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غ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غ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ِثْلَي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ُتَقَارِب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ُتَجَانِس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َفات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َخَارِج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َّفَق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مثْل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هِ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َق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باء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حد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ص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كُون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خْرج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قَارَب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ْتَلَف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لَقَّبَ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ر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تقا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ا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ا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تَقارِبَيْ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كُون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َّفَق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خْرَج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ِفَات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قَّقَ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جان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كّ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جان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ك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ؤ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جان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ت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ُتَجَانِسَيْ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كَن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َّ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صَّغِير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َيَن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َّ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رْف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ُل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بير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فْهَمَنْ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ََثَل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ْسَا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َد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غ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ق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َد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صْلِ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َرْعِ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َّل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بيعي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ُو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وَقُّف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بَب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دُونِ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ُرُوف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جْتَلَب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مْز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ُون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طَّبِيعِى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كُون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خَر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َرْعِى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وْقُوف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بَب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هَمْز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ُون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سْجَل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ه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ج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رُوف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عِيه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فْظ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ى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ْي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وحِيه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كَسْر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ي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َاو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م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رْط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َتْح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ف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لْتَزم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و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و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وحِ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لِين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ي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وَاو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ِّن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ْفِتَاح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ْلِن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كس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ي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ك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قب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ن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ك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َ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مَد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ك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دُوم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ْي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ُجُوب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َوَاز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لُزُوم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واجِب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مْز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مُتَّصِ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عَد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س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ث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م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َائِز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صْر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ُصِل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ِلْم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فصِل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ف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س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و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ي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ُ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في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فا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فا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ثْ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رَض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كُون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ْف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تَعْلَمُون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سْتَعِينُ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حر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ت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آ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دِّم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َمْز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د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امَنُ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ِيِمَان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ُذَ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ق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ه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م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ت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سه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زِ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كُون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صِّل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ْ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وَقْف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ُوِّل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د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حاج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س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َد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ِ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قْسَا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زِم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َيْه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َه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ِل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ى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حَرف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َه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اهُ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خَفَّف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ثَقَّل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َذِ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َة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فَصَّلُ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س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جتم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س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ِلْم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ُون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جْتَمَع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ي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ع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لاثي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ُروف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ُجِد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َد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ْط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حَرْف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هُ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ثَقَّل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دْغِم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خَفَّف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دْغَمَ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لازِ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رفي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َّ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وُر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ُود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مَان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حَصَر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مَعُ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رُوف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سَ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قَص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َيْن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ُ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ْهَي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طُّو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َص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و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رف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ُّلاثي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ِف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دّ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ِيع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لِف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و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َا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وَاتِح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وَر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فْظ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ى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اهِر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ْحَصَر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َجْمَع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َواتِح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رْبَع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شَر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لْ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حَير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طعَ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ْتَهَر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ر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َم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َظْ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حَمْد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مَامِ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نَاهي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بْيَات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د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ذِ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ُهَى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اريخُ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ُشْ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تْقِنُها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ئ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َلاة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سَّلا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بَد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ِتَام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نْبياء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مَد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ل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صَّحْب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بِعِي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رِئ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امِعِي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ج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8850" w:type="dxa"/>
        <w:jc w:val="left"/>
        <w:tblInd w:w="-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5300"/>
                <w:sz w:val="36"/>
                <w:sz w:val="36"/>
                <w:szCs w:val="36"/>
                <w:rtl w:val="true"/>
              </w:rPr>
              <w:t>مَتْن</w:t>
            </w:r>
            <w:r>
              <w:rPr>
                <w:b/>
                <w:b/>
                <w:bCs/>
                <w:color w:val="005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5300"/>
                <w:sz w:val="36"/>
                <w:sz w:val="36"/>
                <w:szCs w:val="36"/>
                <w:rtl w:val="true"/>
              </w:rPr>
              <w:t>تُحْفَةِ</w:t>
            </w:r>
            <w:r>
              <w:rPr>
                <w:b/>
                <w:b/>
                <w:bCs/>
                <w:color w:val="005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5300"/>
                <w:sz w:val="36"/>
                <w:sz w:val="36"/>
                <w:szCs w:val="36"/>
                <w:rtl w:val="true"/>
              </w:rPr>
              <w:t>الأطفَ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جمزوري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اج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حْمَة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فُور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لَيْمَان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َمْزُوري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مْد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صَلَّي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حَمَّد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آل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ـل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عْد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َظ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مُريد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ُو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َّنْوي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ُدُود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َيْت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تُحْفَة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طفَال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يْخِ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مَيْهِي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َمَال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جُ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نْفَع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ُّلاب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جْر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َبُو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َّوَاب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كَام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َّون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َّاكِنَة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تَّنْوِين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نُّ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سْكُ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ِلتَّنْوين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كَام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خُذ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بْيني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أوَّ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ظْهَار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رُف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حَلْق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ت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ُتِّبَت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ْتَعْرِف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مْز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َاء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يْن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اء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هْمَلَت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يْن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ءُ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ثّ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سِتّ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َت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رْمَلون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هُ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بَتَت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ِنَ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ِسْم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ِسْ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دْغَم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غُنّ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يَنْم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ُلِم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ان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لم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دْغَ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دُن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نْوان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ل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ّ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ُنَّه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َّلام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ّ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رِّرَنَّه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َالث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قْلاب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بَاء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يم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غُنّ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خْفَاء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َّابِع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خْفاء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فَاضِل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ُرُوف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جِب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فَاضِل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َمْس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شْر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مْزُه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مَّنْتُه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ف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نَاكُ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خْص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ُ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يِّبَ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ِد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قى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ع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َالِماً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كَام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يم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نّون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ُشَدَّدَتْين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غُن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ي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ون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ُدِّد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ُنّ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كام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ِيم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َّاكِنة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ِي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سْكُ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ج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ِج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لف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يِّن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دِ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ِج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كَامُ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بَط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خْفَاء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ْغ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ِظْهَار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ط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أَوَّ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خْفَاء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اء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َمِّ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فوي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قُرَّاء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ّ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مِثْلِ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َى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ام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غير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تَى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َّالِث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ظْهَار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َقِيَّه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رُف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فَويِّة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ْذَر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و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خْتَفي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قُرْبِ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تِّحاد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عْرِف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ُكم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م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ل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لام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ِعْل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ال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حْرُف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ُلاهُ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ظْهَارُ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ْتَعْرِف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شْر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لْمِه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ْغ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جَّ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خَف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قِيمَهُ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انِيه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ُ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شْر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ْض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رَمْزُه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عِ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حْم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فُز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ِف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ِعَم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َع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وء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َن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ُر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رِيف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كَرَم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لام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ُو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ِ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مَريَّه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لا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ْرَ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ِ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مْسِيَّه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َظْهَرن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م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طْلَقاً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حْ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عَ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ُلْن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ْتَقَى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ِثْلَين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مُتَقَارِبَيْن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مُتَجَانِسَيْن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َفات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َخَارِج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َّفَق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مثْل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هِ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َق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كُون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خْرج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قَارَب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ْتَلَف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لَقَّب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تَقارِبَيْ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كُون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َّفَق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خْرَج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ِفَات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قَّق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ُتَجَانِسَيْ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كَن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َّ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صَّغِير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َيَن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َّ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رْفَا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ُل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بير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فْهَمَنْ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ََثَل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قْسَام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َدّ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َد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صْلِ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َرْعِ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َّل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بيعي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ُو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وَقُّف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بَب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دُونِ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ُرُوف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جْتَلَب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مْز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ُون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طَّبِيعِى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كُون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خَر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َرْعِى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وْقُوف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بَب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هَمْز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ُون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سْجَل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رُوف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عِيه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فْظ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ى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ْي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وحِيه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كَسْر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ي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َاو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م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رْط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َتْح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ف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لْتَزم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لِين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ي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وَاو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ِّن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ْفِتَاح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ْلِن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حْكَام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َدَّ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مَد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كَا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دُوم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ْي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ُجُوب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َوَاز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لُزُوم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واجِب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مْز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مُتَّصِ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عَد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َائِز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صْر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ُصِل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ِلْم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فصِل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ثْ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رَض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كُون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ْف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تَعْلَمُون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سْتَعِينُ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دِّم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َمْز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د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امَنُ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ِيِمَان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ُذ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زِم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كُون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صِّل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ْ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وَقْف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ُوِّل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قْسَام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َدّ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ازِم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قْسَا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زِم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َيْه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َه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ِل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ى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حَرف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َه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اهُ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خَفَّف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ثَقَّل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َذِ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َة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فَصَّلُ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ِلْمَة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ُون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جْتَمَع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ي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ع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لاثي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ُروف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ُجِد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َد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ْط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حَرْف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هُ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ثَقَّل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دْغِم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خَفَّف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دْغَم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لازِ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رفيّ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َّ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وُر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ُود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مَان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حَصَر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مَعُ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رُوف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سَل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قَص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َيْن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ُو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ْهَين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طُّول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َص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رف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ُّلاثي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ِف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دّ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ِيعي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لِف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َا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وَاتِح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وَرُ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فْظ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ىّ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اهِر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ْحَصَر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َجْمَع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َواتِح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رْبَع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شَرْ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لْ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حَير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طعَك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ْتَهَرْ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َم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َظْ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حَمْد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ِ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مَامِه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نَاهي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بْيَاتُه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دّ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ذِ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ُهَى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اريخُ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ُشْ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تْقِنُه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َلاة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سَّلام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بَدَ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ِتَام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نْبياء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مَدَا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ل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صَّحْب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بِعِي</w:t>
            </w:r>
          </w:p>
        </w:tc>
        <w:tc>
          <w:tcPr>
            <w:tcW w:w="44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رِئٍ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امِعِي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47:00Z</dcterms:created>
  <dc:creator>OSMAN</dc:creator>
  <dc:description/>
  <cp:keywords/>
  <dc:language>en-US</dc:language>
  <cp:lastModifiedBy>OSMAN</cp:lastModifiedBy>
  <dcterms:modified xsi:type="dcterms:W3CDTF">2004-10-19T19:11:00Z</dcterms:modified>
  <cp:revision>1</cp:revision>
  <dc:subject/>
  <dc:title>بسم الله الرحمن الرحيم</dc:title>
</cp:coreProperties>
</file>