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5496" w:val="clear"/>
        <w:spacing w:lineRule="atLeast" w:line="330" w:before="0" w:after="150"/>
        <w:rPr>
          <w:rFonts w:ascii="Tahoma" w:hAnsi="Tahoma" w:cs="Simplified Arabic"/>
          <w:color w:val="FFFFFF"/>
          <w:sz w:val="56"/>
          <w:szCs w:val="56"/>
        </w:rPr>
      </w:pPr>
      <w:r>
        <w:rPr>
          <w:rFonts w:ascii="Tahoma" w:hAnsi="Tahoma" w:cs="Simplified Arabic"/>
          <w:color w:val="FFFFFF"/>
          <w:sz w:val="56"/>
          <w:sz w:val="56"/>
          <w:szCs w:val="56"/>
          <w:rtl w:val="true"/>
        </w:rPr>
        <w:t>الثورة</w:t>
      </w:r>
      <w:r>
        <w:rPr>
          <w:rFonts w:ascii="Tahoma" w:hAnsi="Tahoma" w:eastAsia="Tahoma" w:cs="Tahoma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Simplified Arabic"/>
          <w:color w:val="FFFFFF"/>
          <w:sz w:val="56"/>
          <w:sz w:val="56"/>
          <w:szCs w:val="56"/>
          <w:rtl w:val="true"/>
        </w:rPr>
        <w:t>لا</w:t>
      </w:r>
      <w:r>
        <w:rPr>
          <w:rFonts w:ascii="Tahoma" w:hAnsi="Tahoma" w:eastAsia="Tahoma" w:cs="Tahoma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Simplified Arabic"/>
          <w:color w:val="FFFFFF"/>
          <w:sz w:val="56"/>
          <w:sz w:val="56"/>
          <w:szCs w:val="56"/>
          <w:rtl w:val="true"/>
        </w:rPr>
        <w:t>تزال</w:t>
      </w:r>
      <w:r>
        <w:rPr>
          <w:rFonts w:ascii="Tahoma" w:hAnsi="Tahoma" w:eastAsia="Tahoma" w:cs="Tahoma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Simplified Arabic"/>
          <w:color w:val="FFFFFF"/>
          <w:sz w:val="56"/>
          <w:sz w:val="56"/>
          <w:szCs w:val="56"/>
          <w:rtl w:val="true"/>
        </w:rPr>
        <w:t>طائرة</w:t>
      </w:r>
      <w:r>
        <w:rPr>
          <w:rFonts w:ascii="Tahoma" w:hAnsi="Tahoma" w:eastAsia="Tahoma" w:cs="Tahoma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Simplified Arabic"/>
          <w:color w:val="FFFFFF"/>
          <w:sz w:val="56"/>
          <w:sz w:val="56"/>
          <w:szCs w:val="56"/>
          <w:rtl w:val="true"/>
        </w:rPr>
        <w:t>مخطوفة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يد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حر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س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جر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ثورة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شه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ضر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نير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خيم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عتص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لميد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لغ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دلا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إيجا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رابط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يد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ظهر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ب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بسا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قاو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قطع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ائ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اجمتهم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شه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ظ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اف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لعد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علام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استفه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حائرة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دف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أعد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بلطج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سان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ع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صاد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ن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سمية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كو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ص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مجل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عسكرى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يناريوه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هج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انقضا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ت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عرو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أس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</w:rPr>
        <w:t>28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وني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دامى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بلطج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الك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يد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حرير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مفروش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لإهم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تقص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استرخاء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واطؤ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فتر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ظيف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تصد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ميليشي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إجر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مفاجئ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صاد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تحد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ل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حرك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صا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ظ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لإجها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ساح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ثو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شرطة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تحر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بلطج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منته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أريح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يضرب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يحرق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ردع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يد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بد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كأ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قف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سا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تظاه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ثو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انب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عصا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فل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بلطج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اب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لقو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ض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لث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خر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فه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غض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شت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صد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تشك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واطؤ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ترحيب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عملي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ها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تشو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ثو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وصم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لبلطجة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عن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سك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ق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تسخ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خائ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يد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حر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مرابط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تدر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خطر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و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ق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خط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تربص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صا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جم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بلطج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سلحين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قتر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تكثي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قص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خلايا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ائ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ع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اقط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ستيقظ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شمر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واعد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تشو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ثو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متظاه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عتب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يد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حر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ب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صد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لشر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أخط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بلد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خط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ثان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صم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ري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اكتف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لفرج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ستمد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كم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لبل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يا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ر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طع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وحوش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نهش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ح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ح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تعق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تظاه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مع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وطني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نقائهم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بعض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شكي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ستشه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شهداء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رسم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شهد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مصا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ؤك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ضج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ال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راد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ليون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جم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</w:rPr>
        <w:t>8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ولي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مثا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ند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جمي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طيافها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قطاع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ص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مخت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ئا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طبقا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إنقا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خطط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أد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سيناريوه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جهاضها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ح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يبق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يدان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يا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نادي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ون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كونوا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قذ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ورت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كر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قا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حصص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طائ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ز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ختط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أجل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سا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ر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ابي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Simplified Arabic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11:00Z</dcterms:created>
  <dc:creator>TAHA GABA</dc:creator>
  <dc:description/>
  <cp:keywords/>
  <dc:language>en-US</dc:language>
  <cp:lastModifiedBy>TAHA GABA</cp:lastModifiedBy>
  <dcterms:modified xsi:type="dcterms:W3CDTF">2011-07-05T21:13:00Z</dcterms:modified>
  <cp:revision>3</cp:revision>
  <dc:subject/>
  <dc:title/>
</cp:coreProperties>
</file>