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Arial" w:hAnsi="Arial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5273040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60340" cy="738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0500" cy="725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67325" cy="744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68595" cy="712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6" w:leader="none"/>
        </w:tabs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tab/>
      </w: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0500" cy="725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96" w:leader="none"/>
        </w:tabs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tab/>
      </w: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0500" cy="725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0500" cy="725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0500" cy="725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0500" cy="725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0500" cy="725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68595" cy="7125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0500" cy="7258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0500" cy="725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0500" cy="7258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0500" cy="725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0500" cy="8601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3040" cy="7880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3675" cy="7749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4" w:leader="none"/>
        </w:tabs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tab/>
      </w: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65420" cy="7749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67960" cy="7769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65420" cy="8068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172075" cy="8852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1770" cy="7720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3675" cy="7711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85" w:leader="none"/>
        </w:tabs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tab/>
      </w: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67960" cy="767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28" w:leader="none"/>
        </w:tabs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tab/>
      </w: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1770" cy="7698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67960" cy="75349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48" w:leader="none"/>
        </w:tabs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tab/>
      </w: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68595" cy="7431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67960" cy="7523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23" w:leader="none"/>
        </w:tabs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tab/>
      </w: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1135" cy="73926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3675" cy="7448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tab/>
      </w: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1135" cy="74695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67960" cy="75457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65420" cy="7479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69230" cy="7339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99" w:leader="none"/>
        </w:tabs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71770" cy="7540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5266690" cy="7318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3:00Z</dcterms:created>
  <dc:creator>TAHA GABA</dc:creator>
  <dc:description/>
  <cp:keywords/>
  <dc:language>en-US</dc:language>
  <cp:lastModifiedBy>TAHA GABA</cp:lastModifiedBy>
  <dcterms:modified xsi:type="dcterms:W3CDTF">2011-07-01T13:08:00Z</dcterms:modified>
  <cp:revision>13</cp:revision>
  <dc:subject/>
  <dc:title/>
</cp:coreProperties>
</file>