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ب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*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ية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ض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ئ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ب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ها،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1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rFonts w:cs="Arabic Transparent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رك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</w:rPr>
      </w:pP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هيدى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 / </w:t>
      </w:r>
      <w:r>
        <w:rPr>
          <w:rFonts w:cs="Arabic Transparent"/>
          <w:szCs w:val="28"/>
        </w:rPr>
        <w:t>197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غ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ن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و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rabic Transparent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ع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ز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تد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 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عب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درو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لة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ب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: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ه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يات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ع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ي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ط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ز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1978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و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ص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بع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ئ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ري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م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,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33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نا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3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7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2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10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1986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5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8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3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3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و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rFonts w:cs="Arabic Transparent"/>
          <w:szCs w:val="28"/>
          <w:rtl w:val="true"/>
        </w:rPr>
        <w:t xml:space="preserve">( 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م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ه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ه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ف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شتر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ث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7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ئ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6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ش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>)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صو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صاص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غ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ز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إع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غ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و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نته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حوافز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ص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ل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 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ح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45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45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رش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ع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ص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3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ء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و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ش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بع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6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7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م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،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ماوية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ا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     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ئ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3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بع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4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يع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6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دخ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7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شع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و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ك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س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ب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ة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2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3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4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5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ا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 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و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ز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8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الزيت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ط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ز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9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ظ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0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ها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هر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ق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1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و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ا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2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54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5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مة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6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7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8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و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9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و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ا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0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1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2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9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6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8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و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س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أن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5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م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6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7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ة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8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دو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نص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9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1969</w:t>
      </w:r>
      <w:r>
        <w:rPr>
          <w:rFonts w:cs="Arabic Transparent"/>
          <w:szCs w:val="28"/>
          <w:rtl w:val="true"/>
        </w:rPr>
        <w:t xml:space="preserve">     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8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ط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1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0" w:right="696" w:hanging="36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Arabic Transparent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360"/>
        <w:ind w:left="0" w:right="696" w:hanging="36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                                                             </w:t>
      </w:r>
      <w:r>
        <w:rPr>
          <w:rFonts w:cs="Arabic Transparent"/>
          <w:szCs w:val="28"/>
          <w:rtl w:val="true"/>
        </w:rPr>
        <w:t>عض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ئر</w:t>
      </w: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Arabic Transparent"/>
          <w:szCs w:val="28"/>
          <w:rtl w:val="true"/>
        </w:rPr>
        <w:t>عضوا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Arabic Transparent"/>
          <w:szCs w:val="28"/>
          <w:rtl w:val="true"/>
        </w:rPr>
        <w:t>عضوا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                                               </w:t>
      </w:r>
      <w:r>
        <w:rPr>
          <w:rFonts w:cs="Arabic Transparent"/>
          <w:szCs w:val="28"/>
          <w:rtl w:val="true"/>
        </w:rPr>
        <w:t>عض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360"/>
        <w:ind w:left="0" w:right="696" w:hanging="36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ها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rabic Transparent"/>
          <w:szCs w:val="28"/>
          <w:rtl w:val="true"/>
        </w:rPr>
        <w:t>عض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ل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2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د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3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عقوبات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5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Arabic Transparent"/>
          <w:szCs w:val="28"/>
        </w:rPr>
        <w:t>3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6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3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ل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7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6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7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4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4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4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8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7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9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ح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0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auto" w:line="360"/>
        <w:ind w:left="9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0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360"/>
        <w:ind w:left="996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360"/>
        <w:ind w:left="996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spacing w:lineRule="auto" w:line="360"/>
        <w:ind w:left="6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6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636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6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1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6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5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6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636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2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636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360"/>
        <w:ind w:left="1071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360"/>
        <w:ind w:left="1071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360"/>
        <w:ind w:left="1071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5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3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360"/>
        <w:ind w:left="1185" w:right="0" w:hanging="36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360"/>
        <w:ind w:left="1185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58</w:t>
      </w:r>
      <w:r>
        <w:rPr>
          <w:rFonts w:cs="Arabic Transparent"/>
          <w:szCs w:val="28"/>
          <w:rtl w:val="true"/>
        </w:rPr>
        <w:t xml:space="preserve"> )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360"/>
        <w:ind w:left="1185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6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6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360"/>
        <w:ind w:left="1185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45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5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6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6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7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س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8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صا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9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9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0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9</w:t>
      </w:r>
      <w:r>
        <w:rPr>
          <w:rFonts w:cs="Arabic Transparent"/>
          <w:szCs w:val="28"/>
          <w:rtl w:val="true"/>
        </w:rPr>
        <w:t xml:space="preserve"> ) 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1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تامية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2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7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ظ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حا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3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841" w:gutter="0" w:header="720" w:top="776" w:footer="0" w:bottom="2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righ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>
        <w:sz w:val="32"/>
      </w:rPr>
    </w:lvl>
  </w:abstractNum>
  <w:abstractNum w:abstractNumId="5">
    <w:lvl w:ilvl="0">
      <w:start w:val="34"/>
      <w:numFmt w:val="bullet"/>
      <w:lvlText w:val="-"/>
      <w:lvlJc w:val="right"/>
      <w:pPr>
        <w:tabs>
          <w:tab w:val="num" w:pos="696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>
        <w:sz w:val="32"/>
      </w:rPr>
    </w:lvl>
  </w:abstractNum>
  <w:abstractNum w:abstractNumId="9">
    <w:lvl w:ilvl="0">
      <w:start w:val="34"/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khbar MT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szCs w:val="32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9">
    <w:name w:val="Index 9"/>
    <w:basedOn w:val="Header"/>
    <w:next w:val="Heading1"/>
    <w:qFormat/>
    <w:pPr>
      <w:ind w:left="1800" w:hanging="200"/>
    </w:pPr>
    <w:rPr>
      <w:sz w:val="18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8:00Z</dcterms:created>
  <dc:creator>comp9</dc:creator>
  <dc:description/>
  <cp:keywords/>
  <dc:language>en-US</dc:language>
  <cp:lastModifiedBy>kotb.mostafa</cp:lastModifiedBy>
  <dcterms:modified xsi:type="dcterms:W3CDTF">2011-06-20T13:38:00Z</dcterms:modified>
  <cp:revision>2</cp:revision>
  <dc:subject/>
  <dc:title>قانون رقم 4 لسنة 1994</dc:title>
</cp:coreProperties>
</file>