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غة استئناف حكم صادر بقول دعوى الصورية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صدر ضد المستأنف ولصالح المستأنف ضده الحكم الأتي منطو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كم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كمة بصورية عقد البيع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عدم نفاذه في مواجهة المد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عتباره كأن لم يكن لصوريته صورية نسبية بطريق التستر وإلزام المد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مصروفات ومقابل أتعاب المحاما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ضية رقم … لسنة … محكمة … الابتدائ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 الحكم الطعين قد جاء مخالفاً للقانون مجحفاً بحقوق المستأنف للأسباب الآت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الأ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لفة حكم الدرجة الأولي ل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ان ذلك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تأنف عليه الأول ب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طلب حالة الدعوى الي التحقيق ليثب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كل طرق الإثبات صورية العقد محل الدعوى ، وقد اعترض المستأنف في ذ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وقيت علي طلب الإحالة إلى التحقيق ودفع بعدم جواز إثبات الثابت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ا بالكتابة خاصة الأمر أن مدعي الصورية هو من الخلف العام للمستأنف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ول ولم يدعي أن ثمة تحايل قد اقترن بالصورية ، إلا أن المحكمة التفت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ن الدفع وقررت إحالة الدعوى إلى التحقي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ضاء هام جداً ل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ستر المتعاقدان عقدا حقيقيا بعقد ظاهر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العقد النافذ بين المتعاقدين والخلف العام هو العقد الحقيقي والعب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نهما بهذا العقد وحده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مق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بقا ل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علي ما جرى به قضاء هذه ال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ه إذا ستر المتعاقدان عقدا حقيقيا بعقد ظاهر ، فالعقد النافذ ب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والخلف العام هو العقد الحقيقي والعبرة بينهما بهذا العقد وحده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أي الطرفين يريد أن يتمسك بالعقد المستتر في مواجهة العقد الظاهر يج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ه أن يثبت وجود العقد الحقيقي طبقا بقواعد العامة في الإثبات التي توج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ثبات بالكتاب إذا جاوزت قيمة العقد عشرين جنيها وفيما يجاوز أو يخالف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شتمل عليه غش أو احتيال علي على القانون فيجوز في هذه الحالة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جميع الطرق بشرط أن يكون الغش أو التحايل لمصلحة أحد المتعاقدين ضد مصل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 الأخر ، أما إذا تم التحايل علي القانون ، دون أن يكو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حايل ضد مصلحة أحد المتعاقدين فلا يجوز لأي منهما أن يثبت العقد ال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ا وفقا للقواعد العامة في الإثبات السالف الإشارة إلي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8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4/5/198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الثا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صور في التسبيب والفساد في الاستدل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بي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باب الحكم بقبول دعوى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فع ب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ررت محكمة الدرج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ل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ثابت لدي المحكمة من شهادة الشهود والقرائن المقدمة في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المدعي عليه ما كان ليبرم العقد محل الدعوى حقيقية فهو فضلاً عن انعد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رته علي إتمام واقعة الشراء لتجاوز الثمن المبين بالعقد حدود قدر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الية فهو مشغول عن ذلك جميعه بالبحث العلمي إذ ثبت لدي المحكمة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عي عليه الثاني يعمل باحثاً بهيئة الطاقة النوو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سبق ه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زء من الأسباب الواهية الضعيفة التي حملت حكم محكمة الدرجة الأولي والب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ذي لا خلاف بشأنه مدي القصور في التسبيب والفساد في الاستدلال ، ف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رجة الأولي جعلت من نفسها رقيباً علي مصائر البشر وتصرفاتهم وافترضت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حث العلمي يقتل داخل الإنسان أبسط حقوقه بل ونزعاته الفطرية وهي الرغ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تملك ، وإذا كان للمحك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موضو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لطان وسلطان في تقد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وافر الصورية من عدمها فإن ذلك يجب ألا يصطدم مع ثوابت طبيعية هي جزء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طرة الإنسان ، فلا يصح لكي تتوصل المحكمة إلى نتيجة إرادتها أن تسوق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صلح وما لا يصلح من الأسباب ، وفي نهاية المر يجب أن يكون ما انتهت إ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كمة له معينه الواضح بالأوراق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 قضاء هام جداً ل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ابت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اء هذه المحكمة أن لقاضي الموضوع وهو في مقام الموازنة بين أدلة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أدلة النفي في الدعوى أن يأخذ ببعضها ويطرح البعض الآخر غير خاضع ف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رقابة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72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2/5/200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أسباب السابقة ولما قدمه المستأنف من أدلة علي ثبوت حقه فإنه يلتمس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قبول الاستئناف شكلاً للتقرير به في الميعاد القانون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غاء الحكم الصادر من محكمة الدرجة الأولي والقضاء مجداً برفض دعوى الصور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ستأنف عليهما المصروفات ومقابل أتعاب المحاما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11:00Z</dcterms:created>
  <dc:creator>biso</dc:creator>
  <dc:description/>
  <dc:language>en-US</dc:language>
  <cp:lastModifiedBy>biso</cp:lastModifiedBy>
  <dcterms:modified xsi:type="dcterms:W3CDTF">2011-06-25T14:11:00Z</dcterms:modified>
  <cp:revision>2</cp:revision>
  <dc:subject/>
  <dc:title>يغة استئناف حكم صادر بقول دعوى الصورية</dc:title>
</cp:coreProperties>
</file>