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br/>
      </w:r>
    </w:p>
    <w:p>
      <w:pPr>
        <w:pStyle w:val="Normal"/>
        <w:bidi w:val="0"/>
        <w:jc w:val="center"/>
        <w:rPr>
          <w:rFonts w:ascii="Arial" w:hAnsi="Arial" w:cs="Arial"/>
          <w:color w:val="006600"/>
          <w:sz w:val="72"/>
          <w:szCs w:val="72"/>
        </w:rPr>
      </w:pPr>
      <w:r>
        <w:rPr>
          <w:rFonts w:ascii="Arial" w:hAnsi="Arial" w:cs="Arial"/>
          <w:color w:val="006600"/>
          <w:sz w:val="72"/>
          <w:sz w:val="72"/>
          <w:szCs w:val="72"/>
          <w:rtl w:val="true"/>
        </w:rPr>
        <w:t xml:space="preserve">نموذج لصحيفة دعوى مستعجلة بطرد مستأجر لعدم سداد الأجر وفق القانون الجديد </w:t>
      </w:r>
      <w:r>
        <w:rPr>
          <w:rFonts w:cs="Arial" w:ascii="Arial" w:hAnsi="Arial"/>
          <w:color w:val="006600"/>
          <w:sz w:val="72"/>
          <w:szCs w:val="72"/>
        </w:rPr>
        <w:t>4</w:t>
      </w:r>
      <w:r>
        <w:rPr>
          <w:rFonts w:cs="Arial" w:ascii="Arial" w:hAnsi="Arial"/>
          <w:color w:val="006600"/>
          <w:sz w:val="72"/>
          <w:szCs w:val="72"/>
          <w:rtl w:val="true"/>
        </w:rPr>
        <w:t xml:space="preserve"> </w:t>
      </w:r>
      <w:r>
        <w:rPr>
          <w:rFonts w:ascii="Arial" w:hAnsi="Arial" w:cs="Arial"/>
          <w:color w:val="006600"/>
          <w:sz w:val="72"/>
          <w:sz w:val="72"/>
          <w:szCs w:val="72"/>
          <w:rtl w:val="true"/>
        </w:rPr>
        <w:t xml:space="preserve">لسنة </w:t>
      </w:r>
      <w:r>
        <w:rPr>
          <w:rFonts w:cs="Arial" w:ascii="Arial" w:hAnsi="Arial"/>
          <w:color w:val="006600"/>
          <w:sz w:val="72"/>
          <w:szCs w:val="72"/>
        </w:rPr>
        <w:t>1996</w:t>
      </w:r>
    </w:p>
    <w:p>
      <w:pPr>
        <w:pStyle w:val="Normal"/>
        <w:bidi w:val="0"/>
        <w:jc w:val="center"/>
        <w:rPr/>
      </w:pPr>
      <w:r>
        <w:rPr/>
        <w:br/>
        <w:b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نه في يو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/ </w:t>
      </w:r>
      <w:r>
        <w:rP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 طلب السيد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يم في ومحله المختار مكتب الاستاذ </w:t>
      </w:r>
      <w:r>
        <w:rPr>
          <w:rFonts w:cs="Tahoma" w:ascii="Tahoma" w:hAnsi="Tahoma"/>
          <w:color w:val="000000"/>
          <w:sz w:val="36"/>
          <w:szCs w:val="36"/>
          <w:rtl w:val="true"/>
        </w:rPr>
        <w:t>/ ..............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امي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ضر محك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قد انتقلت واعلنت كل من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: 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 xml:space="preserve">1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هن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: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 xml:space="preserve">2 –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هن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: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موج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قد ايجار مؤرخ في اول يناير سنة قام المعلن اليه باستئجار الشقة رق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color w:val="000000"/>
          <w:sz w:val="36"/>
          <w:szCs w:val="36"/>
        </w:rPr>
        <w:t>00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العقار رق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color w:val="000000"/>
          <w:sz w:val="36"/>
          <w:szCs w:val="36"/>
        </w:rPr>
        <w:t>00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شارع ، قسم محافظة بقصد استعمالها سكنا خاصا وذلك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اجرة شهرية قدر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خمسمائة جنيه شهريا مثل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ذا وقد اتفق ف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عقد الايجار المحرر وفق القانون الجديد علي ان يدفع مقدما في الاول من ك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شهر وذلك حسبما هو ظاهر مما جاء بالعقد المذكور بالبند رقم من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نذ تاريخ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وجيء الطالب أن المعلن اليه برغم انتفاعه بالعين سالفة الذكر يتقاعس دون مسوغ قانوني عن سداد الاجر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كما لم تفلح مع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طرق الودية في تنفيذ التزامه المذكو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قام الطالب بإنذاره علي يد محض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تاريخ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تكليفه بالسداد تاركا له فسحة من الوقت قدرها خمسة عشرة يو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سداد الاجره المتاخره الا انه لم يذعن للحق مستمرا في عدم الوفاء بالاجر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لأجرة المتأخره عليه هي عن المدة من الي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حيث أ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نون </w:t>
      </w: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لسنه </w:t>
      </w:r>
      <w:r>
        <w:rPr>
          <w:rFonts w:cs="Tahoma" w:ascii="Tahoma" w:hAnsi="Tahoma"/>
          <w:color w:val="000000"/>
          <w:sz w:val="36"/>
          <w:szCs w:val="36"/>
        </w:rPr>
        <w:t>1996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في المادة الثانية منه قد نص علي ان تطبيق احكا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قانون المدني في شأن تأجير الأماكن المنصوص عليها في المادة الأولي م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ذا القانون خالية أو مفروشة أو في شأن استغلالها أو التصرف فيها وحيث أن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قا لنص المادة </w:t>
      </w:r>
      <w:r>
        <w:rPr>
          <w:rFonts w:cs="Tahoma" w:ascii="Tahoma" w:hAnsi="Tahoma"/>
          <w:color w:val="000000"/>
          <w:sz w:val="36"/>
          <w:szCs w:val="36"/>
        </w:rPr>
        <w:t>586/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قانون المدني يحق للطالب طلب طرد المستأج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علن إليه سالف الذكر بصفة مستعجلة تحقيقا للشرط الفاسخ الصريح المنصوص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ليه في العق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حيث أن الطالب قد انذر المستاجر علي يد محضر بتاريخ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 /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هو بذلك قد قا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الإنذار المستأجر علي يد محضر بتاريخ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قا لأحكام الماده </w:t>
      </w:r>
      <w:r>
        <w:rPr>
          <w:rFonts w:cs="Tahoma" w:ascii="Tahoma" w:hAnsi="Tahoma"/>
          <w:color w:val="000000"/>
          <w:sz w:val="36"/>
          <w:szCs w:val="36"/>
        </w:rPr>
        <w:t>56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نون المدن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ن ثم تضحي الدعوي مقبولة وحيث أن الدعوي تتضمن عنصر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خطر والإستعجال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ضر سالف الذكر قد اعلنت المعلن اليه بصورة من هذه الصحيفة وكلف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الحضور أمام محكمة للامور المستعجلة الدائرة الكائنه مقرها بجهة بجلسته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ي ستنعقد علنا في يوم المواف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ساعة الثامنة صباحا وما بعده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سماعه الحكم بصفة مستعجلة بطرده من العين الموضحة بصدر هذه الصحيف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لزامه بتسليمها للطالب خالية مما يشغلها مع الزامه بالمصروفات ومقاب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تعاب المحاماة مع حفظ حق الطالب في الاجرة المتأخره وسائر حقوقه الاخري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اجل العلم</w:t>
      </w:r>
      <w:r>
        <w:rPr>
          <w:rFonts w:cs="Tahoma" w:ascii="Tahoma" w:hAnsi="Tahoma"/>
          <w:color w:val="000000"/>
          <w:sz w:val="36"/>
          <w:szCs w:val="36"/>
        </w:rPr>
        <w:t>//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كيل الطال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34:00Z</dcterms:created>
  <dc:creator>biso</dc:creator>
  <dc:description/>
  <dc:language>en-US</dc:language>
  <cp:lastModifiedBy>biso</cp:lastModifiedBy>
  <dcterms:modified xsi:type="dcterms:W3CDTF">2011-06-25T14:34:00Z</dcterms:modified>
  <cp:revision>2</cp:revision>
  <dc:subject/>
  <dc:title/>
</cp:coreProperties>
</file>