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قدمات اللامة لفهم الأحكام الخاصة بدعاوى بطلان ال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ريف البط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طلان وص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لحق بالتصرف القانوني المعيب بسبب مخالفته لأحكام القانون المنظ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إنشائه ، فيجعله غير صالح لأن ينتج آثاره القانونية المقصو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 يمكن اعتبار البطل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كم ب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وبة …؟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محمد المنج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جزاء الذي يرتبه القانون علي بطلان التصرف ينص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التصرف ذاته ، ولا ينصب علي الأشخاص الداخلين في العلاقة القانو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تستند إلى التصرف الباطل ، لذلك لا يمكن اعتبار البطلان عقو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لأن العقوبة لا بد أن تقع علي شخص طبيعي أو معنوى ، فالبطلان وصف ل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جزاء يقع عليه ، وعلي هذا الأساس فإن البطلان وصف يلحق تصرفاً قانو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يباَ لنشأته مخالفاً لقاعدة قانونية تؤدي إلى عدم نفاذ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لبطلان جز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ني ، القصد منه حماية القواعد القانونية الخاصة بإنشاء التصر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ة ، وأنه يطبق علي كل التصرفات القانونية التي لحقها العيب ، نتيج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لفة إحدى القواعد القانونية ، التي تصنع شروط إنشاء التصرف ، والغا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ه منع ترتيب الآثار المقصودة به ، ما دام لم يتم وفقاً ل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أسيس القانوني لدعاوى بطلان العقو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صدر البط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يل إن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حاجة إلى تأسيس قانوني ، بمعني بيان المص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إلى يستند إليه المدعي في طلباته ، والحاجة إلى تأسيس 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ط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اً تقودنا إلى التساؤل الت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يشترط لرفع دعوى بطلان عقد من العقود أن ينص صراحة علي البطل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محمد المنج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 القانون لا يحوى دائماً نصاً يقضي ببطلان كل 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خالف قواعد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يجوز للقاضي أن يقرر ب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بطل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كل حالة يبد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زومه فيها رغم عدم النص عليه ، إذا تحقق المساس بكمال التصر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ن في ذلك تطبيقاً للمبدأ العام الذي يقضي بأن أساس البطلان هو مخال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قاعدة قانونية من قواعد التصرف ، يترتب عليه تخلف أحد شروطه فيصبح معيباً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عتبر البطلان نتيجة حتمية لهذا العيب ، وبمعني أخر فإن التشريع لا يم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ضم كل القواعد القانونية ، وعلي الأخص القواعد التفصيلية ، بل يترك جز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بير منها ليستخلص من المبادئ التي يضعها في نص من نصوصه ، أو التي تستنت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هذه النصو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أن جزءاً منها يستخلص من روح التشريع العا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س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هذه الحالة بالبطلان المستخل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يضرب الفقيه الدكتور محمد المنج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ثلة عدة للبطلان المستخلص أو المستنتج وفق تعبير سيادت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رتب عليه نقص أهلية المتصرف ، وذلك علي النحو المستفا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نتج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ني والتي تنص علي أنه ليس لأحد النزول عن أهليته ، ولا التعد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أحكام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لان الوعد الحاصل في صورة عرفية إذا كان القانون يشت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ام العقد الأصلي في صورة شكلية ، وذلك علي النحو المستفا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تنت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قر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ني والتي تنص علي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اشترط القانون لتمام العقد استيفاء شكل معين ، فهذا الشكل تجب مراعاته أيض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اتفاق الذي يتضمنه الوعد بإبرام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دمات اللامة لفهم الأحكام الخاصة بدعاوى بطلان بيع 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صوص القانونية التي تحكم بيع 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ب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خص شيئا معينا بالذات وهو لا يملكه ، جاز للمشتري أن يطلب أبطال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كون الأمر كذلك ولو وقع البيع على عقار ، سجل العقد أو لم يسج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كل حال لا يسري هذا البيع في حق المالك للعين المبيعة ولو أجاز المشتري العق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قر المالك البيع سري العقد في حقه وانقلب صحيحا في حق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ذلك ينقلب العقد صحيحا في حق المشتري إذا آلت ملكية المبيع إلى البائع بعد صدور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حكم للمشتري بإبطال البيع وكان يجهل أن المبيع غير مملوك للبائع ، فله أن يطالب بتعويض ولو كان البائع حسن ال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كام دعوى بطلان بيع ملك الغير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حكم دعا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ما نوعين من الدعاوى استقر عندهم الفقه والعمل القضا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إبطال عقد البيع لوروده علي مال مملوك لغير البائع وبالأدق ل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دعوى عدم نفاذ التصرف بالبيع في حق المالك 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ة مبادئ استخلص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ما استقر عليه الفقه الغالب واتجاه محكمة النقض بل وقضاء الموضوع ،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ادئ هي عشر مبادئ نوردها مشفوعة بتطبيقات مؤكدة ل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ع ملك الغير لا يقع باطلاً بقوة القانون ، وإنما يكون قاب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إبطال لمصلحة شخص محدد هو المشتري لهذا الملك ، خلاصة هذه المبدأ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لان بيع ملك الغير مقرر لمصلحة المشترى و من ثم فيكون له دون غيره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لب إبطال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ملك الغير لا يقع باطلاً بقوة ال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كرنا ذلك ، ونز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ما يترتب علي عدم وقوع البطلان هو أن يبقي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لم يث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ي أن المبيع مملوك لأخ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قى قائماً منتجاً لآثاره القانونية كام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ل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مشترى في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دلاً من أن يطلب إبطا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رده علي مال مملوك ل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طالب البائع بتنفيذ التزاماته ومنها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بيل التمثيل التسليم و القيام بما هو ضروري لنقل الملكية ، و يعد هذا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جازة ل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عني أنه لا يجوز له بعد المطالبة بتنفيذ العقد أن ي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بطاله لوردوه علي مال مملوك ل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المشترى على علم وقت البيع بأن البائع لا يملك المبيع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ون له الحق في أي تعوي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كن له أن يطالب بإبطال البيع ويسترد ال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عا ل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المشترى على علم وقت البيع بأن البائع لا يملك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ان له أن يطـالب بإبطال البيع ويسترد الثمن تبعا لذلك ولكـن لا يكون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 في أي تعوي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 الخام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حالة تعدد الملاك يسري عقد بيع ملك الغير في حق الملاك الحقيقي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أجازوا هذا العقد طبقاً ل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ادس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نقلب عقد بيع ملك الغير صحيحا في حق المشترى إذا آلت 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بيع إلى البائع بعد صدور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إقرار ذلك المبدأ قرر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أن يتقرر بطلانه بناء على طلب 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جرى به قضاء هذه 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بقى قائماً منتجاً لآثاره بحيث يكون للمشت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طالب البائع بتنفيذ ما يترتب على العقد بمجرد انعقاده و قبل تسجيله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قوق و التزامات شخصية ، و تنتقل هذه الحقوق و تلك الالتزامات من ك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ين إلى وارثه ، فيلتزم وارث البائع بنقل ملكية المبيع إلى المشترى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وارثه ، كما يلتزم بضمان عدم التعرض للمشترى فى الانتفاع بالمبيع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ازعته ف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هذا البيع ينقلب صحيحاً فى ح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أيلو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كية المبيع إل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 أو ورثت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د صدور العقد عملاً بنص الفق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6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اب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ع الشريك المشتاع لقدر مفرز من نصيبه لا ينفذ في حق با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كاء بل يظل معلقاً على نتيجة القسمة ، إلا أنه يعتبر صحيحاً ونافذاً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ق الشريك البائع و منتجاً لآثاره القانونية على نفس المحل المفرز الم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ه قبل القسمة أما بعد القسمة فاستقرار التصرف على ذات المحل رهين بوقو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نصيب الشريك البائع فإن وقع فى غير نصيبه ورد التصرف على الجزء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ع فى نصيبه نتيجـ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س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اب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سري بيع ملك الغير في حق المالك للعين المبي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قض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كيد هذا المبدأ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 في قضاء هذه المحكمة أن للمالك الحقيقي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لب طرد المشترى من ملكه ، لأن يده تكون غير مستندة إلى تصرف نافذ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اجهته كما أن له أن يطلب ريع ملكه من هذا المشترى عن المدة التي وضع ي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ها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م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حكام بيع ملك الغير لا تتعلق بالنظام العا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نعني البط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رتب علي بيع ملك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هو ليس بطلان متعلق بالنظام العام وإنما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إبطال مقرر لمصلحة المشتري لمل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اس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جوز التمسك بإبطال العقد متي كان من الممكن نقل الملكية حق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المشتري وإلا عد ذلك تطبيقاً للتعسف في استعمال ال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بدأ العاش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ة تقادم دعوى إبطال عقد بيع ملك الغير خمسة عشر س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دمات اللازمة لفهم أحكام دعاوى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هو الفسخ …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ود الملزمة لجانب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عقد البيع وعقد الإيج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لم يقم أح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بتنفيذ التزامه جاز للمتعاقد الآخر أن يطلب فسخ العقد ، ف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جزاء للمتعاقد الذي أخل بالتزام من التزاماته ، والأصل أن الفسخ ي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حكم من القضاء وهو ما اصطلح علي تسميته بالفسخ القضائي ، ولكن قد يت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اقدان ابتداء بواسطة شرط في العقد علي أ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ع الفسخ تلقائ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كون العقد مفسوخاً إذا لم يقم أحدهما بتنفيذ التزامه ، وعلي ذلك ف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ع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الاتفا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"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أول ل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القضائي أي بحكم 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عقود الملزمة للجانبين ، إذا لم يو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د المتعاقدين بالتزامه جاز للمتعاقد الآخر بعد إعذار المدين أن يط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نفيذ العقد أو بفسخه ، مع التعويض في الحالتين إن كان له مقت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عني الحق في طلب الفسخ قضاء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ق ثابت لكل من المتعاقدين بمقتضى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، ويعتبر العقد متضمناً له ولو لم ينص عليـ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راحة ، ولا يجوز حرمان أحد المتعاقدين من حق طلب الفسخ إلا باتفاق خ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صريح ، وكذلك الحد من استعمال هذا ال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راعي للأه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حق في طلب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ق ثابت لكل من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قتضى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ولو لم ينص عليه فمنشأ هذا ال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صوص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تنص عليها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خويل كل من المتعاقدين فى العقود الملزمة للجانبين الحق فى المطالبة ب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إذا لم يوف المتعاقد الآخر بالتزامه ، هو من النصوص المكملة لإر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اقد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لهذا فإن هذا الحق يكون ثابتا لكل منهما بنص القانون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عقد متضمنا له و لو خلا من إشتراط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لا يجوز حرمان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هـذا الحق أو الحد من نطاقه إلا باتفاق 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جوز حرمان أحد المتعاقدين من حق طلب الفسخ إلا باتفاق خاص و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لا يجوز الحد من استعمال هذا الحق في طلب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ي تحديد الحال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يجوز فيها طلب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باتفاق خاص و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ص فى الفقرة الأولى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تقن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نى على أ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العقود الملزمة للجانبين ، إذ لم يوف أحد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تزامه ، جاز للمتعاقد الآخر بعد إعذاره المدين ، أن يطالب بتنفيذ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بفسخ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. . 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نص فى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ذات القانون على أ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ال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زمة للجانبين إذا تقضى التزام بسبب استحالة تنفيذه انقضت م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ات المقابلة له و ينفسخ العقد من تلقاء نفس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دل على أن ح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رابطة العقدية جزاء إخلال أحد طرفي العقد الملزم للجانبين بأحد التزام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اشئة عن العقد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على ما جرى به قضاء هذه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نصو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كملة لإدارة المتعاقدين و لهذا فإن هذا الحق يكون ثابتاً لكل منها ب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و يعتبر العقد متضمناً له و لو خلا من إشتراطه و لا يجوز حرم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من هذا الحق أو الحد من نطاقه إلا باتفاق 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حكم الصادر ب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نشأ الفسخ ولا يقر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قضاء المحكمة بالفسخ قد صدر إعمالا 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لا استنادا إلى وجود شرط فاسخ صريح فى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ن هذا القضاء يكون منشئا للفسخ لا مقرر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وط قبول دعوى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بق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صريح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فيلزم لقبول دعوي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ضائي أي بحكم القاض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ذا الدفع به إذا ما أبدى في صورة دفع ما يلي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وط هي في حقيقتها شروط قبول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قبول دعو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كون العقد محل الدعوى من العقود الملز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جانبين ، لأن الفسخ يقوم علي أساس فكرة الارتباط بين الالتزامات المتقاب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الالتزامات المتقابلة لا تكون إلا في العقود الملزمة لجان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 كانت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/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تنص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العقود الملزمة للجانبين إذا لم يوف أحد المتعاقدين بالتزامه جا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تعاقد الآخر بعد إعذاره المدين أن يطالب بفسخ العقد و كان لا يشت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إعمال حكم هذه المادة أن يتضمن العقد شرطاً يجيز الفسـخ فى حالة تخلف أح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رفيه عن تنفيذ 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يرد على كافة العقود الملزمة للجانبين سو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كانت من العقود الفورية أم كانت من العقود الزم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ير محددة الم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رتب على الحكم به انحلال العقد و اعتباره كأن لم يكن غير أن الأثر الرجع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فسخ لا ينسحب على الماضي إلا فى العقود الفورية أما فى غيرها فلا يم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عادة ما نفذ م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لقبول دعو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لا يقوم أحد المتعاقدين بتنفيذ التزامه بسب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اجع إليه هو ، بمعني أن يكون هو الممتنع إراديا عن تنفيذ التزامه ، ف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وافر في حقه سبب شرعي للامتناع عن تنفيذ التزامه علي اعتبار أن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ز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عين لإجابة طلب الفسخ أن يظل الطرف الآخر متخلفا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بالتزامه حتى صدور الحكم النهائي ، و له أن يتوقى صدور هذا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نفيذ التزامه إلى ما قبل صدوره ، و يستوى فى ذلك أن يكون حسن النية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يئ النية إذ محل ذلك لا يكون إلا عند النظر فى التعويض عن التأخير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 الالت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كم هام قرر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 كان الطاعنون قد طلبوا فسخ العقد إعما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حقهم المقرر بمقتضى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فإنه يتعين لإج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لب الفسخ فى هذه الحالة أن يظل الطرف الآخر متخلفاً عن الوفاء ب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تى صدور الحكم النهائي و له أن يتوقى صدور هذا الحكم بتنفيذ التزامه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قبل صدو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رط الثالثً لقبول دعو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يكون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الب الفسخ أو صاحب الدفع ب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نفذ التزامه وبالأدنى مستعد لتنفي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كفى بالحكم بالفسخ أن يكون الفسخ واردا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ملزم للجانبين و أن يكون عدم التنفيذ راجعا إلى غير السبب الأجنبي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ما يشترط أيضا أن يكون طالب التنفيذ مستعدا للقيام بالتزامه الذى نشأ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 المتفق على المبادرة إلى تنفيذه من يوم تحريره ، فإذا كان قد أخ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بالتزامه فلا يحق له أن يطلب فسخ العقد لعدم قيام الطرف الآخر بتنفيذ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ذمته من الالت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رط الرابع لقبول دعو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عذر المدعي المدعي عليه قبل رفع دعوي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عذار المدين هو وضعه قانوناً فى حالة المتأخر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 التزامه و الأصل فى هذا الإعذار أن يكون بورقة رسمية من أورا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ضرين يبين الدائن فيها أنه يطلب من المدين تنفيذ الالتزام ، و من ث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لا يعد إعذاراً إعلان المشترى بصحيفة دعوى فسخ البيع لإخلاله بتنفي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 من التزاماته إلا إذا اشتملت صحيفتها على تكليفه بالوفاء ب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ثبت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التنفي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خلال المتعاقد الأخر بالتزام محد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ان الحكم المطعون فيه أقام قضاءه برفض طلب الطاعن فسخ عقد التنازل لتخل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طعون ضده عن تسليمه الأرض المتنازل عن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هو موضوع دعواه الفرع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أن الطاعن رغم إحالة الدعوى إلى التحقيق عاد و ركن فى إثبات دعواه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يمين الحاسمة التى خلت من تلك الواقعة و رتب على ذلك عدم جدية ادعائ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ذا من الحكم صحيح ذلك أن عبء إثبات تخلف أحد المتعاقدين عن تنفي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اته الموجب لفسخ العقد يقع على عاتق من يدعيه فإن عجز أو تقاعس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ه تعين رفض طلب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 تلزم المحكمة بالحكم بالفسـخ إذا توافرت الشـروط الأربـع السابقـ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رفعت دعوي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ن الحكم بالفسخ لا يكون وجوبيـاً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ظل الخيار بين الفسخ والتنفيذ ، وهذا الخيار يكون موجوداً لكل من الد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دين والقاضي ، فللدائن بعد رفع دعوي الفسخ أن يعدل عنه ويطلب التنفيذ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عندئذ لا يجوز للقاضي أن يحكم ب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لمدين إذا ما رفعت عليه دعو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 أن يتفادى الحكم بالفسخ إذا قام بتنفيذ التزام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ً فسلطات محكمة الموضوع في دعوى الفسخ 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حكمة الموضوع أن تحكم بالفسخ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حكمة الموضوع أن تحكم برفض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حكمة الموضوع أن تمنح المدين أجلاً لتنفيذ 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ق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م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تن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جوز للقاضي أن يمنح الم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جلاً إذا اقتضت الظروف ذلك ، كما يجوز له أن يرفض الفسخ إذا كان ما لم يو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ه المدين قليل الأهمية بالنسبة إلى الالتزام في جملت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صدد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دير كفاية أسباب الفسخ أو عدم كفايتها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نفي التقصير عن طالب الفسخ أو دائنيه ، هو من شأن محكمة الموضوع ولا دخ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حكمة النقض فيه ، متي أقيم علي أسباب سائغ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صدد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سخ العقد يخضع لتقدير قاضى الموضوع يحكم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يمنح المدين أجلا للوفاء بالتزامه ، و لئن كان الوفاء بالالتزام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غضون هذا الأجل مانعاً من جواز الحكم بالفسخ فإن انقضاء الأجل دون الوف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التزام لا يوجب الحكم بالفسخ حتماً إلا بنص فى ال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لا يوجد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ص فى قواعد الفسخ الواردة ب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رع حذف من مواد البيع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1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شروع التمهيدي للتقن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نى الذى كان يوجب الفسخ دون إنذار المشترى إلى أجل آخر إذا لم يدف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ن قبل انقضاء الأج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اركاً ذلك لحكم القواعد العامة فى فسخ ال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زمة للجانبين ، و المستفاد من هذه القواعد أن الأجل الذى يجوز للقاض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يمنحه للمدين وفقاً ل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رد على سبيل الاستثناء من الحق فى طلب الفسخ المقرر للدائن بالفقرة الأو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نص السالف ، و أن منح الأجل فى ذاته لا يتضمن إعمال الشرط الفاسخ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الة انقضاء الأجل الممنوح دون الوفاء بل يبقى العقد رغم ذلك قائماً و يظ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بالالتزام ممكناً بعد انقضاء الأجل و حتى صدور الحكم النهائي و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عين على قاضى الموضوع أن يحكم بالفسخ فى هذه الح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توقي المتعاقد المخل بالتزامه الحكم بفسخ العقد … 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وقى المدين الفسخ بأداء دينه كاملاً قبل أن يصدر ضده حكم نهائي ب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عين لإجابة طلب الفسخ أن يظل الطرف الآخر متخلفا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بالتزامه حتى صدور الحكم النهائي ، و له أن يتوقى صدور هذا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نفيذ التزامه إلى ما قبل صدوره ، و يستوى فى ذلك أن يكون حسن النيه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ىء النية إذ محل ذلك لا يكون إلا عند النظر فى التعويض عن التأخير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 الالت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حالة التنفي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سبب خاص لرفض دعوى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تبر الفسخ واقعاً فى العقد الملزم للجانبين باستح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ه ، و يكون التنفيذ مستحيلاً على البائع ، بخروج المبيع من ملكه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جعله مسئولاً عن 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ن ، و لا يبقى بعد إلا الرجوع بالتضمينات إذا كانت الاستحالة بتقصير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إ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الحكم المطعون فيه قد جعل الطاع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سئولة عن رد الثمن بسب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ح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نفيذ بعد انتقال ملكية الأطيان المبيعة إلى الغير بعقد البيع المسجل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م رتب على فسخ البيع إلزام البائع برد الثمن ، فإن الحكم يكون مقاماً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سباب تكفى لحمل قضائه ، و لا عليه إن هو أغفل الرد على ما تمسكت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ع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فاعها من عدم جواز مطالبتها بالثمن قبل طلب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هي الآثار التي تترتب علي فسخ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سخ 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وجب حك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ار تثبت لمالك الشيء إعمالاً ل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0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تقن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نى ، و إذ يترتب على فسخ العقد انحلاله بأثر رجعى منذ نشوئه و يعتب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أن لم يكن و يعاد كل شئ إلى ما كان عليه من قبل فإن ثمار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ى بفسخ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ون من حق البائع اعتبارا من تاريخ البيع و لا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شترى ف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طبي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ثار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رتيب الأثر الرجعى لبطلان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إبطاله أو فسخه يستوجب إعادة المتعاقدين إلى الحالة التى كانا عليها قب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مما يقتضي الحكم بإلزام المشترى برد المبيع إلى البائع ، إل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اط الحكم بهذا الرد ألا تكون ملكية المبيع قد آلت إلى المشترى بسبب آخ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أسباب كسب ال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طبي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ثار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قتضى انحلال العقد بأثر رجعى نتيج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فسخ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لى ما سلف الق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سترد كل متعاقد عين ما قدمه لا يقاب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 لازم ذلك أنه و قد فسخ العقد محل النزاع وملحقه لإخلال الطا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تزاماته الناشئة عنهما فإنه يحق للمطعون ضدها استرداد ما دفعته إليه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الغ و بذات العملة المسددة بها بالدولارات الأمريكية و ليس ب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ادل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عملة المح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ثاني ل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سخ الاتفاقي الصريح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إرادة المتعاقدين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ـ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اتفاق علي أن يعتبر العقد مفسوخ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تلقاء نفسه دون حاجة إلى حكم قضائي عند عدم الوفاء بالالتزامات الناشئ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ذا الاتفاق لا يعفي من الإعذار ، إلا إذا اتفق المتعاقدان صرا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الإعفاء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شك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فسخ الاتفا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رط الفاسخ الصريح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ي الصيغة التي يختار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وبيان ذلك علي النحو التالي من الواقع العم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ولي للشرط الفاسخ ال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اتفق المتعاقدان علي انه إذا 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فذ المدين التزامه يعتبر العقد مفسوخ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هذه الحالة فان هذا ا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عدوا أن يكون في غالب الحالات ترديداً للقاعدة العامة المتعلقة ب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عدم التنفيذ ، ولذلك فان هذا الشرط بهذه الصيغة لا يغني عن الإعذار ، 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ن صدور حكم من القضاء بالفسخ ، والأهم أن هذه الصيغة لا تسلب 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وع سلطتها التقديرية في رفض الحكم بالفسخ أو إعطاء المدين مهله للسدا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أخيراً فان شرط الفسخ بهذه الصيغة لا يحرم المدين من أن ينفذ 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تفادي الحكم بالفسخ ، وعلي العموم فان النص علي الشرط الفاسخ الصريح ب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 ينفي وجودة ويتحتم الرجوع إلى القاعدة العامة في الفسخ القضائي أ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حكم من الق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نية للشرط الفاسخ ال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يتفق المتعاقدان علي أن يكون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فسوخاً من تلقاء نفسه ، وهذه الصيغة للشرط الفاسخ تسلب محكمة ال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لطتها التقديرية في تقدير الحكم بالفسخ من عدمه ، إلا أن هذه الصيغة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غني عن الإعذار ولا عن رفع الدعوى والحكم الصادر في هذه الدعوى حكم منش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فسخ وليس مقرر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لثة للشرط الفاسخ ال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يتفق المتعاقدان علي أن يكون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فسوخاً من تلقاء نفسه دون حاجة إلى حكم ، وهذه الصيغة للشرط الفا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تفاقي لا تعفي المدعي من ضرورة الإعذار ، ووفق هذه الصيغة فان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ادر في هذه الحالة يكون كاشفاً للفسخ وليس منشأ ل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رابعة للشرط الفاسخ ال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يتفق المتعاقدان علي أن يكون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فسوخاً من تلقاء نفسه دون حاجة إلى حكم قضائي أو إلى اعذار ، ووفق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يغة يكون العقد مفسوخاً من تلقاء نفسه دون حاجة إلى حكم قضائي أو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عذار ، وإذا صـدر حكم بالفسخ فانه يكون حكم كاشف للفسخ لا مقرر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ساؤ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 يشترط في الشرط الفاسخ الصريح ألفاظ معي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ج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لا يشترط ألفاظاً معينة للشرط الفاسخ الصريح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ص فى العقد على ترتيب آثار الفسخ بغير حاجة إلى تنبيه أو إنذار أو أخط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جرد حصول المخالفة لشروط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مقام النص على الشرط بلفظ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بيل لمحكمة النقض على محكمة الموضوع فى هذا التفسير مادامت عبارة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تمل المعنى الذى أخذت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ج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لزم فى الشرط الفاسخ الصريح الذى يسلب المحكمة كل سلطة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دير أسباب الفسخ أن تكون صيغته قاطعة فى الدلالة على وقوع الفسخ حتما و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لقاء نفس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جرد حصول المخالفة الموجبة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رر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ص الشرط الوارد فى البند الرابع من العقد على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 تأخر الطرف الثاني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كون البائع بالخيار بين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لب تنفي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و طلب باقي الثمن مع فوائده أو بين أن يعتبر هذا البيع بحكم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بلا حاجة إلى تنبيه أو إنذار مفسوخاً بسبب خطأ و على مسئولية المشت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ى يلزم بدفع مبلغ و قدره مائتا جنيه كتعويض و فى هذه الحالة الأخي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كون للبائع الحق فى احتساب المبلغ المدفوع و هو مائتا جنيه قيمة العرب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حق مكتسب ل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فيد اتفاق الطرفين على اعتبار العقد مفسوخاً من تلقاء نفس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حالة تأخر المشترى عن الوفاء بباقى الثمن و فوائده فى الميعاد و يتض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آثار المترتبة على 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 إذ كان القانون لا يشترط ألفاظا معينة ل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اسخ الصريح و كان الحكم المطعون فيه قد استخلص هذا المعنى بقوله إ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ية المتعاقدين قد اتجهت عند تحرير العقد إلى اعتباره مفسوخاً من تلق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فسه عند إخلال المستأنف عليه بوفاء الثمن و فوائده فى الميعاد المحدد 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اعتبار مبلغ المائتين جنيه المدفوع كتعويض عن الفسخ و هو استخلاص سائغ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تمله عبارة العقد و تؤدى إليه ، فإنه لا سبيل لمحكمة النقض على 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وع فى هذا التفسير الذى لا مخالفة فيه ل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عذار المدين كشرط للفسخ ولو كان اتفاق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ـ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اتفاق علي أن يعتبر العقد مفسوخ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تلقاء نفسه دون حاجة إلى حكم قضائي عند عدم الوفاء بالالتزامات الناشئ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ذا الاتفاق لا يعفي من الإعذار ، إلا إذا اتفق المتعاقدان صرا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الإعفاء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ف يتم إعذار المدين كشرط للحكم بالفس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إعذار المدين بطريق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أو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ه رسمياً بتنفيذ الالتزام بموجب إنذار علي يد 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ثا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ه عن طريق صحيفة دعوى الفسخ بشرط أن تتضمن الصحي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ليف المدعي عليه بالوفاء ب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تقرر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ائد أن الإعلان بصحيفة دعوي الفسخ يعد إعذ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دعي عليه بشرط أن تتضمن الصحيفة تكليف المدعي عليه بالوفاء ، وفي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رر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عذار المدين … هو وضعه قانوناً في حالة المتأخر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يذ التزام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أصل أن يكون بورقة رسمية من أوراق المحضرين ، يبين ف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ائن أنه يطلب من المدين تنفيذ الالتزام ومن ثم فلا يعد اعذار إع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 بصحيفة دعوي فسخ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إخلاله بتنفيذ التزامه ، إلا إذا اشتملت صحيفتها علي تكليفه بالوفاء بهذا الالتزام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5/1/197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) </w:t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الشرط الفاسخ الصريح بصلب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تملكه محكمة الموضوع إزاء ذلك …؟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رح التساؤل السابق عدة مشكلات هامة تتعلق بـ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أكد محكمة الموضوع من وجود الشرط الفاسخ ال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تى كانت المحكمة قد انتهت إلى وجود شرط فاسخ صر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ها تك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لى ما جرى به قضاء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سلبت نفسها كل سل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ديرية فى صدد الفسخ و لا يبقى لها للحكم باعتبار الفسخ حاصلا فعلا إل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تحقق من حصول المخالفة الموجبة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أكد محكمة الموضوع من حصول المخالفة الموجبة ل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كان مفاد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 أنه إ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ت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ان على أن يعتبر العقد مفسوخاً من تلقاء نفسه دون حاجة إلى حكم قضا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ند عدم الوفاء بالالتزامات الناشئة عنه ، من شأنه أن يسلب القاضي كل سل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ديرية فى صدد الفسخ إلا أن ذلك منوط بتحقق المحكمة من توافر شروط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تفاقي و وجوب إعماله ، ذلك أن للقاضى الرقابة التامة للتثبيت من انطبا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 على عبارة العقد ، كما أن له عند التحقق من قيامه مراقبة الظرو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ارجية التى تحول دون إعما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أكد محكمة الموضوع من عدم تنازل المدعي عن الشرط الفاسخ الصريح صراحة أو بطريقة تنم عن ذلك التناز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اضى الرقابة التامة للتثبت من انطباق الشرط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بارة العقد ، كما أن له عند التحقق من قيامه مراقبة الظروف الخارجية الت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ول دون إعماله ، فإن تبين له أن الدائن قد أسقط خياره فى طلب 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بوله الوفاء بطريقة تتعارض مع إرادة فاسخ العقد أو كان الدائن هو الذ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بب بخطئه فى عدم تنفيذ المدين لالتزامه ، أو كان امتناع المدين عن الوف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شروعاً بناء على الدفع بعدم التنفيذ فى حالة توافر شروطه ، تجاوز عن 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س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تفاق ، فلا يبقى للدائن إلا التمسك بالفسخ القضائي طبقاً ل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دمات اللازمة لفهم أحكام دعاوى الصورية والتعامل معها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ه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…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ورة من صور التحايل بموجبها يلجأ المتعاقدين إلي ستر وإخفاء تصرف قانو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يقي بإظهار تصرف آخر هو التصرف 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ذا التعريف المبسط للصورية يع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نا أمام ع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حقيقي مست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صوري ظاهر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رف آخر للصورية قيل أنها تعني اتخاذ مظهر غير حقيقي لإخفاء تصرف حقيقي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ذلك بأن يتفق طرفان علي إخفاء إرادتهما الحقيقية بقصد إخفاء تصرف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ن الغير فتصرفهما الظاهر يكون صورياً ، أما تصرفهما المستتر فيكون خف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تساؤ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ذا يلجأ المتعاقدين إلى تحرير عقدين ، أحدهما حقيقي مستتر والآخر ظاهر 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اق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دد الأسباب التي تلجأ شخصين إلى التعاقد بشكل صوري فنكون أمام ع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هما حقيقي وخفي والثاني صوري ومستتر ونورد فيما يلي أم تلك الأسبا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بة المدين في الإضرار بالدائنين فيتصرف المدين بالبيع في مال يمتلك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 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يكون من شأنه حرمان الدائنين من ضمانة ديون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بة المورث في تخصيص جزء من تركته لأحد الورثة بما يفوق حق الأخ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عاً في الميراث فيلجأ الأول إلى تحرير عقد بيع صوري للأخير ، وكذا رغ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في حرمان البعض مطلقاً من التوري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ثال الأكثر شيوعاً ل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هو تصرف المورث الذي لم ينجب سوي إناث لبناته وزوجته بالبيع لعناص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ركته حتى لا يخلف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رث ع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لث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بة البائع والمشتري في حرمان من لهم حق الشفعة من الأخذ بها ب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رف الحقيقي ب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اصة بيان الثم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هما وإظهار تصرف قانوني آخ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حول دون إعمال قواعد الشف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بع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غبة البائع والمشتري في تخفيض رسوم تسجيل عقد ما بذكر ثمن 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من اق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عقد وهو الأمر الأكثر شيوع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امس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بة شخص في الإفلات من المسألة القانونية عن أعمال الكسب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ـروع فيقوم بإجراء تصرفات قانو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قصد التخلص من عب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ته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كذا يفرز الواقع كل يوم سبب بل أسباب جديدة للصورية وبالأدق التصرفات التي تتم بشكل 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*** *** *** *** ***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ور التصرفات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تصرف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صورتين ، الصورة الأولي الصورية المطلقة ، الصورة الثانية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سبية ، وأساس التفرقة بين نوعي التصرفات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ات ذ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مطلقة والتصرفات ذات صورية نسبية وعلي نحو ما سيلي تفصيلاً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دي تغلغل الصورية في أركان التصرف القانو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ة الأولي ل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ات ذات الصورية المطلق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طلقة وكما يفصح عنها مسماها تمتد لتشمل وجود العقد ذاته ، فالمتعاقد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 تذهب نية أي منهم الي التعاقد ، وبلفظ أبسط ليس هناك تعاقد ، 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رر قضاء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قصد الصورية ال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ني عدم قي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رر أصلاً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ية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هي الآثار والنتائج التي تترتب علي اعتبار العقد صوري صورية مطلقة … ؟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تيجة الأو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عقد 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كون منعدم قانوناً ومن ثم لا يترتب عليه أي آثار قانوني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تيج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 تسجيل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ترتب عليه أي آث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سجيل وفي ذلك يقرر المستشار أحمد هاني مخت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 القاعدة هي أن ال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تنتقل بالتسجيل وحده ، وإنما هي تنتقل بأمرين أحدهما أصلي وأساسي و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الصحيح الناقل للملكية ، وثانيهما تبعي ومكمل وهو التسجيل ، فإ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عدم الأصل فلا يغني عنه المكمل وعلي ذلك فالعقود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وريـة مطل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صححهـا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 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رأي محكمة النقض المصرية في العقود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ل ترتب أثار قانونية …؟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رر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 صرا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الصورية المطلقة ينعدم بها وجود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اً ، فلا تترتب آثاره ولا تنتقل بمقتضاه ملكية العقار إن سجل إذ لي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شأن التسجيل أن يصحح عقداً منعدماً ، فإنه ينبني علي ذلك أن الشفيع إ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عن بالصورية المطلقة علي عقد المشتري الثاني فدفع هذا الأخير بعدم قب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 لأنه تصرف في العقار المشفوع فيه الي مشتر ثالث لم يختصمه الشفيع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اه كان لزاماً علي المحكمة قبل أن تفصل في الدفع أن تتصدي بداءة لبح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عن بالصورية وتدلي بكلمتها فيه حسماً له ، ذلك بأنه لو ثبتت صورية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 الثاني كان منعدماً غير منتج لأي أثر قانوني ولو كان مسجـلاً ف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كون لهذا المشتري في مواجهة الشفيـع ثـمة حقـوق تعلقت بالعقار المشفوع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غدو بالتالي غير مقبول منه أن يحتج قبله بتصرف صـدر في هذا العقار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شتر ثال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ة الثانية ل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ات ذات الصورية النسب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سبية تقتصر علي التحايل بخصوص جزء من العقد لا كل العقد ، وقد يكو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ء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ل أو موضوع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ع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وص المتعاقد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كن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رط من شروط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ن هنا آتت تسميتها بالنسبية ، ويعدد الفق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واعاً للصورية النسبية باختلاف ومغايرة الجزء الصوري من العقد علي النح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نسبية بطريق 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نسبية بطريق التستر إذا انصبت الصورية علي نوع العقد ، في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اً حقيقياً بعقد آخر صوري مختلف عنه في النوع ، ويقصد بن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د طبيعة التصرف القانوني الذي يتضمنه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يج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ه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ثال الصورية بطريق التستر وجود عقدين الأول 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ا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نسبية بطريق التستر أيضاً إذا كان الغرض منها ستر سبب العقد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 كأن يكتب شخص علي نفسه صكاً لآخر يقول بدعوى أنه أداء لثمن شي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شتراه والواقع أنه وفاء لدين غير مشروع كدين قمار أو علاقة غير مشرو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بطريق التستر أيضاً في حالة ستر التاريخ الحقيقي للعقد وذكر 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حالة شائعة الحصول في ريف مص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غاية من صورية تاريخ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التهرب من الدفوع التي تقد توجه بسبب حصول التصرف في مرض الم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ذا اعتبرنا صورية التاريخ من قبيل الصورية النسبية بالت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ه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 نوع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نسب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كانت نسبية فما 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تي تمت ب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ية نسبية بطريق التست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طريق المض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ري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سخ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ردة التكييف القانوني للدعوى وهي مسألة بديهية تتعلق في جان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ما سي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متاح من طرق الإثبات ومتي يجوز الإثبات بجميع طر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وما لا يتاح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عتبار صورية تاريخ التصرف صورية بطريق التستر مرد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و رأي خاص لن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إمكان اعتبارها صورية نسبية بطريق المضادة أو بطريق التسخير علي نح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يلي ، هذا من ناحية ، ومن ناحية أخري إن تاريخ التصرف أقرب الي طبي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نسبية بطريق التستر من حيث قيام هذه الطريقة علي مفهوم إخفاء ن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سببه ، فالبيان الخاص بتاريخ العقد أقرب البيانات الخاصة بن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سب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النسبية بطريق المض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بطريق المضادة إذا انصبت علي شرط من شروط العقد ومثال ذلك أن يذك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 الظاهر أو الصوري ثمن محدد حال أن الثمن أعلي من ذلك ، وفي بي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يقرر المستش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ور العمروس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رجع الساب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ما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ريق المضادة فلا تتناول وجود العقد أو نوعه ، بل ركناً أو شرطاً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ثل ذلك عقد بيع يذكر فيه ثمن أقل من الثمن الحقيقي تخففاً من رسوم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أو ثمن أكبر من الثمن الحقيقي توقياً من الأخذ بالشفعة ، ويحتفظ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 بسند مستتر هو ورقة الض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contre - lette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فيه الثمن علي الحق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وع الثالث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ة النسبية بطريق التسخ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عمال أسم آخ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تحق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بطريق التسخير إذا انصبت علي شخوص المتعاقدين ، بمعني أن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 يتضمن شخوص محددة هم أطراف العقد الصوري ، أما العقد الحقيقي في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ي شخوص مختلفة ، و الغاية من الصورية بطريق التسخير هو التغلب علي مان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ي يحول دون إتمام تصرف قانوني معين ، مثال ذلك المانع القانوني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حول بين بعض الأشخاص والتعامل في أموال محددة كمنع القضا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دين و المحضرين والمحامين الوكلاء من التعامل بالشراء في الأموال ال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ضع للبيع بنظام المزايدة طبقاً ل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7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مراف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نية والتجارية ، فيلجأ الشخص إلى تسخير آخر لإتمام عملية المزاي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س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نحمي أصحاب المصلحة من الصورية الضارة ب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؟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ي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العرض المبسط لمفهوم الصورية والغاية منها وأنواع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آ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ساؤل الأكثر أهمية كيف نحمي أصحاب المصلحة من الصورية الضارة ب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؟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فع ب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وسائ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ما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حما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صحاب المصلحة من أضرار التصرفات القانونية التي تتضمن تصرفاً صورياً سو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انت التصرف صوري صورية مطلقة أو صورية نسبية خول القانون الحق لكل صاح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لحة في الطعن هذه التصرفات عن طريق دعوى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ما من هم ذ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لحة فه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حد المتعاقد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لف الخا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لف العا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التسرع برفع دعاوى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ف يتمكن الأستاذ المحامي من تكوين رأيه القانوني بوجود صورية أو عدم وجود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ن وسيلة لحماية ذوى المصلحة من التصرفات التي تتضمن صورية ، سواء 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طلقة أو صورية نسبية بأي نوع من أنواعها يدفعنا الي تثبيت حقيقة هامة 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للصورية كحالة تحايل بإخفاء تصرف حقيقي وإظهار تصرف غير حقيقي شرو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وردها فيما يلي ، ونوضح أن الغاية من إيرادها هو إيجاد معيار واضح لد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ستاذ المحامي للحك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قضاء الموض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وجود صورية أو بانتفائ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ول بوجود صورية يستلزم وجود تصرف قانوني حقيقي هو التصرف الغير ظاهر أو المست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قول بوجود صورية يستلزم وجود تصرف آخر هو التصرف الظاهر أو المست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قول بوجود صورية يجب أن يكون وجود التصرف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اصر ومزامن للتصرف ال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ابع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قول بوجود صورية يجب أن يظل العقد أو التصرف القانو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ستتر غير 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ودة إلى الإجابة علي التساؤل المث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نحمي أصحاب المصلحة من أضرار التصرفات الصورية …؟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تذة الزمل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ديث عن طرق ووسائل حماية المضرورين من التصرفات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جب التفرقة بين طائفتين قرر مشرع القانون المدني لكل منهما حكم خاص في سب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رير حماي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ئفة الأو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ضرور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ائني المتعاقدين والخلف الخ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رر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حكمين هام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برم عقد صوري فلدائني المتعاقدين والخلف الخاص ، متي كانو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سن النية أن يتمسكوا بالعقد الصوري ، كما لهم أن يتمسكوا بالعقد المست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ثبتوا بجميع الوسائل صورية العقد الذي أضر ب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كم 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تعارضت مصالح ذوى الشأن فتمسك بعضهم بالعقد الظاهر وتمسك بعضهم بالعقد المستتر ، كانت الأفضلية للأول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ئفة الثا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ضرور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فسهم والخلف العام له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ستر المتعاقدان عقداً حقيقياً ب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ظاهر ، فالعقد النافذ فيما بين المتعاقدين والخلف العام هو العقد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الصورية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قدمات لازمة وهامة لتعامل الأستاذ المحامي مع دعاوى الصورية سواء كمدعي أو كمدعي عليه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ومشكلة إرادة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و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 القانوني هو اتجاه الإرادة إلى إحداث أثر قانوني ، ومقتضى ذل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ون العبرة بما تتجه إليه إرادة المتعاقدين اتجاها جدياً لا صورياً ، أ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عبرة بحقيقة ما اتفق عليه المتعاقدان ، لا بالمظهر الكاذب الذي أخف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ت ستارة حقيقة الواق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ذا كانت الصورية مطلقة فلا وجود للتصرف أص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نعدام الإرادة الجد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كانت الصورية نسبية فالعبرة من الناحية الموضوعية بالعقد الحقيقي ، هل استكم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وط الانعقاد والصحة أم لم يستكملها ، فإذا كان انعقد صحيحاً ووجب تطبيق أحكامه لا أحكام العقد الظاهر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كييف القانوني لدعوى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 طلب ينظره القضاء الغاية منه تحديد طبيعة التصرف القانوني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ده المتعاقد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 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 صوري يستر تصرف 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ن ثم ترت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آثار القانونية التي يجب أن تترتب علي ذلك قانوناً ، إذ أن ثبوت 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ترتب آثاراً قانونية محددة ، وكذا ثبوت عدم صورية العقد ترتب آثار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ية أخ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ان حق محكمة الموضوع في تكييف دعوى الصورية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وع ملزمة في كل الأحوال بإعطاء الدعوى وصفها القانوني الصحيح ، وإنز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كم القانون عليها دون تقيد بتكييف الخصوم ، وأن العبرة في تكييف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أنها دعوى مرفوعة بأصل الحق هي بحقيقة المطلوب فيها بصرف النظ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بارات التي صيغت بها الطلبات أو عدم الحكم بالملكية وتكيف الدعوى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سائل القانونية التي تخضع فيها محكمة الموضوع لرقابة محكمة النقض ال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ها في هذا الصدد أن تعطي الوقائع الثابتة تكيفها القانوني الصحيح ما دام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تعتمد فيه علي غير ما حصلته محكمة الموضوع م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3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0/11/19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ور القاض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صورية أو بانتفائ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ياد القاضي أحد أهم المبادئ إلى تحكم عم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ي حرص المشرع علي ترسيخ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شكل دائم ، و لا يقصد بحياد القاضي ذلك المفهوم الضيق بالا ينحاز إلى أ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طرفي الخصو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في مجالنا دعوي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نما يعني حياد القاضي تحد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ور الذي يقوم به القاضي حال تلقيه الأدلة من الخصوم فيقتصر دوره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لقي الأدلة التي يقدمها له الخصوم ، ثم يتولى تقديرها والموازنة والترج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ها وصولاً الي الحكم في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نتج عما سبق التزام محكمة الموضوع بالأ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يس للقاضي أن يقضي بعلمه الشخص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يس للقاضي أن يستند إلى واقعة ليس لها أصل ثابت بأوراق دعوى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علي قاضي الموضوع إتاحة الفرصة متساوية لجميع خصوم الدعوى لتقديم لأدلة الخاصة بموضوع النزا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ي الصورية في حالتن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ـ يمتنع علي للقاضي أن يوجه نظر الخصوم إلى دليل معين أو يعترض على دليل مق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سقوط دعوى الصورية بالتقا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بيعة الخاصة لدعوى الصورية وكونها تبحث في قصـد المتعاقدين للإجابـة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ساؤ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ا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 العقد محل الدعوى حقيقي أم 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دعوى الصورية دعوي بحث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بيعة التصرف القانوني لتحديد صوريتة أو جديته ، لهذا فإن هذه الدعوى 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قط بالتقاد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اذ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ن العقد إن كان صورياً فإن فوات الزمن لا يصحح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كيد عدم سقوط دعوي الصور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واء صورية مطلقة أو نسب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تقادم 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ضاء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الدعوى بطلب بطلان عقد البيع علي أساس أنه ي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صية وإن وصفت بأنها دعوى بطلان إلا أنها في حقيقتها وبحسب المقصود من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ما هي دعوى بطلب تقرير صورية هذا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ية بطريق التست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عوى لا تسقط بالتقادم لأن ما يطلبه رافعها إنما هو تحديد طبيعة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قصده العاقدان وترتيب الآثار القانونية إلى يجب أن تترتب علي ال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ة لهما واعتبار العقد الظاهر لا وجود له وهذه حالة واقعية قائ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ستمرة لا تزول بالتقادم فلا يمكن أن ينقلب العقد الصوري صحيحاً مهما ط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/3/196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صلحة في دعوى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ي الفائدة العملية التي تعود علي رافع الدعوى من الحكم له بطلباته كل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بعضها ، فهي الضابط لضمان جدية الدعوى وعدم خروجها عن الغاية التي رسم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لها وهي كونها وسيلة لحماية الحق ، فحيث لا يعود من رفع الدعو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ئدة علي رافعها فلا تقبل دعوا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بل أي دعوى كما لا يقبل أي طلب أو دفع استناداً لأحكام هذا القانون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ي قانون أخر ، لا يكون لصاحبة فيها مصلحة شخصية ومباشرة وقائمة يقر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ع ذلك تكفي المصلحة المحتلة إذا كان الغرض من الطلب الاحتياط لدفع ضرر محدق أو الاستيثاق لحق يخشى زوال دليله عند النزاع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قض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كمة من تلقاء نفسها ، في أي حالة تكون عليها الدعوى ، بعدم القبول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الة عدم توافر الشروط المنصوص عليها في الفقرتين السابق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محكمة عند الحكم بعدم قبول الدعوى لانتفاء شرط المصلحة أن تحكم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اعي بغرامة إجرائية لا تزيد عن خمسمائة جنيه إذا تبينت أن المدعي 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س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عمال حقه في التقاض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مراف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صوصية الإثبات والنف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عوى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صوصية دعوي الصورية من حيث كونها دعوى تحاكم نية المتعاقدين وتتتبعها وصو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حقيقة الأمر ، فإما وجود صورية وبالتالي تصور إضرار بالآخرين وبالأدق أولي الشأن وإما انتفاء الصورية وبالتالي انتفاء الض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ان أيا العقود يس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رر محكمة النقض … ، و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ت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العقد الذي له وجود حقيقي والذي أرا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اقدان ، وهو الذي يسري حتى بالنسبة الي ا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ما العقد ال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لا وجود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فالأصل فيه أنه لا يسري حتى بالنسبة للغير إلا إذا كانت له مصلحة 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ثبت الدائنين والخلف الخاص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لغي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غير هنا الدائنين والخلف الخا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تبر واق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دية لا تصرفاً قانونياً ، فيجوز إثباته بجميع الطرق وفي ذلك قررت 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يجوز للغير أن يثبت صورية العقد الظاهر 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منهما البينة والقرائن حتى لو كانت قيمة الالتزام في العقد تزيد علي مائ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نية ، وحتى لو كان العقد الظاهر مكتوباً ، وذلك لأن الصورية الي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تبر واقعة مادية لا تصرفاً قانونياً ، فيجوز إثباته بجميع الطر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دي عموم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 المناط في جواز تمسك ال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 الظاهر الصوري هو حسن نية ولا يعتد في ذلك بالباعث علي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واء كان مشروعاً أو غير مشر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ة ذلك أن إجازة التمسك بالعقد ال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ثناء وارد علي خلاف الأصل الذي يقضي بسريان العقد الحقيقي الذي أراد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 ، وقد شرع هذا الاستثناء لحماية الغير الذي كان يجهل وجود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انخدع بالعقد الظاهر فأطمأن إليه وبني عليه تعامله علي اعتقاد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أنه عقد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يثبت أح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والخلف العام صورية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رفعت دعوى الصورية من أحد العاقدين أو من الورثة باعتبارهم الخلف العام ف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ث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بالكتابة أو ما يقوم مقامها علي نحو ما سيلي ، ما لم يكن هناك غش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حتيال علي القانون فيجوز في هذه الحالة الإثبات بجميع الطر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سبق أنه يجب تطبق بهذا الشأن القواعد العامة في الإثبات الواردة ب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فلا يجوز إثبات ما يخالف الكتابة إلا بكتابة ، مع مراعاة نصا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، ومع مراعاة القواعد الخاصة بالإعفاء من الإثبا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خل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 التصرف الصوري لا ينتج أثراً أ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بين المتعاقدين ، سواء كانت صورية نسبية أو مطلق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ذلك يجوز ل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تعاقدين أن يتمسك بالصورية في مواجهة الآخ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عني أنه لا يجوز لأح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أن يتمسك في مواجهة الآخر إلا بالعقد الحقيقي ، ويسري علي ورث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ما يسري علي المتعاقدين ، أي أنه فيما بينها تكون العب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 الحقيقي وليس بالعقد الظ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لك قضت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 كان الحكم المطعون فيه قد أقيم أساسا علي ع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واز إثبات ما يخالف ما ورد بعقد البيع إلا بالكتابة ، وعلي أن الصورية 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لا تثبت إلا بالكتابة كذلك ، وكان هذا الرأي الذي قرره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حيحاً في القانون وكافياً بذاته لحمل قضائه ، فإن الحكم لم يكن بحاجة لبح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ساقه الطاعنون من قرائن لإثبات الصورية ويكون بحثه لهذا تزيداً يستق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 بدونه ولا يعيبه ما ي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د شابه من خطأ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غير المواد التجارية إذا كان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تزيد قيمته على خمسمائة جنيه أو كان غير محدد القيمة ، فلا ت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هادة الشهود في إثبات وجوده أو انقضائه ما لم يوجد اتفاق أو نص يقضى ب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قدر الالتزام باعتبار قيمته وقت صدور التصرف ، ويجوز الإثبات بشهادة 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ت زيادة الالتزام على خمسمائة جنيه لم تأت إلا من ضم الفوائد والملحقات إلى الأص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اشتملت الدعوى على طلبات متعددة ناشئة عن مصادر متعددة جاز الإثبات بشهادة 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ل طلب لا تزيد قيمته على خمسمائة جنيه ولو كانت هذه الطلبات في مجموع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زيد على هذه القيمة ولو كان منشؤها علاقات بين الخصوم أنفسهم أو تصرفات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بيعة واح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كون العبرة في الوفاء إذا كان جزئيا بقيمة الالتزام الأص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جوز الإثبات بشهادة الشهود ولو لم تزد القيمة على خمسمائة جن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ما يخالف أو يجاوز ما اشتمل عليه دليل كتابي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المطلوب هو الباقي أو هو جزء من حق لا يجوز إثباته إلا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طالب أحد الخصوم في الدعوى بما تزيد قيمته على خمسمائة جنيه ثم عدل عن طلبه إلى ما لا يزيد على هذه القيم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إثبـات بشهادة الشهود فيما كان يجب إثباته بالكتابة إذا وجد مبدأ ثبوت 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ل كتابة تصدر من الخصم ويكون من شأنها أن تجعل وجود التصرف المدعى قريب الاحتمال تعتبر 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انون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كذلك الإثبات بشهادة الشهود في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إثباته بدليل كتاب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وجد مانع مادي أو أدبي يحول د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صول على دليل كتاب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فقد الدائن سنده الكتابي بسبب أجنبي لا يد له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شكلة ها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ضرار بالوارث و هل يعد الوارث من الغير في مجال إثبات ال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ار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عتبر في حكم الغير بالنسبة للتصرف الصادر من المورث الي وارث آخر إ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 طعنه علي هذا التصرف هو أنه وإن كان في ظاهره بيعاً منجزاً إلا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حقيقته وصية إضراراً بحقه في الميراث أو أنه صدر في مرض موت المورث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عتبر حينئذ في حكم الوصية ، لأنه في هاتين الصورتين يستمد الوارث حقه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مباشرة حماية له من تصرفات مورثه التي قصد بها التحايل علي قوا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يرا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7:00Z</dcterms:created>
  <dc:creator>biso</dc:creator>
  <dc:description/>
  <dc:language>en-US</dc:language>
  <cp:lastModifiedBy>biso</cp:lastModifiedBy>
  <dcterms:modified xsi:type="dcterms:W3CDTF">2011-06-25T14:21:00Z</dcterms:modified>
  <cp:revision>1</cp:revision>
  <dc:subject/>
  <dc:title>مقدمات اللامة لفهم الأحكام الخاصة بدعاوى بطلان العقود </dc:title>
</cp:coreProperties>
</file>