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color w:val="006600"/>
          <w:sz w:val="72"/>
          <w:szCs w:val="72"/>
        </w:rPr>
      </w:pPr>
      <w:r>
        <w:rPr>
          <w:rFonts w:ascii="Arial" w:hAnsi="Arial" w:cs="Arial"/>
          <w:color w:val="006600"/>
          <w:sz w:val="72"/>
          <w:sz w:val="72"/>
          <w:szCs w:val="72"/>
          <w:rtl w:val="true"/>
        </w:rPr>
        <w:t>لإعلان صحيفة دعوى أو طعن لشخص له موطن معلوم بالخارج</w:t>
      </w:r>
    </w:p>
    <w:p>
      <w:pPr>
        <w:pStyle w:val="Normal"/>
        <w:bidi w:val="0"/>
        <w:jc w:val="center"/>
        <w:rPr/>
      </w:pPr>
      <w:r>
        <w:rPr/>
        <w:br/>
        <w:br/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أنه في يوم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وافق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/ /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في تمام الساعه بناء علي طلب السيد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 xml:space="preserve">/ </w:t>
      </w:r>
      <w:r>
        <w:rPr/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قيم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ومحله المختار مكتب الأستاذ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/ ...............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حامي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  <w:r>
        <w:rPr/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أنا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حضر محكمة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قد انتقلت بالتاريخ التاريخ المذكور أعلاه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،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  <w:r>
        <w:rPr/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سلمت السيد الأستاذ وكيل نيابة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صورة من هذه الصحيفة لاعلان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  <w:r>
        <w:rPr/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سيد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قيم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يذكر عنوانه خارج الجمهورية بالكامل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ليعلنه سياته بالطرق الدبلوماسية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  <w:r>
        <w:rPr/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خاطبا مع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/ ...................</w:t>
      </w:r>
    </w:p>
    <w:p>
      <w:pPr>
        <w:pStyle w:val="Normal"/>
        <w:bidi w:val="0"/>
        <w:jc w:val="center"/>
        <w:rPr/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اعلنته بالأتي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Tahoma" w:ascii="Tahoma" w:hAnsi="Tahoma"/>
          <w:color w:val="000000"/>
          <w:sz w:val="36"/>
          <w:szCs w:val="36"/>
        </w:rPr>
        <w:t>.................................................. .................................................. .................................................. .................................................. .....................................</w:t>
      </w:r>
    </w:p>
    <w:p>
      <w:pPr>
        <w:pStyle w:val="Normal"/>
        <w:bidi w:val="0"/>
        <w:jc w:val="center"/>
        <w:rPr/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بناء عليه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أنا المحضر سالف الذكر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  <w:r>
        <w:rPr/>
        <w:br/>
      </w:r>
      <w:r>
        <w:rPr>
          <w:rFonts w:cs="Tahoma" w:ascii="Tahoma" w:hAnsi="Tahoma"/>
          <w:color w:val="000000"/>
          <w:sz w:val="36"/>
          <w:szCs w:val="36"/>
        </w:rPr>
        <w:t xml:space="preserve">.................................................. .................................................. .................................................. .................................................. .................................. </w:t>
      </w:r>
      <w:r>
        <w:rPr/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لاجل العلم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 xml:space="preserve">/ </w:t>
      </w:r>
    </w:p>
    <w:p>
      <w:pPr>
        <w:pStyle w:val="Normal"/>
        <w:bidi w:val="0"/>
        <w:jc w:val="left"/>
        <w:rPr/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كيل الطالب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4:31:00Z</dcterms:created>
  <dc:creator>biso</dc:creator>
  <dc:description/>
  <dc:language>en-US</dc:language>
  <cp:lastModifiedBy>biso</cp:lastModifiedBy>
  <dcterms:modified xsi:type="dcterms:W3CDTF">2011-06-25T14:31:00Z</dcterms:modified>
  <cp:revision>2</cp:revision>
  <dc:subject/>
  <dc:title>لإعلان صحيفة دعوى أو طعن لشخص له موطن معلوم بالخارج</dc:title>
</cp:coreProperties>
</file>