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ورقة ضد بصورية عقد بيع صورية مطلقة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رر ذلك فيما بين كل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……… طرف 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……… طرف ث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مهيد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تاري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تحرر فيما بين الطرف الأول والطرف الثاني عقد بيع ابتدائي موضو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البيانات الخاصة بالشيء المبيع من حيث حدوده وأوصافه ومعالمه والث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ذي دفع وطريقة سدادة وغير ذلك من البيانات الهامة في بيان التعا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م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صرف بالبيع المشار إليه هو تصرف صوري غير حقيقي قصد ب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فضل أن تذك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سباب هذا التعاقـد الصوري ويراعي أنه يجب أن تكون أسباباً مشروعة قانو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إن الطرفان قد تحرر عنهما هذه الورقة كورقة ضد للعقد الظاهر الصو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مهيد السابق جزء لا يتجزأ من هذا المحرر ومكمل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ر الطرفان أن عقد البيع المشار إليه بالتمهيد السابق هو عقد صوري ظاهري وغير 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رفان أن العقد المشار إليه لا تتولد عنه أي أثار قانونية مطلقاً ول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جل ويكون للطرف الأول طلب محو هذا التسجيل وإزالة جميع آثارها القانو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ان أن هذا العقد لا يحتج به علي طرف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اقدا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ا علي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ا علي الخلف العام أو الخاص ، ويعد عقد البيع المشار إليه لاغ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وجب هذا الاتفاق يكون الطرف الثاني ملزماً بإعادة الشيء المبيع للط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ول ، ولا يجوز للطرف الثاني لأس سبب من الأسباب الامتناع عن رده إ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رر هذا الاتفاق من نسخة واحدة بيد الطرف الأول ومممرة بتوقيع الطرفان والشهود للعمل بموجبها عند اللزوم ؛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رف ال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رف الثان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 شخص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 شخص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ه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اهد ال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اهد الثان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 شخص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 شخص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35:00Z</dcterms:created>
  <dc:creator>biso</dc:creator>
  <dc:description/>
  <dc:language>en-US</dc:language>
  <cp:lastModifiedBy>biso</cp:lastModifiedBy>
  <dcterms:modified xsi:type="dcterms:W3CDTF">2011-06-25T13:35:00Z</dcterms:modified>
  <cp:revision>2</cp:revision>
  <dc:subject/>
  <dc:title>صيغة ورقة ضد بصورية عقد بيع صورية مطلقة</dc:title>
</cp:coreProperties>
</file>