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ورقة ضد بصور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من في عقد بيع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رر ذلك فيما بين كل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……… طرف أ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……… طرف ث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مهيد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تاري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تحرر فيما بين الطرف الأول والطرف الثاني عقد بيع ابتدائي موضو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ا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رض زراع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رض فضاء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ز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ذكر البيانات الخاصة بالشي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بيع من حيث حدوده وأوصافه ومعالمه وغير ذلك من البيانات الهامة في بي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عا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د ذكر بالعقد المشار إليه أن الثمن الذي دفعه الطرف الثاني هو مبلغ وقدرة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ذكر طريقة تحديد السع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ما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من المذكور بالبند … من العقد المشار إليه هو ثمن صوري وغير حقيقي و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من الحقيقي هو مبلغ وقدرة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علي من الثمن الوارد ب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قل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من الوارد ب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عمد الطرفان الي ذكر الثمن الغير حقيقي لـ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ذكر الأسباب التي أدت الي ذكر الثمن الغير حقيقي ، سواء كان الثمن أق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راعاة مصاريف التسجيل أو أعلي لتفادي الأخذ بالشف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ما سبق فقد تحرر عن الطرفين ورقة ضـد بالثمن الحقيقي للمبيع ، وقد اتفقوا علي الآ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مهيد السابق جزء لا يتجزأ من هذا المحرر ومكل 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ثاني أن الثمن الحقيقي هو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…………… 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أن هذا الثمن حاص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يقة التوصل للثمن الحقيق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أن الثمن المذكور بالبند … من عقد البيع ه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من صوري وغير حقي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رف الثاني أنه يلتزم تجاه الطرف الأول بالثمن الحقيقي دون الثمن الصو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ارد بالعقد ومن ثم يجوز له مقاضاته بسبب هذا الثمن الحقيقي دون الصو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ر الطرفان أن الثمن الوارد بالعقد البند …… لا يحتج به علي الطرف الأ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رر هذا الاتفاق من نسخة واحدة بيد الطرف الأول ومممرة بتوقيع الطرفان والشهود للعمل بموجبها عند اللزوم ؛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رف الأ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رف الثان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وق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وقي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ثبات شخص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ثبات شخص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ه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اهد الأ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اهد الثان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وق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وقي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ثبات شخص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ثبات شخص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36:00Z</dcterms:created>
  <dc:creator>biso</dc:creator>
  <dc:description/>
  <dc:language>en-US</dc:language>
  <cp:lastModifiedBy>biso</cp:lastModifiedBy>
  <dcterms:modified xsi:type="dcterms:W3CDTF">2011-06-25T13:37:00Z</dcterms:modified>
  <cp:revision>2</cp:revision>
  <dc:subject/>
  <dc:title/>
</cp:coreProperties>
</file>