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مطالبة بقيمة منقول رفض البائع تسليمه مع التعوي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وجب عقد بيع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شتري الطالب من المعلن إليه ما هو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نوع المنقول كأن يكون سيارة أو ثلاجة أو بوتاجاز أو ما شابه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تم هذا البيع لقاء ثمن إجمالي قدره ……… دفع بالكامل بمجلس العقد المذكور ومشار الي ذلك بالبند رقم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ند رقم …… مـن العقـد المذكور بالتزام البائع بتسليم المنقـول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نوع المنقول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موعد غايته …… من التوقيع على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يعاد ذلك التسليم قد حل دون أن يفي المعلن إليه بالتزامه بالتسليم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حدا بالطالب الي اعذارة بالتسليم بموجب إنذار على يد محض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ضرين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مية …… معلن في …… معلن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تسلم الطالب انذرا من المعلن إليه تضمن عزمه وإصراره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تسليم الشيء المبيع لتصرفه فيه الي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كما عرض فإنه يحق للطالب المدعي إقامة هذه الدعوى بقصد الحكم لصال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إلزام المعلن إليه بأن يودي إليه مبلغ …… قيمة المنقول المباع منه لل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والذي امتنع عن تسليمه دون سبب أو سن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تناع المعلن إليه عن تسليمه المنق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ذكر الن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الحق بال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ضراراً ه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……… 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دعي لا يسعه إلا أن يطالب بجبر الضرر الناشئ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بطلب تعويض وقد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طلب المدعي إلزام المدعي عليه بدفع ثمن المنقول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3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ر المدين بعد أعذاره طبقا للماد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1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تنفيذ التزامه تنفيذا عينيا ، متي كان ذلك ممكنا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 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ورد الالتزام بنقل حق عيني على شيء لم يعين إلا بنوعه فلا ينتقل الحق إلا بإفراز هذا الشيء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ذا 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م المدين بتنفيذ التزامه ، جاز للدائن أن يحصل على شيء من النوع ذ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نفقة المدين بعد استئذان القاضي أو دون استئذانه في حالة الاستعجال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يجوز له أن يطالب بقيمة الشيء من غير إخلال في الحالتين بحقه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عوي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 الكائن مقرها ……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 ليسمع المعلن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إلزامه بأن يؤدي للطالب مبلغ وقدرة …… ثمن المنقول الذي امتنع عن تسليمه إليه والثابت بالبند رقم …… من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بأن يؤدي للطالب مبلغ وقدره …… تعويضاً عن الإضرار التي لحقت به من جراء الامتناع عن التسل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المصاريف ومقابل أتعاب المحاماة وشمول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نفاذ المعجل وبلا كفالة 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38:00Z</dcterms:created>
  <dc:creator>biso</dc:creator>
  <dc:description/>
  <dc:language>en-US</dc:language>
  <cp:lastModifiedBy>biso</cp:lastModifiedBy>
  <dcterms:modified xsi:type="dcterms:W3CDTF">2011-06-25T13:38:00Z</dcterms:modified>
  <cp:revision>2</cp:revision>
  <dc:subject/>
  <dc:title>صيغة دعوى مطالبة بقيمة منقول رفض البائع تسليمه مع التعويض</dc:title>
</cp:coreProperties>
</file>