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فسخ عقد للإخلال بشرط التسليم مع طلب تعويض قد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وجب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ابتدائي 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 _/ 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شتري الطالب من المعلن إليه العقار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كائن بشارع …… تابع دائرة قسم شرطة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افظ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بيانات العقار وأوصافه وعدد طوابقه وحدوده كام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دفع الطالب الثمن المحدد للبيع بمجلس العقد الأمر المشار إليه بالبند رقم … من بنود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يث أن الطالب قد اشترط فى العقد أن يتم تسليم العقار فى موعد غايته ……… من تاريخ التعاقد دون إعذار بذلك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ند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لن إليه لم يقم بتنفيذ التزامه بالتسليم رغم اعذاره بذلك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نذار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ضرين …… يومية 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رغم عدم التزام المدعي بالإعذار طبقاً للبند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بنود العقد في الموعد المحدد الأمر الذي حدا بالطالب الي إقامة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عوى بغية الحكم لصالحة بفسخ عقد البيع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سند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عويضه عما لحق به من خسارة وما فاته من كسب بسبب إخلال المعلن إ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تزا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تنفي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سلي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لزامه المدعي عليه المصروفات ومقابل أتعاب المحام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 القانوني لطلبات المدعي بالفسخ لعدم التسليم مع طلب التعوي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 بنقل حق عيني يتضمن الالتزام بتسليم الشيء والمحافظة عليه حتى التسلي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أولي 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لعقود الملزمة للجانبين ، إذا لم يو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حد المتعاقدين بالتزامه جاز للمتعاقد الأخر بعد أعذاره المدين أن يط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تنفيذ العقد أو بفسخه ، مع التعويض في الحالتين إن كان له مقتض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60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فسخ العقد أعيد المتعاقدان إلى الحا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ي كانا عليها قبل العقد ، فإذا استحال ذلك جاز الحكم بالتعويض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2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لم يكن التعويض مقدرا في العقد أو ب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لقانون ، فالقاضي هو الذي يقدره ، ويشمل التعويض ما لحق الدائن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سارة وما فاته من كسب ، بشرط أن يكون هذا نتيجة طبيعية لعدم الوف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التزام أو للتأخر في الوفاء به ، ويعتبر الضرر نتيجة طبيعية إذا لم يك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ستطاعه الدائن أن يتوقا ببذل جهد معق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 وكلفته الحضور أمام محكمة …… الكائن مقرها بجلستها المنعقدة علن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باح يوم …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يسمع المعلن إليه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فسخ عقد البيع سند الدعوى و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والمتضمن بيع المدعي عليه للمدعي ما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بيانات ال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 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ه بدفع مبلغ وقدره …… كتعويض عما فات المدعي من كسب وما لحقه خسا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لث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ه المصروفات ومقابل أتعاب من المحاماة بحكم مشمول بالنفاذ المعجل وب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فالة ومع حفظ كافة الحقوق ال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أج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40:00Z</dcterms:created>
  <dc:creator>biso</dc:creator>
  <dc:description/>
  <dc:language>en-US</dc:language>
  <cp:lastModifiedBy>biso</cp:lastModifiedBy>
  <dcterms:modified xsi:type="dcterms:W3CDTF">2011-06-25T12:41:00Z</dcterms:modified>
  <cp:revision>2</cp:revision>
  <dc:subject/>
  <dc:title>صيغة دعوى فسخ عقد للإخلال بشرط التسليم مع طلب تعويض قدره ………</dc:title>
</cp:coreProperties>
</file>