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يغة دعوى فسخ عقد بيع دون وجود الشرط الفاسخ الصريح ب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نه في يوم … المواف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 / _ /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السا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اء على طلب السي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/ …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محله المختار مكتب الأستاذ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 الكائ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…… محضر محكمة ……… الجزئية قد انتقلت وأعلن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………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خاطبا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/ …………………………………..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وضـــــوع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تاري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باع المعلن إليه للطالب ما ه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...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ذكر جميع بيانات المبيع وحدوده ومعالمه كامل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"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قد تم هذ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بيع لقاء ثمن إجمالي قدره ……… دفع منه المعلن إليه مبلغ وقدر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الباقي وقدره …… التزم المنذر إليه بسداده في تاري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 على أقساط مؤرخ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،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)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أنه 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ل ميعاد القسط الـ …… والمؤر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ولم يفي المعلن إليه بالتزام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السداد المستحق في ذمته وامتنع بدون مبرر أو مسوغ قانوني يبيح له ذ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شلت محاولات الطالب الودية في إقناعه بالسدا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بتاريخ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_/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أنذر الطالب المعلن إليه بموجب الإنذار الرقيم …… محضر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ومية …… بتنفيذ التزامه التعاقدي بأداء القسط المستحق أداءه وإلا حق ل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رفع دعواه بطلب الفسخ وأمهله لذلك مدة خمسة عشر يوماً كاملة إلا أن المعل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يه لم يمتثل دون عذر يبد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علن إليه لم يوف ما هو مستحق في ذمته حتى إقامة هذه الدعوى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انه يح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لطالب رفع تلك الدعوى بطلب فسخ عقد البيع المؤر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وما يترتب عل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ذلك من التزام المعلن إليه برد العين المبيعة خالية من أي شوا غل أو أشخا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ت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57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قرة الأولي من القانون ال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 العقود الملزمة للجانبين 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لم يوف أحد المتعاقدين بالتزامه جاز للمتعاقد الأخر بعد إعذاره المد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 يطالب بتنفيذ العقد أو بفسخه ، مع التعويض في الحالتين إن كان له مقتض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ناء عليه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المحض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سالف الذكر قد انتقلت إلى حيث إقامة المعلن إليه وسلمته صورة من هذ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إعلان وكلفته الحضور أمام محكمة …………… الكائن مقرها ………… والتي ستن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لستها علنا صباح يوم ……… الموافق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أمام الدائرة …… ليسمع المعل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يه ال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ول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فسخ عقد البيع المؤر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والمبين بصدد صحيفة الدعوى لإخلال المعل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ليه بالتزام تعاقدي هو عدم سداده القسط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نو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شهر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رغم سب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إنذار بالسداد ، وتسليم المدعي العين المبيعة خالية من الشواغل والأشخا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زامه المصروفات ومقابل أتعاب المحاماة بحكم مشمول بالنفاذ المعج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بلا كفالة ومع حفظ كافة الحقوق الأخرى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لأجل العل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؛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41:00Z</dcterms:created>
  <dc:creator>biso</dc:creator>
  <dc:description/>
  <dc:language>en-US</dc:language>
  <cp:lastModifiedBy>biso</cp:lastModifiedBy>
  <dcterms:modified xsi:type="dcterms:W3CDTF">2011-06-25T13:41:00Z</dcterms:modified>
  <cp:revision>2</cp:revision>
  <dc:subject/>
  <dc:title>صيغة دعوى فسخ عقد بيع دون وجود الشرط الفاسخ الصريح بالعقد </dc:title>
</cp:coreProperties>
</file>