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فرز وتجنيب من وارث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معلن إليه هم ورثة والدهم المرحوم 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 توفي الي رحمة الله تعا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اري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خلف من بعده ميراثاً يورث عقاراً كائن بشارع …… ب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ابع قسم شرطة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افظ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ذكر جميع البيانات الخاصة بمواصفات هذا العقار وحدوده ومساحته تفصيل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طالب يرغب في إنهاء حالة الشيوع فيما بينه وبين شقيقة المعلن إليهم حت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كن من الانتفاع بحصة مفرزة يحق له التصرف فيها منفرد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حق للطالب أقامه الدعوى الماثلة بطلب قسمة العقار وفرزه وتجنيب حصة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ريك فيه ، وفي حالة تعذر تلك القسمة عينا يباع العقار بالمزاد العلني وفق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ثمن المحدد للعقار بتقدير الخبير الذي سيترتب في الدعوى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جزئية الكائن مقرها بجلست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نعقدة علنا صباح يوم …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د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بير في الدعوى تكون مهمته فرز وتجنيب حصة الطالب وذلك في العقار الم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دوده أو معالم بصدد هذه الصحيفة وفي حالة عدة إمكان الفرز والقس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جنيب يحكم بيعا العقار جمعيه وفقا للثمن المحدد للعقار بتقرير الخب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نتد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طرفي الدعوى الطالب والمعلن إليه بالمصروفات والأتعاب وفق حصة 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بحكم مشمول بالنفاذ المؤجل وبلا كفال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 ؛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ليقات خاصة بدعوى الفرز والتجنيب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دعوي الفر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تجنيب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كل شريك أن يطالب بقسمة المال الشائع ما لم يك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جبرا على البقاء فى الشيوع بمقتضى نص أو اتفاق ، ولا يجوز بمقتضى الاتفا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تمنع القسمة إلى أجل يجاوز خمس سنين ، فإذا كان الأجل لا يجاوز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دة نفذ الاتفاق فى حق الشريك وفى حق من يخلفه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ختصاص المحكمة الجزئية بدعوى الفرز والتجنيب مهما بلغ قيمة المال محل الفرز والتجني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أولي 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ختلف الشركاء فى أقسام الم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ائع فعلى من يريد الخروج من الشيوع أن يكلف باقي الشركاء الحضور أم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كمة الجز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أولي 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فصل المحكمة الجزئية فى المناز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ى تتعلق بتكوين الحصص وفى كل المنازعات الأخرى التى تدخل فى اختصاص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ثانية 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ذا قامت منازعات لا تدخل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ختصاص تلك المحكمة كان عليها أن تحيل الخصوم إلى المحكمة الابتدائية ، و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يين لهم الجلسة التى يحضرون فيها ، وتقف دعوى القسمة إلى أن يفصل نهائي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ى تلك المنازع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دب المحكمة المختصة بدعوى الفرز والتجنيب لخب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3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ثانية 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تندب المحكمة إن رأت وجها ل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بيرا أو أكثر لتقويم المال الشائع وقسمته حصصا إن كان المال يقبل القس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ينا دون أن يلحقه نقص كبير فى قسم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تي يلجأ الي البيع بالمزاد العل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41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لم تكن القسمة عينا ، أو كان من شأنها إحدا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قص كبير فى قيمة المال المراد قسمتـه ، بيع هذا المال بالطريق المبينة ف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 المرافعات ، وتقتصر المزايدة على الشركاء إذا طلبوا هذا بالإجما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قبول دعوي الفرز والتجنيب إذا رفعت من مشتري بعقد عرفي لم تتخذ بشأنه إجراءات التسجيل أو الصحة والنفاذ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اد العقارية لا تنتقل الملكية ولا الحقوق العينية الأخرى سواء أكان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ما بين المتعاقدين أم كان في حق الغير ، إلا إذا روعيت الأحكام المبن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قانون تنظيم الشهر العق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ب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 الشهر المتقدم الذكر التصرفات والأحكام السندات التي يجب شهرها سو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كانت ناقلة للملكية أم غير ناقلة ، ويقرر الأحكام المتعلقة بهذا الشه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م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ات التي من شأنها إنشاء حق من الحقوق العينية العقارية الأصلية أو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قلة أو تغييره أو زواله وكذلك الأحكام النهائية المثبتة لشيء من ذلك يج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هرها بطريق التسجيل ويدخل في هذه التصرفات الوقف والوصية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ترتب عل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 التسجيل أن الحقوق المشار إليها لا تنشأ ولا تنتقل ولا تتغير ولا تز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بين ذوي الشان ولا بالنسبة إلى غيرهم ولا يكون للتصرفات غير المسجلة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ثر سوي الالتزامات الشخصية بين ذوي الش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.</w:t>
      </w:r>
      <w:r>
        <w:rPr>
          <w:rtl w:val="true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4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 الشهر العقاري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)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ؤيد ذلك من قضاء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 الملك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تنتقل إلى المشتري إلا بتسجيل عقد البيع وأن العقد الذي لم يسجل لا ينشئ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ا التزامات شخصية بين طرفيه ، فإذا لم يسجل المشتري من المورث عقده ف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تقل إليه الملكية ويبقي العق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ملك المورث وينتقل منه إلى ورثته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ؤدي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التاسعة من قانو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94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تنظيم الشهر العقا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ى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ري به قضاء هذه المحك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ملكية لا تنتقل إلى المشتري إلا ب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قد البيع وأن العقد الذي لم يسجل لا ينشئ إلا التزامات شخصية بين طرفيه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ذا لم يسجل المشتري من المورث عقده فلا تنتقل إليه الملكية ويبقي العق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ملك المورث وينتقل منه إلى ورثته ، فإذا تصرف الوارث بالبيع بعد ذلك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ات العقار ، فانه يكون قد تصرف فيما يملك تصرفا صحيحاً وان كان غير نا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كية طالما لم يتم تسجيل العقد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8/6/1977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6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53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]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شكلة عملية ها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رفع دعوى الفرز والتجنيب علي عقار تم شراءه بموجب عقد بيع ابتدائي ووفاة المورث قبل 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طرح هذ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شكلة التساؤل التا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كانت الملكية في العقارات لا تنتقل إ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تسجيل فما هو الوضع القانوني للشيء المبيع قبل التسجي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كية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ارات لا تنتقل إلا بالتسجيل ، المقتضي الفوري لذلك أن البائع لعق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عقد عرف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رغم البيع يظل مالكا له حتى التسجيل ، ومن ثم يحق 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دامت الملكية لم تثبت للمشتري بالتسجيل ، وقد يفهم من هذا أن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العرفي ليست له أدني قيمة قانونية والتساؤل الملح حينئذ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قيمة البيع دون نقل الملكية ل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نقرر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كية في العقارات وأن كانت لا تنقل إلا بالتسجيل إلا أنه ل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رف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التسجيل وبمجرد التعا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ة أثار هام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ما بين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مشتر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د بمثابة الضمانات الكافية لانتقال الملكية نتولى بيانها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نحو التالي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الأو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 البائع بعقد بيع عرفي بما هو ضروري لنقل الملكية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الثا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د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كار البائع بعقد بيع عرفي ملكية المشتري لعدم تسجيل المشتري عقد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الثال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 يجوز ل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طلب تثبيت ملكيته لعدم تسجيل المشتري عقده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الراب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زام ورثة البائع بما هو ضروري لنقل الملكية للمشتري من مورثهم وعدم التعرض له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 الخامس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: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حصول الولي الشرعي أو الوصي على أذن المحكمة الحسبية</w:t>
      </w:r>
      <w:r>
        <w:rPr>
          <w:rtl w:val="true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***** ***** *****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دفع بعدم جواز القسمة للشيوع الإجب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قرر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5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ه ليس للشركاء في مال شائع أن يطلبوا قسمته إ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بين من الغرض الذي أعد له المال أنه يجب أن يبقي دائماً علي الشي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43:00Z</dcterms:created>
  <dc:creator>biso</dc:creator>
  <dc:description/>
  <dc:language>en-US</dc:language>
  <cp:lastModifiedBy>biso</cp:lastModifiedBy>
  <dcterms:modified xsi:type="dcterms:W3CDTF">2011-06-25T13:43:00Z</dcterms:modified>
  <cp:revision>2</cp:revision>
  <dc:subject/>
  <dc:title>صيغة دعوى فرز وتجنيب من وارث</dc:title>
</cp:coreProperties>
</file>