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ي فرز و تجنيب من مشتري لحصة شائعة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علن إ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جميعاً هم ورثة والدهم المرحوم …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ذي توفي الي رحمة الله تعالي بتاري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وخلف من بعده ميراثاً يورث عقاراً كائن بشارع …… برقم … تابع قس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رطة 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افظ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.</w:t>
      </w:r>
      <w:r>
        <w:rPr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ذكر جميع البيانات الخاصة بمواصفات هذا العقار وحدوده ومساحته تفصيل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الب يرغب في إنهاء حالة الشيوع فيما بينه وبين شقيقة المعلن إليهم حت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مكن من الانتفاع بحصة مفرزة يحق له التصرف فيها منفرد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حق للطالب أقامه الدعوى الماثلة بطلب قسمة العقار وفرزه وتجنيب حصة ك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ريك فيه ، وفي حالة تعذر تلك القسمة عينا يباع العقار بالمزاد العلني وفق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ثمن المحدد للعقار بتقدير الخبير الذي سيترتب في الدعوى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 سالف الذكر قد انتقلت إلى حيث إقامة 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عل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كلفته الحضور أمام محكمة 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زئ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بتدائ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كائن مقر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جلستها المنعقدة علنا صباح يوم …… 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سماع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د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خبير في الدعوى تكون مهمته فرز وتجنيب حصة الطالب وذلك في العقار المب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دوده أو معالم بصدد هذه الصحيفة وفي حالة عدة إمكان الفرز والقس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تجنيب يحكم بيعا العقار جمعيه وفقا للثمن المحدد للعقار بتقرير الخب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نتد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 طرفي الدعوى الطالب والمعلن إليه بالمصروفات والأتعاب وفق حصة ك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ع بحكم مشمول بالنفاذ المؤجل وبلا كفا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أجل العلم ؛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اس القانوني لدعوي الفر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تجنيب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كل شريك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طالب بقسمة المال الشائع ما لم يكن مجبرا على البقاء فى الشيوع بمقتضى 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 اتفاق ، ولا يجوز بمقتضى الاتفاق أن تمنع القسمة إلى أجل يجاوز خمس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نين ، فإذا كان الأجل لا يجاوز هذه المدة نفذ الاتفاق فى حق الشريك وفى ح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يخلف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3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لم تك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سمة عينا ، أو كان من شأنها إحداث نقص كبير فى قيمة المال المراد قسمته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يع هذا المال بالطريق المبينة في قانون المرافعات ، وتقتصر المزايدة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ركاء إذا طلبوا هذا بالإجما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4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ا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ض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لك على الشيوع يده على جزء مفرز من العقار الشائ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دم أحقية باق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ركاء فى انتزاع هذا القدر منه ولو جاوز نصيبه بغير القسمة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4:00Z</dcterms:created>
  <dc:creator>biso</dc:creator>
  <dc:description/>
  <dc:language>en-US</dc:language>
  <cp:lastModifiedBy>biso</cp:lastModifiedBy>
  <dcterms:modified xsi:type="dcterms:W3CDTF">2011-06-25T13:54:00Z</dcterms:modified>
  <cp:revision>2</cp:revision>
  <dc:subject/>
  <dc:title>صيغة دعوي فرز و تجنيب من مشتري لحصة شائعة</dc:title>
</cp:coreProperties>
</file>