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4287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571500" cy="762000"/>
            <wp:effectExtent l="0" t="0" r="0" b="0"/>
            <wp:docPr id="1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color w:val="0000FF"/>
        </w:rPr>
        <w:br/>
      </w:r>
    </w:p>
    <w:p>
      <w:pPr>
        <w:pStyle w:val="Normal"/>
        <w:bidi w:val="0"/>
        <w:jc w:val="center"/>
        <w:rPr>
          <w:color w:val="0000FF"/>
        </w:rPr>
      </w:pPr>
      <w:r>
        <w:rPr>
          <w:color w:val="0000FF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صورية عقد البيع 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بية بطريق المض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من غير 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" 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color w:val="0000FF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……… 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/ ……………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………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:- 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…………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color w:val="0000FF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باع المدعي للمدعي عليه الأول للمدعي عليـه الثاني ما ه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color w:val="0000FF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"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حدود ومواصفات العقار الم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"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د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تعاقدان المدعي عليهم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عي كبائع والمدعي عليه كمشت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بن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اص بالثمن مبلغ وقدره ……… كثمن إجمالي للعقار وهو ثمـن صوري وغير 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خف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يتمكن المدعي عليه من تسجيل العقد بنفقات أق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>
          <w:color w:val="0000FF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بذات التوقيت تحرر عقد بيع أخر تضمن الثمن الحقيقي للعقار الم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رقة الض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".</w:t>
      </w:r>
      <w:r>
        <w:rPr>
          <w:color w:val="0000FF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بتاري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طالب المدعي المدعي عليه بما تبقي في ذمته من الثمن ال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عقار المبيع فتمسك المدعي عليه ببراءة ذمته علي سند أنه سدد المبلغ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دد كثمن في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ظاه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مر الذي حدا بالمدعي إ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قامة دعواه بطلب الحكم ببطلان عقد البيع المحر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بين المد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مدعي عليه لصوريته صورية نسبية بطريق المضادة وعدم نفاذه في مواجه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عي واعتباره كأن 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>
          <w:color w:val="0000FF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س القانوني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ست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ان عقداً حقيقياً بعقد ظاهر ، فالعقد النافذ فيما بين المتعا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خلف العام هو العقد ال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color w:val="0000FF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فاد 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فقرة الأولي من القانون المدني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دائني المتعاقدان والخلف الخاص أن يثبتوا بكافة الطرق صورية العقد الذ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ضر به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ا المتعاقدا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أطراف العقد الص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لا يجوز لهما 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يخالف ما اشتمل عليه العقد المكتوب إلا بالكتابة كقاعدة يرد عي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ستثناء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>
          <w:color w:val="0000FF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3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4/3/1998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 )</w:t>
      </w:r>
      <w:r>
        <w:rPr>
          <w:color w:val="0000FF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ستر المتعاقدان عقداً حقيقياً بعقد ظاهر فالعقد الناف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ن المتعاقدين والخلف العام هو العقد الحقيقي والعبرة بينهما بهذا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ده وأي من الطرفين يريد أن يتمسك بالعقد المستتر في مواجهة العقد الظاهر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ب عليه أن يثبت وجود العقد الحقيقي وفقاً للقواعد العامة في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ي توجب الإثبات بالكتابة إذا جاوزت قيمة التصرف …… وفيما يجاوز أو يخال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اشتمل عليه دليل كتابي وإن لم تزد قيمة العقد علي …… ما لم يكن هناك غش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احتيال علي القانون فيجوز في هذه الحالة الإثبات بجميع طرق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شرط أن يكون الغش أو التحايل لمصلحة أحد المتعاقدين ضد مصلحة المتعا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آخر ، أما إذا تم التحايل علي القانون دون أن يكون هذا التحايل ضد مصل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حد المتعاقدين فلا يجوز لأي منهم أن يثبت العقد الحقيقي وفقاً للقواع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امة في الإثبات السالف الإشارة إلي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>
          <w:color w:val="0000FF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4/5/198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 )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لان وكلفتهم الحضور أمام محكمة …… الكائن مقرها …… بجلستها المنعق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نا صباح يوم …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 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 ليسمع الحكم بالأ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: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بطلان عقد البيع سند الدعوى لصوريتة صورية نسبية بطريق المضادة واعتباره كأن لم يك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علن إليه المصروفات والأتعاب بحكم مشمول بالنفاذ المعجل وبلا كفالة ومع حفظ كافة الحقوق الأخ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آجل العلم؛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شكلة إثبات الصورية بطريق المض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color w:val="0000FF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مق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ه متي ثبت صدور الورقة العرفية ممن نسب إليه التوقيع عليها فإنها تك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جة علي طرفيها بكافة بياناته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ما في ذلك الثمن المحد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ي أن يثب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كس وفقاً للقواعد العامة في إثبات ما يخالف ما اشتمل عليه دليل كتابي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إن ادعي أحد أطرا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رر أن الثمن المدون غير مطابق للحقيقة ، كان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ثبت هذه الصورية بطريق الكتابة ، وذلك خلافاً للغير الذي لا تك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رقة العرفية حجه عليه في تحديد الثمن إلا منذ أن يكون لها تاريخ ثاب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7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6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/12/199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color w:val="0000FF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مق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بقا ل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علي ما جري عليه قضاء 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ك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ه إذا ستر المتعاقدان عقداً حقيقياً بعقد ظاهر فالعقد الناف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ن المتعاقدين والخلف العام هو العقد الحقيقي والعبرة بينهما بهذا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ده وأي من الطرفين يريد أن يتمسك بالعقد المستتر في مواجهة العقد الظاهر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ب عليه أن يثبت وجود العقد الحقيقي وفقاً للقواعد العامة في الإثب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ي توجب الإثبات بالكتابة إذا جاوزت قيمة التصرف خمسمائة جنية وفي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اوز أو يخالف ما اشتمل عليه دليل كتابي وإن لم تزد قيمة العقد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خمسمائة جنية ما لم يكن هناك غش أو احتيال علي القانون فيجوز في هذه الحا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ثبات بجميع طرق الإثبات بشرط أن يكون الغش أو التحايل لمصلحة أح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 ضد مصلحة المتعاقد الآخر ، أما إذا تم التحايل علي القانون د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كون هذا التحايل ضد مصلحة أحد المتعاقدين فلا يجوز لأي منهم أن يثب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الحقيقي وفقاً للقواعد العامة في الإثبات السالف الإشارة إلي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4/5/198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3.jpeg"/><Relationship Id="rId14" Type="http://schemas.openxmlformats.org/officeDocument/2006/relationships/hyperlink" Target="http://www.lawyer60.com/vb/member.php/1-&#1571;&#1581;&#1605;&#1583;-&#1576;&#1581;&#1610;&#1585;&#1610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6:00Z</dcterms:created>
  <dc:creator>biso</dc:creator>
  <dc:description/>
  <dc:language>en-US</dc:language>
  <cp:lastModifiedBy>biso</cp:lastModifiedBy>
  <dcterms:modified xsi:type="dcterms:W3CDTF">2011-06-25T13:57:00Z</dcterms:modified>
  <cp:revision>2</cp:revision>
  <dc:subject/>
  <dc:title> </dc:title>
</cp:coreProperties>
</file>