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ورية عقد البيع 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سبية بستر وصية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دعي عليهم جميعاً هم ورثة والدهم المرحوم ……… الذي توفي الي رحمة ال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الي 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تاركاً من خلفه أعيان ترك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وضح عناصر التر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ق محضر الجرد الحاصل بشأن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فوج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 حال طلبه قسمة أعيان التركة طبقاً لأحكام الشريعة الإسلامية ب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هم يرفضون تلك القسمة علي سند من القول أنهم اشتروا من مورثهم المرح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هو العقار الذي خلفه من بع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دهم في إدعاء الملك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صوري صورية نسبية بالتستر إذ هو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قيقته وصية وليس بيعاً الأمر الذي حدا بالمدعي إلى إقامة هذه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سطراً فيها طلباته وما تقوم عليه من أسس قانونية وواقع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ستر المتعاقدان عقداً حقيقياً بعقد ظاه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العقد النافذ فيما بين المتعاقدين والخلف العام هو العقد 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1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تصرف شخص لأحد ورثته واحتفظ بأية طريقة كا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جيارة العين التى تصرف فيها ، وبحقه الانتفاع بها مدى حياته ، اعتب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 مضافا إلى ما بعد الموت وتسرى عليه أحكام الوصية ما لم يقم دل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خالف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ليل المدعي علي كون العقد محل الطعن عقد صوري صورية نسبية بطريق التستر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بت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بطريق التستر تنصب علي نوع العقد ، فيستر المتعاقدان عقداً حقيق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قد آخر صوري مختلف عنه في النوع ، ويقصد بنوع العقد طبيعة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 الذي يتضمنه العقد ، والثابت أن حقيقة التصرف الذي صدر عن مور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 والمدعي عليهم جميعاً المرحوم ……… وصية ، والدليل عل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 عليهم لم يدفعوا ثمناً لقاء هذا العقد وهو الأمر الذي تحققت م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من نتائج حكم التحقيق ، فالمدعي عليهم جميع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تى هذه اللحظة لي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حدهم مصدر دخل لكونهم جميعاً مازالوا بلا عمل لانشغالهم بالدراسة ، و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فع الثمن لهو أبلغ دليل علي صورية هذا العقد بطريق 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قضي في هذا الخصو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دفع 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عن علي عقد البيع بأنه يستر وصية ولم يدفع فيه أي ثمن هو طعن بالصورية بطريق 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75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/11/198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عقد المطعـون عليه بالصورية النسبيـة بالتستر تضمن في البند الخ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شي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يع أن نصيب الذكر في الشيء المبيع ضعف نصيب الأنثى وهو ما يطابق أحك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ريعة الإسلامية في الميراث ويدع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صد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ول بصورية عقد البي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هذا الخصوص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وزيع الشيء المبيع طبقاً لأحكام الشريعة الإسلا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بين من الحكم المطعون فيه ومن المذكرة المقدمة من الطاعن إلى 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ئناف أنه تمسك أمام تلك المحكمة بصورية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ادر من والد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باقي أولاد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ورية مطلقة ودلل علي هذه الصورية بعدة قرائن منه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د تضمن أن نصيب الذكر ضعف نصيب الأنث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و ما يطابق أحكام الشري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لامية في الميراث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أن المتصرف إليهم لا يستطيعون أداء ال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1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/1/197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عقد المطعون عليه بالصورية النسبية بالتست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صية في صورة 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 يظهره المدعي عليهم إلا بهد وفاة المور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هذا الخصوص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أن العقد لم يظهر إلى حيز الوجود إلا بعد وفاة المتصرفة ،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1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/1/197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المدعي لدعواه بالصورية بجميع طرق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ارث لا يعتبر في حكم الغير بالنسبة للتصرف الصادر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رث الي وارث آخر إلا إذا كان طعنه علي هذا التصرف هو أنه وإن كان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ظاهره بيعاً منجزاً إلا أنه في حقيقته وصية إضراراً بحقه في الميراث أو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در في مرض موت المورث ، فيعتبر حينئذ في حكم الوصية ، لأنه في هات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تين يستمد الوارث حقه من القانـون مباشرة حماية له من تصرفات مورث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قصد ب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حايل علي قواعد الميرا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كام هامة جداً تدرس قبل تحديد الطلبات في دعوى الصورية ب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عوى ب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لان عقد البيع علي أساس أنه يستر وصية ، وإن وصفت بأنها دعوى بطلان إ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ها في حقيقتها بحسب المقصود منها إنما هي دعوى بطلب تقرير صورية نسب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ريق التستر ، وهذه الدعوى لا تسقط بالتقادم لأم ما يطلبه رافعها إنما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حديد طبيعة التصرف الذي قصده العاقدان ، وترتيب الآثار القانونية التي يج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تترتب علي النية الحقيقة لهما واعتبار العقد الظاهر لا وجود له ، و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الة واقعية قائمة ومستمرة لا تزول بالتقادم ، فلا يمكن لذلك أن ينق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الصوري صحيحاً مهما طال الز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/5/196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المكتب الف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70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ف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بطلان عقد البيع علي أساس أنه يعتبر وصية وإن وصف بأنه دفع بالبطلان إ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ه في حقيقته وبحسب المقصود منه وعلي ما جري به قضاء النقض إنما هو دف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ورية هذا العقد صورية نسبية بطريق التستر لا يسقط بالتقادم ، لأن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لبه المتمسك بهذا الواقع إنما هو تحديد طبيعة التصرف الذي قص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ان ، وترتيب الآثار القانونية التي يجب أن تترتب علي النية الحقي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هما واعتبار العقد الظاهر لا وجود له ، وهذه حالة واقعية قائمة ومستم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تزول بالتقادم فلا يمكن لذلك أن ينقلب العقد الصوري صحيحاً مهما ط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0/4/197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المكتب الف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7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 سالف الذكر قد انتقلت إلى حيث إقامة المعلن إليهم وسلمتهم صورة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الإعلان وكلفتهم الحضور أمام محكمة …… الكائـن مقرها …… بجلست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عقدة علنا صباح يوم 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 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 ليسمعوا الحكم بالأ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بطلان عقد البيع سند الدعوى لصوريتة صورية نسبية بطريق التستر بالمخالفة لأحكام الميرا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لث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علن إليهم المصروفات والأتعاب بحكم مشمول بالنفاذ المعجل وب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آج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لم؛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ليقات وتطبيقات هام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اصة بدعوى بطلان العقد للصورية النسبية بستر الوصية في صورة 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ول بوجود صورية يستلزم وجود تصرف قانوني حقيقي هو التصرف الغير ظاهر أو المستتر ، وهو في دعوانا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ول بوجود صورية يستلزم وجود تصرف آخر هو التصرف الظاهر أو المستتر ، وهو في دعوانا الوص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لث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قول بوجود صورية يجب أن يكون وجود التصرف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اصر ومزامن ل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ظ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هو ما ثبت من التحقيق الذي أجرته ال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بع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قول بوجود صورية يجب أن يظل العقد أو التصرف القانو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ستتر غير ظاهر ، وواقع الدعوى يؤيد ذلك فالمدعي عليهم لم يظهروا العقد الص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ا بعد وفاة مورث المدعي والمدعي عليهم المرح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رد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فع المدعي عليهم بعدم جواز إثبات الصورية النسبية بالتستر إلا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مجال لتطبيق أحكام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96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ما يتعلق بعدم جوا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ثبات الثابت بالكتابة إلا 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ب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وجود تحايل علي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فالمدعي وهو أحد ورثة مورث المدعي عليهم إنما يستمد حقه في الإرث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 ، والتحايل تم بين المورث والمدعي عليهم ومن ثم يجوز له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جميع طرق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ثبوت حق أحد الوريث في إثبات صورية البيع لبعض الورثة بكافة طرق الإثبات قررت محكمة النقض في قضاء ذي شأن نج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عن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البيع بأنه يستر وصية ولم يدفع فيه أي ثمن هو طعن بالصورية النسب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ريق التستر ، وإذن فمتي كان العقد الظاهر المطعون عليه بهذه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كتوباً ، فإنه لا يجوز لأي من عاقديه أن يثبت هذه الصورية إلا بالكتابة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ا يصح قياس هذه الحالة علي حالة الوارث الذي يجوز له إثبات طعنه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بأنه يخفي وصية بجميع طرق الإثبات لأن الوارث لا يستمد حقه في الط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هذه الحال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ورث وإنما من القانون مباشرة علي أساس أن التصرف 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در إضراراً بحقه في الإرث فيكون تحايلاً علي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تأكيد ثبوت حق أحد الوريث في إثبات صورية البيع لبعض الورثة بكافة طرق الإثبات قررت محكمة النقض ك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ليسية التي تقوم علي إخفاء وصية وراء 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ما جري به قضاء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د تحايلاً علي القانون ، بما يترتب عليه بطلان البيع ، وللوار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ثبت بكافة طرق الإثبات ومنها البينة والقرائن أن العقد لم يكن بيع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نما هو خلاف نصوصه يستر وص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س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/3/199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biso</dc:creator>
  <dc:description/>
  <dc:language>en-US</dc:language>
  <cp:lastModifiedBy>biso</cp:lastModifiedBy>
  <dcterms:modified xsi:type="dcterms:W3CDTF">2011-06-25T13:58:00Z</dcterms:modified>
  <cp:revision>2</cp:revision>
  <dc:subject/>
  <dc:title>صيغة دعوى صورية عقد البيع صورية نسبية بستر وصية</dc:title>
</cp:coreProperties>
</file>