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right"/>
        <w:rPr/>
      </w:pP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يغة دعوى صحة ونفاذ علي عقد بيع فقد وحرر عن فقده محضر إدا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/>
        <w:br/>
        <w:b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نه في يوم … الموا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 / _ /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2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السا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……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ناء على طلب السي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/ ……………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محله المختار مكتب الأستاذ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امي الك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……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…… محضر محكمة ……… الجزئية قد انتقلت وأعلن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:-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س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/ 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قيم سكناً …… مخاطباً م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………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وضـــــوع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موجب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ع ابتدائي 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 باع المعلن إليه للطالب ما هو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ذكر موضو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قد وبياناته الأساسية من تحديد للشيء المبيع حدوده وأوصافه ومعالم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ثمن الذي دفعه المشتري وكيف آلت الملكية إلى البائ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"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ضوع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بيع قد يكون أرض وبناء منزل أو حصة مشاعة فيه أو قطعة أرض فضاء مع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بناء أو حصة مشاعة فيها أو قطعة أرض زراع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حيث أن المدع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شت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قد أصل عقد البيع دون أن يكون تحت يده صورة فوتوغرافية أو كربونية من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دون أن يستحصل من البائع المدعي عليه علي بدل لهذا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دعي قد سارع بتحرير محضر بفقد أصل العقد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ضر رقم … لسنة … إدا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سم شرطة … وقد أدلي المدعي في هذا المحضر بجميع بيانات العقد المفقود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وضوع البيع وحدود وأوصافه والثمن الذي دفعه ، وقد تأييد قول المدعي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ضر المحرر منه بأقوال المدعي عليه وشهود العقد اللذين أقروا جميع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حصول التعا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 النحو الذي أورده ا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رره المدعي عليه بمحضر الشرطة المنوه عنه يعد ووف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استقر عليه قضاء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تنا العل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ليل كتاب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بدأ ثبوت بالكتا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ري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قراراً 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ضائي بحصول البيع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ذا حق للمدعي الاستناد إليه بما احتواه لطلب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حة ونفاذ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0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قرار هو اعتراف الخصم أمام القضاء بواق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انونية مدعى بها عليه وذلك أثناء السير فى الدعوى المتعلقة بهذه الواقع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بذا يعد إقرار المدعي الثابت بمحضر الشرطة بالأدنى إقراراً غير قضائ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ستكمل بشهادة الشهود والقرائ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في ذلك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قرار غير القضائي وإن كان لا يعتبر حجة قاطعة علي المق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إنه يكون خاضعا لتقدير محكمة الموضوع ولهذه المحكمة بعد تقدير الظروف الت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صدر فيها وملابسات الدعوى أن تعتبره دليلاً مكتوباً أو مبدأ ثبوت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و مجرد قرينة كما أن لها ألا تأخذ به أصلاً ولا معقب علي تقديرها في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تي بني علي أسباب سائغ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11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7/4/198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"</w:t>
      </w:r>
      <w:r>
        <w:rP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قرار غير القضائي يخضع لتقدير القاضي الذي يجيز له تجزئت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أخذ ببعضه دون البعض الآخر كما أن له تقدير الظرو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تي صدر فيها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عتبره دليلا كاملا أو مبدأ ثبوت بالكتابة أو مجرد قرينة أو لا يأخذ به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ص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34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5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7/1/199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 "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ما قض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كمة النقض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إقرار المكتوب الذي يصدر في غير مجلس القضاء لا يكون ملزم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تما بل يخض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علي ما جري به قضاء هذه المحكمة لتقرير قاضي الموضوع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ذ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له مع تقدير الظروف التي صدر فيها أن يعتبره دليلا كاملا أو مبدأ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بوت بالكتابة أو مجرد قري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طعن رقم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985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 جلس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3/2/200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 "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89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القانون المدن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تم العقد بمجرد أن يتبادل طرفان التعبير ع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رادتين متطابقتين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ع مراعاة ما يقرره القانون فوق ذلك من أوضاع معين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انعقاد ال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0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غير المواد التجارية ، إذا كان التصر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انوني تزيد قيمته علي عشرين جنيهاً وأو كان غير محدد القيمة ، فلا تجوز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هـ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شهود في إثبات وجوده أو انقضاؤه ، ما لم يوجد اتفاق أو نص بغير ذلك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  <w:r>
        <w:rP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تنص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62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جوز الإثبات بشهادة الشهود ، فيما كا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إثباته بالكتابة ، إذا وجد مبدأ ثبوت بالكتاب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كل كتابة تصدر م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خصم ويكون من شأنها أن تجعل وجود التصرف المدعي قريب الاحتمال ، تعتب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بدأ ثبوت بالكتاب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  <w:r>
        <w:rP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حيث الأم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كذلك فإنه يحق للطالب المدعي إقامة هذه الدعوى بطلب الحكم بصحة ونفاذ ع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بيع المحرر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>_/_/___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ليصير الحكم الصادر بمثابة سند ناقل للملكية بع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سجيل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ناء علية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ا المحض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سالف الذكر قد انتقلت إلى حيث إقامة المعلن إليه وسلمته صورة من هذا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علان وكلفته الحضور أمام محكمة ………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جزئ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بتدائية حسب قيم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شيء محل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كائن مقرها بجلستها المنعقدة علنا صباح يو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…… </w:t>
      </w:r>
      <w:r>
        <w:rPr/>
        <w:br/>
        <w:br/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…………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وافق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أمام الدائرة …… لسماع الحكم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: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ح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نفاذ عقد البيع الابتدائي المؤرخ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_/ _/___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 فيما بين الطالب والمعل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يه لقاء ثمن قدره …… والمتضمن بيعه …… والمبين الحدود والمعالم والأوصاف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صدر الصحيف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احتياطياً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حالة الدعوى إلى التحقيق ليثبت المدعي بشهادة الشهو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القرائن حصول التصرف بالبيع استكمالاً للدليل المستمد من أقوال المدع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عليه والشهود بمحضر الشرطة رقم … لسنة 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دا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……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انيا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إلزام المدعي عليه بالمصروفات والأتعاب بحكم مشمول بالنفاذ العمل وبلا كفالة ومع حفظ كافة الحقوق الأخرى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لأجل العلم</w:t>
      </w:r>
      <w:r>
        <w:rP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ا هي القيمة الحقيقة لأقوال المدعي عليه بمحضر الشرطة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في تقد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يمة الإقرار غير القضائ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هو في حالتنا الأقوال المنسوبة للمدعي عليه ف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حضر الشرطة الخاص بفقد عقد البي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ستقرت محكمة النقض عند تقرير حقيقت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هامتي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:</w:t>
      </w:r>
      <w:r>
        <w:rP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قي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ول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لمحكمة الموضوع السلطة المطلقة في تقدير قيمة الإقرار غي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قضائي ، فلها الأخذ به وله التنكر له ، ولها تجزئته تأخذ ببعضه وتر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جزء الآخ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.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حقيق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 لمحكمة الموضوع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أخذت بالإقرار غير القضائ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تقدر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قيمته في الإثبات ، فلها أ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عده دليلاً كتابياً ، ولها أن تعده مبدأ ثبوت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بالكتابة علي أساس وجود توقيع بالإمضاء أو الختم أو البصمة علي أوراق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محضر ، كما أن لمحكمة الموضوع أن تعد الإقرار غير الكتابي قرينة قضائي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  <w:r>
        <w:rPr/>
        <w:br/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ير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ستاذنا الدكتور محمد المنجي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ن الدليل المستفاد من المحضر الإداري بفق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قد البيع الابتدائي يكون بمثابة إقرار غير قضائي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فهوم مخالفة المادة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>103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ن قانون الإثبات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وذلك بعد أن يدلي البائع بأقواله في المحضر وأيد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قوال المشتري بموجب إرادة حرة غير مشوبة بـأي عيب من عيـوب الإرادة ، فإن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شاب الإرادة غلـط أو</w:t>
      </w:r>
      <w:r>
        <w:rPr/>
        <w:br/>
        <w:br/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تدليس كان الإقرار قابلاً للإبطال وحق للبائع الرجوع فيه</w:t>
      </w:r>
      <w:r>
        <w:rPr>
          <w:rFonts w:ascii="&amp;quot;Times New Roman" w:hAnsi="&amp;quot;Times New Roman" w:cs="&amp;quot;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00"/>
          <w:sz w:val="27"/>
          <w:szCs w:val="27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9:00Z</dcterms:created>
  <dc:creator>biso</dc:creator>
  <dc:description/>
  <dc:language>en-US</dc:language>
  <cp:lastModifiedBy>biso</cp:lastModifiedBy>
  <dcterms:modified xsi:type="dcterms:W3CDTF">2011-06-25T14:00:00Z</dcterms:modified>
  <cp:revision>2</cp:revision>
  <dc:subject/>
  <dc:title>صيغة دعوى صحة ونفاذ علي عقد بيع فقد وحرر عن فقده محضر إداري </dc:title>
</cp:coreProperties>
</file>