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صحة ونفاذ علي عقد بيع خال من توقيع المشت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وجب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ع ابتدائي 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اع المعلن إليه للطالب ما هو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موض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وبياناته الأساسية من تحديد للشيء المبيع حدوده وأوصافه ومعال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ثمن الذي دفعه المشتري وكيف آلت الملكية إلى البائ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وضوع عقد البيع قد يكون أرض وبناء منزل أو حصة مشاعة فيه أو قطعة أرض فضاء معدة للبناء أو حصة مشاعة فيها أو قطعة أرض زراع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يث أن المدع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ت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جهلة بالقراءة والكتابة لم يقم بالتوقيع علي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أنه 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قم بمهر العقد ببصمة يده أو ببصمة خاتمه ، وقد فوجئ الطالب المدعي بإنذار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قبل المدعي عليه ببطلان عقد البيع موضوع الدعوى علي سند من اعتبار عد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وقيع يعد رفضاً ل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نذار رقم …… محضرين …… يومية …… أعلن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مر الذي حدا بالمدعي الي رفع الدعوى الماثلة بطلب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حة ونفاذ عقد البيع محل التدا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يث 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م العقد بمجرد أن يتبـادل طرفان التعبير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رادتين متطابقت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ع مراعاة ما يقرره القانون فوق ذلك من أوضاع معينة لانعقاد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وقيع المدعي عليه كبائع علي عقد البيع سند الدعوى يعد وفق صريح 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يعد إيجاباً منه بالبيع ، ويعد دفع المدعي عليه للث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ليلاً علي قبول البيع ، وبالتالي انعقد عقد البيع انعقادا صحيحاً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في ذلك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تي كان الحكم المطعون فيه قد قضي بصحة عقد البيع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أسيساً علي أنه قد توافرت له أركان انعقاده بدفع مورث المطعون ضد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ت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من كاملاً الي الطاع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ائع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سلم العقد الموقع ع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ها وتمسك المطعون ضده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وارثة للمشت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هذا العقد في مواجهة البائ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 وإقامتها الدعوى بصحته ونفاذه ، مما مؤداه أن الحكم اعتبر ذلك قبولاً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شتري للبيع ، يغني عن توقيعه علي العقد ، فإن هذا من الحكم يكون لا خط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ه ولا قصو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8/12/197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أحكام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28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2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"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علان وكلفته الحضور أمام محكمة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زئ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بتدائية حسب قي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يء محل 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كائن مقرها بجلستها المنعقدة علنا صباح يو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… لسماع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نفاذ عقد البيع الابتدائي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فيما بين الطالب والمعل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يه لقاء ثمن قدره …… والمتضمن بيعه …… والمبين بصدد الصحيفة وعقد البيع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دعي عليه بالمصروفات والأتعاب بحكم مشمول بالنفاذ العمل وبلا كفالة ومع حفظ كافة الحقوق الأخ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تاذ المحام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يف ندلل علي قبول المشتري للبيع رغم عدم توقيعه علي عقد البيع …؟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ثابت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أصل عا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رضائي ينعقد بمجرد أن يتبادل طرفاه إيجاب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بولاً متطابقين ، توقيع البائع علي عقد البيع يعد إيجاباً منه بالبيع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البحث عن قبول الطرف الآخر ونعني المشتري يكفي في التدليل علي ذلك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توافر أحد الوقائع الآت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دفع ثمن الشيء المباع ، ويثبت ذلك من صلب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سلم نسخه من العقد موقعه من البائ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سلم المبيع ويثبت ذلك بجميع طرق الإثبات باعتبارها واقعة ماد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داد الضرائب المستحقة علي الم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ثبت ذلك بموجب إيصالات سداد الضرائب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01:00Z</dcterms:created>
  <dc:creator>biso</dc:creator>
  <dc:description/>
  <dc:language>en-US</dc:language>
  <cp:lastModifiedBy>biso</cp:lastModifiedBy>
  <dcterms:modified xsi:type="dcterms:W3CDTF">2011-06-25T14:01:00Z</dcterms:modified>
  <cp:revision>2</cp:revision>
  <dc:subject/>
  <dc:title>صيغة دعوى صحة ونفاذ علي عقد بيع خال من توقيع المشتري </dc:title>
</cp:coreProperties>
</file>