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صحة ونفاذ علي عقد بيع بدون تاريخ تحرير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موجب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ع ابتدائي باع المعلن إليه للطالب ما هو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ذكر موضوع العقد وبيانات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اسية من تحديد للشيء المبيع حدوده وأوصافه ومعالمه والثمن الذي دفع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شتري وكيف آلت الملكية إلى البائ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وضوع عقد البيع قد يكون أرض وبناء منزل أو حصة مشاعة فيه أو قطعة أرض فضاء معدة للبناء أو حصة مشاعة فيها أو قطعة أرض زراع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بتاري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وجئ المدع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ت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إنذاره من قبل المدعي عليه ببطلان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يع المحرر بينهم بخصوص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انات 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ي سند من أن عقد البيع المحر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نهم جاء خالياً من تاريخ التعا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نذار رقم … محضرين … يوم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يع المشار إلي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د الدعو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د استكمل المسائل الجوهرية في التعا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تحديد للشيء المبيع وثمن ، أما عقد تاريخ البيع فهو يعد من المسائ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فصيلية التي يمكن أن تستكمل بعد ، والثابت أن عقد البيع قد حرر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م يتفق في صلب عقد البيع علي عدم انعقاده إذا لم ينص ع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سائل التفصيليـ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منها تاريخ التعا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9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اتفق الطرفان على جميع المسائل الجوه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العقد ، واحتفظا بمسائل تفصيلية عليها فيما بعد ولم يشترطا أن العقد 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م عند عدم الاتفاق عليها ، اعتبر العقد قد ت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إذا قام خلاف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سائل التي لم يتم الاتفاق عليها ، فان المحكمة تقضي فيها طبقا لطبيعـ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عاملة ولأحكام القانون والعرف والعدالة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م العقد بمجرد أن يتبادل طرفان التعبير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رادتين متطابقت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ع مراعاة ما يقرره القانون فوق ذلك من أوضاع معي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نعقاد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الأم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ذلك فإنه يحق للطالب المدعي إقامة هذه الدعوى بطلب الحكم بصحة ونفاذ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يع المحر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ليصير الحكم الصادر بمثابة سند ناقل للملكية بع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سجي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الف الذكر قد انتقلت إلى حيث إقامة 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علان وكلفته الحضور أمام محكمة 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زئ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بتدائية حسب قي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يء محل عقد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كائن مقرها بجلستها المنعقدة علنا صباح يو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… لسماع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ص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نفاذ عقد البيع الابتدائي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فيما بين الطالب والمعل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يه لقاء ثمن قدره …… والمتضمن بيعه …… والمبين بصدد الصحيفة وعقد البيع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حتياط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حالة الدعوى إلى التحقيق ليثبت المدعي بشهادة الشهود قرائن الحال أن تاريخ التعا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لث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 المدعي عليه بالمصروفات والأتعاب بحكم مشمول بالنفاذ العمل وبلا كفالة ومع حفظ كافة الحقوق الأخر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أجل العلم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يف يعد تاريخ العقد من المسائل التفصيلية التي لا تبطل عقد البيع …؟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18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يع عقد يلتزم به البائع أن ينقل للمشتري ملكية شيء أو حقا ماليا أخر في مقابل ثمن نقد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 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كتور محمد المنج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ن عقد البيع يتميز بخصيصتين أساسيت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ولي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صود منه نقل ملكية المبيع ، سواء كان شيئاً أو أي حق عيني آخر كح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نتفاع وحق الإرتفاق وحق الحكر والحقوق الأدبية والفنية ثم الحقو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خص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ثان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جود مقابل من النقود ، وهو ما يميز البيع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قايضة والهب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ما غير ذلك من المسائل التفصيلية ، فإذا قام عليها خلا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فإن المحكمة تقضي فيه طبقاً لطبيعة المعام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أحكام القانون والع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عدالة ، وبناء علي ذلك ، فإذا قام خلاف بين الطرفين علي تحديد تاري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يع الحاصل بينهم ، فلا يؤثر علي صحة عقد البيع الابتدائي ، وتتو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كمة الفصل في مسألة التاريخ كمسألة أول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كتب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وضو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عوى صحة ونفاذ عقد بيع موضوعة قطعة أر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…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خاطبا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……………………..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موجب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ع ابتدائي 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اع المعلن إليه للطالب ما هو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ذكر بيان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بيع وحدوده المساحية وفقا لكشف التحديد المساحي ومعالم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ذلك لقاء ث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جمالي قدره ……… دفع بالكامل بمجلس العقد واعتبر توقيع المعلن إليه بمث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خالصة بقبض كامل السند ، وقد آلت ملكية المبيع للمعلن إليه بالشراء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مر كذلك فإنه يحق للطالب الحصول على حكم بصحة ونفاذ عقد البيع المذكو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يكون هذا الحكم بمثابة سند ناقل للملكية بعد تسجي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 سالف الذكر قد انتقلت إلى حيث إقامة 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عل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كلفته الحضور أمام محكمة 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زئ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بتدائية حسب قيمة الشيء مح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قد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كائن مقرها بجلستها المنعقدة علنا صباح يو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… لسماع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ص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نفاذ عقد البيع الابتدائي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فيما بين الطالب والمعل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يه لقاء ثمن قدره ……… والمتضمن بيعه العين الموضحة حدودا ومعالم وأوصا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صدد الصحيفة وعقد البيع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ه بالمصروفات والأتعاب بحكم مشمول بالنفاذ العمل وبلا كفالة ومع حفظ كافة الحقوق الأخرى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أجل الع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يان بالإجراءات العملية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فع دعوى الصحة والنف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كان محلها عقارا او أحد الحقوق العين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ب التقدم بطلب لمأمورية الشهر العقاري بتسجيل صحيفة الدعوى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ني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عد الانتهاء من رفع العين مساحيا واستلام كشف التحديد يتم البدء في تحر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حيف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عوى وفقا لبيانات كشف التحديد الذي يحرر فيه التماس بقب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عامل كوارد كشف التحديد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لث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مل مشروع لعريضة الدعوى يؤشر علية بمقبول للتعامل من المأمورية ثم ترفع ال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ابع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سدد الأمانة القضائية وتقدر برسم نسبي يدفع منه الربع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امس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م تسجيل العريضة ولا تقبل الدعوى إلا إذا أشهرت صحيفتها عملا ب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تعليمات الشهر العقاري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ادس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قديم شهادة بالتكليف وشهادة عقارية بالمشتملات وتمويل العقار المبيع حتى لا تؤجل الدعوى لأي سبب أخر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02:00Z</dcterms:created>
  <dc:creator>biso</dc:creator>
  <dc:description/>
  <dc:language>en-US</dc:language>
  <cp:lastModifiedBy>biso</cp:lastModifiedBy>
  <dcterms:modified xsi:type="dcterms:W3CDTF">2011-06-25T14:02:00Z</dcterms:modified>
  <cp:revision>2</cp:revision>
  <dc:subject/>
  <dc:title/>
</cp:coreProperties>
</file>