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صحة ونفاذ علي صورة كربونيةمن أصل عقد 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ابتدائي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اع المعلن إليه للطالب ما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وبياناته الأساسية من تحديد للشيء المبيع حدوده وأوصافه ومعال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من الذي دفعه المشتري وكيف آلت الملكية إلى ا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ضوع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قد يكون أرض وبناء منزل أو حصة مشاعة فيه أو قطعة أرض فضاء مع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بناء أو حصة مشاعة فيها أو قطعة أرض زراعية وحيث أن المدع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قد أصل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حت يده صوره كربونية من أصل عقد البيع تحمل إمض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كربون منسوب للمدعي عليه يقدمها سنداً لدعوا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لب صحة ونفاذ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بت أن للصورة الكربونية من المحرر متي كانت محررة بيد المد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عي علي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يمة في الإثبات إذ تعد مبدأ ثبوت بالكتابة وتستكمل بالبي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قرائ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اج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عبد الرزاق السنهو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سيط في شرح القانو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جل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2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3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 العقد بمجرد أن يتبادل طرفان التعبير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ادتين متطابق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 مراعاة ما يقرره القانون فوق ذلك من أوضاع معي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نعقاد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غير المواد التجارية ، إذا كان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ي تزيد قيمته علي عشرين جنيهاً وأو كان غير محدد القيمة ، فلا تجو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هـ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هود في إثبات وجوده أو انقضاؤه ، ما لم يوجد اتفاق أو نص بغير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الإثبات بشهادة الشهود ، فيم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إثباته بالكتابة ، إذا وجد مبدأ ثبوت 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كل كتابة تصدر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صم ويكون من شأنها أن تجعل وجود التصرف المدعي قريب الاحتمال ، تعتب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بدأ ثبو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في هذا الصد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وقيع الإمضاء أو ببصمة الإصبع هو المصد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 الوحيد لإضفاء الحجية علي الأوراق العرفية وفقاً لما تقضي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قابلة ل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9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بل إلغائ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إذا كان المقصود بالإمضاء هو الكتابة المخطوطة بيد من تصد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ه ، وكان الإمضاء بالكربون من صنع ذات يد من نسبت إليه ، فإن المح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قع عليه بإمضاء الكربون يكون في حقيقته محرراً قائم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ذاته له حجية في الإثبات ، لما كان ذلك ، واكن الثابت من الصورة الرسم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تقرير الخبير المنتدب في الدعوى ، أن التوقيع المنسوب للطاعن علي المح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طلوب الحكم برده وبطلانه عبارة عن كتابة بخط يد محرره بالكربون ، و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 المطعون فيه اعتبر هذا المحرر صورة منقولة من أصلها ليس لها حجية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ثبات ، فإن الحكم إذ بني قضاءه بعدم قبول دعوى التزوير يكون معيب بالخط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تطبيق القانو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1/1/197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أحكام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5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7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الأم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ذلك فإنه يحق للطالب المدعي إقامة هذه الدعوى بطلب الحكم بصحة ونفاذ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يع المحر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ليصير الحكم الصادر بمثابة سند ناقل للملكية ب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سجي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علان 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بتدائية حسب قي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يء محل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مقرها بجلستها المنعقدة علنا صباح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فاذ عقد البيع الابتدائي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فيما بين الطالب و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لقاء ثمن قدره …… والمتضمن بيعه …… والمبين بصدد الصحيفة وعقد البي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تياط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حالة الدعوى إلى التحقيق ليثبت المدعي بشهادة الشه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قرائن حصول التصرف بالبيع استكمالاً لمبدأ الثبوت بالكتابة المنوه ع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يفة الدعو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دعي عليه بالمصروفات والأتعاب بحكم مشمول بالنفاذ العمل وبلا 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جل العلم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وط الحكم بصحة ونفاذ العقد رغم فقد أصل العقد وتقديم المدعي سنداً لدعواه صور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ربونية من أصل العقد المف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كتور محمد المنج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ستثناءان تكون فيها لصورة الورقة العرفية قيمة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عني سيادته بالورقة العرفية في هذا المقام الصورة الكربونية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صل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تثن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حالة التسجيل ، فقد تكون لصورة الورقة العرفية المسجلة قيمة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ا يستطيع الخصم إنكار التوقيع إلا عن طريق الطعن بالتزوير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د أن اشترط المشر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واء في ظل قانون التسجي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8/192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أو قانون الش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4/194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جوب التصديق علي التوقيع قبل تسجيل الورقة العرفية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هذا ضمان كاف لعدم تزوير الأوراق ولصحة صدورها من الموقعين عليها ، ث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طريقة التسجيل ذاتها فقد صار الأصل هو الذي يحفظ بمكتب الشهر العقا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سلم لأصحاب الشأن صورة فوتوغرافية من هذا الأص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تثن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حالة كتابة صورة الورقة العرفية بخط يد المدين ، فتكون ل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صورة بعض القيمة في الإثبات ، إذ يمكن اعتبارها مبدأ ثبو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ستكمل بالبينة والقر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ام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راعي من الناحية العملية ولتفادي ما سبق عدم الإشارة في أص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حيفة الدعوى إلى فقد أصل عقد البيع إذ قد يقر المدعي عليه بحصول البيع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لن ويعاد إعلانه ولا يحض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هاتين الحالتين تقضي المحكمة بصحة ونف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البيع رغم عدم تقديم أصل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شكلة قضاء محكمة الموضوع برد وبطلان المحر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وز ل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و لم يدع أمامها بالتزو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إجراءات المتقد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تحكم برد أي محرر وبطلانه إذا ظهر لها بجلاء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الته أو من ظروف الدعوى أنه مزو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جب عليها في هذه الحالة أن تبين فى حكمها الظروف والقرائن التي تبينت منها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ام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راعي كذلك أن علي محامي المدعي إذا ما جحد محامي المدعي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ة الفوتوغرافية وطلب تقديم الأصل أن يطل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تي وجد مبدأ ثبو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حالة الدعوى إلى التحقيق ليثبت بشهادة الشهود حصول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بيع وأركان 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ستاذ المحام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دأ الثبوت بالكتابـ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عرفه القانو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كل كتـ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صدر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صم المنكر لحصول العملية الأولي ، وهي انعقاد عقد البيع الشفوي ويكون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أن هذه الكتابة أن تجعل حصول البيع قريب الاحتمال ومثال ذلك وجود إيص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بائع باستلامه بعض أو كل ثمن المبيع ، ووجود كشف حساب محررة بخط 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أو ورثته عن ريع العقار المباع للمشتري ، استخراج البائع شه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انات المساحية للعقار المبيع في تاريخ معاصر لعملية البيع تمهيد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قيامه بما هو ضروري للتسجيل ونقل الملكية ، قيام البائع بحوالة ع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يجار لاسم المشتري في تاريخ معاصر لعملية البيع ، قيام البائع بإخط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جهات الإدارية مثل المياه والنور والضرائب بإخلاء مسئوليته قبلها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اريخ معاصر لعملية البيع إلى الغير 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02:00Z</dcterms:created>
  <dc:creator>biso</dc:creator>
  <dc:description/>
  <dc:language>en-US</dc:language>
  <cp:lastModifiedBy>biso</cp:lastModifiedBy>
  <dcterms:modified xsi:type="dcterms:W3CDTF">2011-06-25T14:02:00Z</dcterms:modified>
  <cp:revision>2</cp:revision>
  <dc:subject/>
  <dc:title>صيغة دعوى صحة ونفاذ علي صورة كربونيةمن أصل عقد بيع </dc:title>
</cp:coreProperties>
</file>