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صحة ونفاذ علي صورة فوتوغرافيةمن أصل عقد 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وجب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ابتدائي 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اع المعلن إليه للطالب ما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موض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وبياناته الأساسية من تحديد للشيء المبيع حدوده وأوصافه ومعال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ثمن الذي دفعه المشتري وكيف آلت الملكية إلى البائ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ضوع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قد يكون أرض وبناء منزل أو حصة مشاعة فيه أو قطعة أرض فضاء مع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بناء أو حصة مشاعة فيها أو قطعة أرض زراع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يث أن المدع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شت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قد أصل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حت يده صوره فوتوغرافية من أصل هذا العقد يقدم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نداً لدعوا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طلب الصحة والنف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م العقد بمجرد أن يتبادل طرفان التعبير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رادتين متطابقت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 مراعاة ما يقرره القانون فوق ذلك من أوضاع معي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نعقاد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غير المواد التجارية ، إذا كان ا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ي تزيد قيمته علي عشرين جنيهاً وأو كان غير محدد القيمة ، فلا تجو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هـ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هود في إثبات وجوده أو انقضاؤه ، ما لم يوجد اتفاق أو نص بغير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الإثبات بشهادة الشهود ، فيم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إثباته بالكتابة ، إذا وجد مبدأ ثبوت بالكتا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كل كتابة تصدر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صم ويكون من شأنها أن تجعل وجود التصرف المدعي قريب الاحتمال ، تعتب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بدأ ثبوت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في هذا الصد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ت قواعد الإثبات لا تتعلق بالنظام الع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كان الطاعنون لم يسبق لهم التمسك أمام محكمة الاستئناف بعدم جوا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حتجاج قبلهم بالصورة الفوتوغرافية ل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دمة من المطعون ضده ال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م يطعنوا علي هذا العقد أو صورته بأي مطعن ، ولم يطلبوا من ال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كليف المطعون ضده بتقديم أصل العقد ، فإنه لا يقبل من الطاعنين المناز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عقد أو صورته لأول مرة أمام 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98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جموعة أحك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16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2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ور الأوراق العرف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ي ما جري به قضاء هذه المحك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يست لها حجية ولا قيمة في الإثبات ، إلا بمقدار ما تهدي الي الأصل إذ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جوداً فيرجع إليه ، أما إذا كان الأصل غير موجود فلا سبيل للاحتجاج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صورة ، إذ هي لا تحمل توقيع من صدرت عنه ، والتوقيع بالإمضاء أو ببص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تم أو ببصمة الإصبع هو المصدر القانوني الوحيد لإضفاء الحجية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راق العرفية وفقاً لما تقضي به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9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3/5/1971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أحكام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3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0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علن إليه امتنع دون سند قانوني عن الحضور للتوقيع على العقد النهائ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أمورية الشهر العقاري فانه يحق طالب الحصول على حكم بصحة ونفاذ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ذكور ليكون هذا الحكم بمثابة سند ناقل للملكية بعد تسجي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علان وكلفته الحضور أمام محكم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زئ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بتدائية حسب قي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يء محل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كائن مقرها بجلستها المنعقدة علنا صباح ي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سماع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نفاذ عقد البيع الابتدائي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فيما بين الطالب والمعل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يه لقاء ثمن قدره …… والمتضمن بيعه …… والمبين بصدد الصحيفة وعقد البي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ه بالمصروفات والأتعاب بحكم مشمول بالنفاذ العمل وبلا كفالة ومع حفظ كافة الحقوق الأخر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جل العلم ؛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روط الحكم بصحة ونفاذ العقد رغم فقد أصل العقد تقديم المدعي سنداً لدعواه صورة فوتوغرافية من أصل العقد المفق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رط الأول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طابقة الصورة الفوتوغرافية لأصل عقد البيع الابتدائي المفق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رط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لا يقوم في شأن الصورة الفوتوغرافية لعقد البيع المفقود مناز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خصوم كأن يجحد الخصم الصورة الفوتوغرافية أو ينكر حصول التصرف ب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ام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راعي من الناحية العملية ولتفادي ما سبق عدم الإشارة في أص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حيفة الدعوى إلى فقد أصل عقد البيع إذ قد يقر المدعي عليه بحصول البيع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لن ويعاد إعلانه ولا يحض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هاتين الحالتين تقضي المحكمة بصحة ونف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البيع رغم عدم تقديم أصل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حام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راعي كذلك أن علي محامي المدعي إذا ما جحد محامي المدعي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صورة الفوتوغرافية وطلب تقديم الأصل أن يطلب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تي وجد مبدأ ثبو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كتا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حالة الدعوى إلى التحقيق ليثبت بشهادة الشهود حصول ا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بيع وأركان 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بدأ الثبو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كتا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عرفه القانو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و كل كتابة تصدر من الخصم المنكر لحص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ملية الأولي ، وهي انعقاد عقد البيع الشفوي ويكون من شأن هذه الكتابة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جعل حصول البيع قريب الاحتمال ومثال ذلك وجود إيصال من البائع باستلا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عض أو كل ثمن المبيع ، ووجود كشف حساب محررة بخط يد البائع أو ورثته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يع العقار المباع للمشتري ، استخراج البائع شهادة البيانات المساح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عقار المبيع في تاريخ معاصر لعملية البيع تمهيداً لقيامه بما هو ضرو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تسجيل ونقل الملكية ، قيام البائع بحوالة عقود الإيجار لاسم المشتري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اريخ معاصر لعملية البيع ، قيام البائع بإخطار الجهات الإدارية مثل الميا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نور والضرائب بإخلاء مسئوليته قبلها في تاريخ معاصر لعملية البيع إ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غير ذ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03:00Z</dcterms:created>
  <dc:creator>biso</dc:creator>
  <dc:description/>
  <dc:language>en-US</dc:language>
  <cp:lastModifiedBy>biso</cp:lastModifiedBy>
  <dcterms:modified xsi:type="dcterms:W3CDTF">2011-06-25T14:03:00Z</dcterms:modified>
  <cp:revision>2</cp:revision>
  <dc:subject/>
  <dc:title>صيغة دعوى صحة ونفاذ علي صورة فوتوغرافيةمن أصل عقد بيع </dc:title>
</cp:coreProperties>
</file>