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بعدم نفاذ بيع أحد الورثة لحصة مفرزة في تركة شائعة باعتباره بيع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ل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ى طلب ورثة المرحوم …………… ك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م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علن إليه الأول هم جميعاً ورثة والدهم المرحوم ……… الذي انتقل إلى رح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ه تعالي 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خلف من بعده تركه تورث عبارة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عناصر التركة التي خلفها المور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الطالبين والمعلن إليه الأول قد اتفقوا كتابة علي إنشاء ملكية للأسرة وقد تحدد لهذا الاتفاق مدة خمسة عشرة س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 الأول قد باع للمعلن إليه الثاني حصة مفرزة من نصيبه في تر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رثة المرحوم 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م وجود الاتفاق الخاص بملكية الأسرة الذي يحول دون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رغم عدم قيام الورثة قضاءً أو اتفاقا بتقسيم التر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مر كذلك فإنه لم يسع الطالبين سوى إقامة هذه الدعوى بطلب الحكم بع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فاذ هذا التصرف بالبيع المفرز في حق الطالبين تأسيساً علي الآ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4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با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خص شيئا معينا بالذات وهو لا يملكه ، جاز للمشتري أن يطلب أبطال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كون الأمر كذلك ولو وقع البيع على عقار ، سجل العقد أو لم يسج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كل حال لا يسري هذا البيع في حق المالك للعين المبيعة ولو أجاز المشتري العقد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 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كل شري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الب بقسمة المال الشائع ما لم يكن مجبرا على البقاء فى الشيوع بمقتضى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اتفاق ، ولا يجوز بمقتضى الاتفاق أن تمنع القسمة إلى أجل يجاوز خم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نين ، فإذا كان الأجل لا يجاوز هذه المدة نفذ الاتفاق فى حق الشريك وفى 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يخلف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5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ع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رة الواحدة الذين تجمعهم وحدة العمل أو المصلحة ، أن يتفقوا كتابة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شاء ملكية للأسر تكون هذه الملكية إما من تركة ورثوها واتفقوا على جعل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لها أو بعضها ملكا للأسرة ، وإما من أى مال أخر مملوك لهم اتفقوا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دخاله فى هذه ال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5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الفقرة الأو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تفاق على إنشاء ملكية الأسرة لمدة لا تزيد على خمس عشرة سنة ، على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لكل شريك أن طلب من المحكمة الأذن له فى إخراج نصيبه من هذه ال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ضاء الأجل المتفق عليه إذا وجد مبرر قوى ل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وافر شروط الحكم بطلبات المدعين بعدم سريان عقد البيع في مواجهتهم وه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ط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موضوع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ضوع 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شمل قدر مفرز والحال أن التر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ة المورث المرحوم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 تقسم رضاءً أو اتفاقاً حتى تاريخ إقامة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مدعيين والمعلن إليه الأول قد اتفقو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 تكو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كية أسرة لمدة خمسة عشر 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الاتفاق يحول دون التصرف الذي أتا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 الأول ونعني بيعه لنصيب مفرز ، خاصة أن المعلن إليه الأول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ل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بق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فرض حصول القسمة رضاءً أو اتفاق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ت محكمة النقض في هذا الش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ئن كان 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يك المشتاع لقدر مفرز من نصيبه لا ينفذ فى حق باقي الشركاء بل يظ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لقاً على نتيجة القسمة ، إلا أنه يعتبر صحيحاً و نافذاً فى حق الشري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و منتجاً لآثاره القانونية على نفس المحل المفرز المتصرف فيه قب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سمة أما بعد القسمة فاستقرار التصرف على ذات المحل رهين بوقوعه فى نص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يك البائع فإن وقع فى غير نصيبه ورد التصرف على الجزء الذي يقع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صيبه نتيجة للقس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ينبني على ذلك أنه إذا سجل المشترى لقدر مفرز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يك المشتاع عقد شرائه ، انتقلت إليه ملكية هذا القدر المفرز فى مواجه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له فى فترة ما قبل القسمة بحيث يمتنع على البائع التصرف في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در إلى الغير ، فإن تصرف فيه كان بائعاً لملك الغير فلا يسرى هذا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حق المالك الحقيقي و هو المشترى الأول الذي انتقلت إليه ملكية هذا القد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وقت تسجيل عقد شرائ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8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7/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97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ما وسلمت كل منه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ورة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الإعلان وكلفته الحضور أمام محكمة ………لكائن مقرها بجلستها المنعق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نا صباح يوم 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يسمع المعلن إليه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دم سريان عقد البيع سند الدعوى في حق الطالبين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دعي عليهما الأول والثاني المصروفات ومقابل أتعاب المحاماة ب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شمول بالنفاذ المعجل بلا 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آجل ال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يل الطالبين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6:00Z</dcterms:created>
  <dc:creator>biso</dc:creator>
  <dc:description/>
  <dc:language>en-US</dc:language>
  <cp:lastModifiedBy>biso</cp:lastModifiedBy>
  <dcterms:modified xsi:type="dcterms:W3CDTF">2011-06-25T14:06:00Z</dcterms:modified>
  <cp:revision>2</cp:revision>
  <dc:subject/>
  <dc:title>صيغة دعوى بعدم نفاذ بيع أحد الورثة لحصة مفرزة في تركة شائعة باعتباره بيعاً لملك الغير </dc:title>
</cp:coreProperties>
</file>